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610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ance to the Arbuckle/Thomas Cemet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5235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8475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minte (Benge) Thomas                           Andrew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d 1903                                             Age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1090" cy="177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13940" cy="173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el Matthew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 7, 1847 – Jan 28, 19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56180" cy="184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56180" cy="184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84755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line Rebecca (Thomas)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 4, 1858 – April 24, 19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56180" cy="1844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505075" cy="1886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515235" cy="1887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ley Trenton Cox                                                    Baby Freeman                                                         Child Unkn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 2, 1933 – Feb 2, 1933                                           Sarah’s Infant Daughter                                              Parents, Dates Unkn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183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09825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99665" cy="1802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ley Dewey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, 1901 – Nov 28, 19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065" cy="191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52675" cy="1767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109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ld McHurd                                         Child McHurd                              Sarah (Thomas) Free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nknown                                              Unknown                        no dates – daughter of Jacob &amp; Arminta  Tho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42515" cy="1760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62835" cy="177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42515" cy="1760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ob Thomas Sr.                                             Mary (Thomas) Hall                                             Martha Tho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o dates                                Daughter of Jacob Thomas Sr.                      Age 17- Daughter of Jacob Thomas S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ldest Grave in Cemetery                         and Arminta (Benge) Tho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365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438400" cy="1831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81250" cy="179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a Victoria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1894 – Sept 21, 19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lled by Light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24100" cy="174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56180" cy="1840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24100" cy="1744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Washington Ed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 22, 1898 – Sept 21, 19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lled by Light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37:00Z</dcterms:created>
  <dc:creator> </dc:creator>
  <dc:description/>
  <dc:language>en-US</dc:language>
  <cp:lastModifiedBy> </cp:lastModifiedBy>
  <dcterms:modified xsi:type="dcterms:W3CDTF">2002-04-30T14:00:00Z</dcterms:modified>
  <cp:revision>2</cp:revision>
  <dc:subject/>
  <dc:title>            </dc:title>
</cp:coreProperties>
</file>