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hens Weekly Review</w:t>
      </w:r>
    </w:p>
    <w:p>
      <w:pPr>
        <w:pStyle w:val="Normal"/>
        <w:rPr/>
      </w:pPr>
      <w:r>
        <w:rPr/>
        <w:t>Thursday October 28, 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th Claims Mrs. G. J. Eads, Lifetime Resident of Cou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. G. J. Eads, 81, widow of the late General Eads, for many years a prominent farmer of Henderson county, died at her home on the old Tyler highway, just out of the city, at 4:00 o’clock Thursday morning. Mrs. Eads had been ill only for a few days although she had been in feeble health for some time.</w:t>
      </w:r>
    </w:p>
    <w:p>
      <w:pPr>
        <w:pStyle w:val="Normal"/>
        <w:rPr/>
      </w:pPr>
      <w:r>
        <w:rPr/>
        <w:t>Funeral services were held from the home at 10:00 o’clock Friday morning by Rev. T. H. Irwin, of Tyler, assisted by Rev. M. L. Fuller. Burial will follow at the city cemetery.</w:t>
      </w:r>
    </w:p>
    <w:p>
      <w:pPr>
        <w:pStyle w:val="Normal"/>
        <w:rPr/>
      </w:pPr>
      <w:r>
        <w:rPr/>
        <w:t>Pallbearers were great grandsons of the deceased, who are: Louis Perry, R. B. Perry, Jr., Willie Joe Perry, Aubrey Perry, Perry Sanders, Miliford Thomas and Gilbert Perry.</w:t>
      </w:r>
    </w:p>
    <w:p>
      <w:pPr>
        <w:pStyle w:val="Normal"/>
        <w:rPr/>
      </w:pPr>
      <w:r>
        <w:rPr/>
        <w:t>Mrs. Eads was among the older residents of the county. She was born in Henderson county January 2</w:t>
      </w:r>
      <w:r>
        <w:rPr>
          <w:vertAlign w:val="superscript"/>
        </w:rPr>
        <w:t>nd</w:t>
      </w:r>
      <w:r>
        <w:rPr/>
        <w:t>, 1856, directly after her parents came here from Tennessee. They settled north of Murchison. She was a member of the Murchison Baptist Church.</w:t>
      </w:r>
    </w:p>
    <w:p>
      <w:pPr>
        <w:pStyle w:val="Normal"/>
        <w:rPr/>
      </w:pPr>
      <w:r>
        <w:rPr/>
        <w:t xml:space="preserve">Surviving are one daughter, Mrs. R. B. Perry, one sister, Mrs. J. W. Splawn of Dallas; three grandchildren and several great grandchildren. Mrs. Eads was a sister of the late J. T. LaRue. </w:t>
      </w:r>
    </w:p>
    <w:p>
      <w:pPr>
        <w:pStyle w:val="Normal"/>
        <w:rPr/>
      </w:pPr>
      <w:r>
        <w:rPr/>
        <w:t>Living with Mrs. Eads were her granddaughter, Mrs. Collie Perry and her husban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3:42:00Z</dcterms:created>
  <dc:creator> </dc:creator>
  <dc:description/>
  <dc:language>en-US</dc:language>
  <cp:lastModifiedBy> </cp:lastModifiedBy>
  <dcterms:modified xsi:type="dcterms:W3CDTF">2003-07-15T03:42:00Z</dcterms:modified>
  <cp:revision>2</cp:revision>
  <dc:subject/>
  <dc:title>Athens Weekly Review</dc:title>
</cp:coreProperties>
</file>