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John [Jack] James Robnett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rth__ </w:t>
      </w:r>
      <w:r>
        <w:rPr>
          <w:b/>
          <w:bCs/>
        </w:rPr>
        <w:t>March 18, 1818, Bourbon County, Kentucky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th__</w:t>
      </w:r>
      <w:r>
        <w:rPr>
          <w:b/>
          <w:bCs/>
        </w:rPr>
        <w:t>November 26, 1891, Wolfe City, Hunt County, Texas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Burial__</w:t>
      </w:r>
      <w:r>
        <w:rPr>
          <w:b/>
          <w:bCs/>
        </w:rPr>
        <w:t>Mt. Carmel Cemetery, Wolfe City, Texa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ther__ </w:t>
      </w:r>
      <w:r>
        <w:rPr>
          <w:b/>
          <w:bCs/>
        </w:rPr>
        <w:t>Zephaniah Robnett_born: Sandy Creek Glades, Monongalia Co.,Va.(WV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Mother__</w:t>
      </w:r>
      <w:r>
        <w:rPr>
          <w:b/>
          <w:bCs/>
        </w:rPr>
        <w:t xml:space="preserve">Nancy Finch__born: Mecklenburg County, Va.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***Notes    </w:t>
      </w:r>
      <w:r>
        <w:rPr>
          <w:b/>
          <w:bCs/>
        </w:rPr>
        <w:t>John James was called "Jack"...he came to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in the 1840's from Palmyra, Missouri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He was married twice and fathered 13 childre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Six children in the first marriage and seven children in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the second. Ten of the children lived to a ripe old age, but William W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and Vida C. died at birth or shortly thereafter. Lula Sarah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Isabell died shortly after the birth to her first baby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~~~~~~~~~~~~~~~~~~~~~~~~~</w:t>
      </w:r>
      <w:r>
        <w:rPr>
          <w:b/>
          <w:bCs/>
        </w:rPr>
        <w:t xml:space="preserve">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FIRST MARRIAGE__ of John [Jack] James Robnett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Marriage Date__</w:t>
      </w:r>
      <w:r>
        <w:rPr>
          <w:b/>
          <w:bCs/>
        </w:rPr>
        <w:t xml:space="preserve"> January 9, 1845 in Fannin County, Tx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use__</w:t>
      </w:r>
      <w:r>
        <w:rPr>
          <w:b/>
          <w:bCs/>
        </w:rPr>
        <w:t xml:space="preserve"> Avarilla J. S. Hamilton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th____</w:t>
      </w:r>
      <w:r>
        <w:rPr>
          <w:b/>
          <w:bCs/>
        </w:rPr>
        <w:t>July 9, 1825 in Humphreys County, Tennesse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ath___ </w:t>
      </w:r>
      <w:r>
        <w:rPr>
          <w:b/>
          <w:bCs/>
        </w:rPr>
        <w:t>March 25, 1857 in Greenville, Hunt County, Texa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ial___ </w:t>
      </w:r>
      <w:r>
        <w:rPr>
          <w:b/>
          <w:bCs/>
        </w:rPr>
        <w:t>Delta County, Texa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___</w:t>
      </w:r>
      <w:r>
        <w:rPr>
          <w:b/>
          <w:bCs/>
        </w:rPr>
        <w:t>John Hamilton__born:_ Sumner County, Ten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Mother__ </w:t>
      </w:r>
      <w:r>
        <w:rPr>
          <w:b/>
          <w:bCs/>
        </w:rPr>
        <w:t>Mary "Polly" Madden__born:_ Humphreys County, Tenn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~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Children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1}</w:t>
      </w:r>
      <w:r>
        <w:rPr>
          <w:b/>
          <w:bCs/>
        </w:rPr>
        <w:t>__Mary Clay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___Dec. 10, 1845 Clarksville, Red River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eath:___1918 Klondike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married:_1866 in Fannin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pouse:__William Cowen Simmon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i. George A. Simmons   (1867-186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ii. John H. Simmons   (1869-190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iii. Mary Amanda Simmons   (1870-193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iv. Joseph Henry Simmons    (1872-187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.  Margaret Alta Simmons   (1874-__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vi. Edward Franklin Simmons  (1877-1958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vii. James P. Simmons    (1880-195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viii. Emma Elizabeth Simmons   (1882-196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ix. Martha Rilla Simmons    (1885-195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x. Minnie  Lee Simmons    (1886-196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xi. Wm. Crawford Simmons  (1889-1890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2}</w:t>
      </w:r>
      <w:r>
        <w:rPr>
          <w:b/>
          <w:bCs/>
        </w:rPr>
        <w:t>__George Washington 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December 4,1847 Honey Grove, Fannin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death:_ 1915 near Berlin, Roger Mills County, Ok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married:_ 1873 Texa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spouse:_ Lavinia Paralee Isbel (1854-1889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Children..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i. Laura O. C. Robnett  (1875- 1949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i. Avarilla M. Robnett  (1876- 188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ii. Alice B. Robnett (1878-196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v. Pernecie Robnett  (1880- died in infancy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. Annie Robnett  (1881-died at birth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vi. Bellezora Robnett (1882-197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vii. Lula L. Robnett (1885-191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viii. Helen Josehine Robnett (1888-196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{</w:t>
      </w:r>
      <w:r>
        <w:rPr>
          <w:b/>
          <w:bCs/>
          <w:sz w:val="28"/>
          <w:szCs w:val="28"/>
        </w:rPr>
        <w:t>3}__</w:t>
      </w:r>
      <w:r>
        <w:rPr>
          <w:b/>
          <w:bCs/>
        </w:rPr>
        <w:t xml:space="preserve">John  [Jack] Loren Robnett__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December 28, 1850 Honey Grove, Fannin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death:_ April 13, 1923 Klondike, Delta County,Texa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__[</w:t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st]__ marriage:_ 1872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spouse:_ Mary Elizabeth Miller (1855-190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8"/>
          <w:szCs w:val="28"/>
        </w:rPr>
        <w:t>Children...</w:t>
      </w:r>
      <w:r>
        <w:rPr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. Zephaniah Ephriam Robnett (1874-194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i. William Fitch  Robnett (1875-193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ii. Samuel Clay Robnett (1879-194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v. Lucy Ellen Robnett (1882-193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v.  Robert Bruce Robnett (1884-197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vi. Ava Rilla Robnett (1889-195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vii. Rosa Ella Robnett (1892-196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viii. Alfred Vernon Robnett (1895-3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x. Daniel Clayton Robnett (1901-195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__[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>nd]__marriage: 1903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spouse:_ Martha C. Mc Farland (? 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(widow of Rufus Mc Farland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{No Children from this marriage}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~~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>_____***Notes__</w:t>
      </w:r>
      <w:r>
        <w:rPr>
          <w:b/>
          <w:bCs/>
        </w:rPr>
        <w:t>In 1875 Delta County was formed from Hopkins County, therefor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that is why in the 1850 census John James Robnett and his family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are listed in Hopkins County...They lived at Shiloh on Avarilla'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inheritance property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4}__</w:t>
      </w:r>
      <w:r>
        <w:rPr>
          <w:b/>
          <w:bCs/>
        </w:rPr>
        <w:t>William W.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December 1, 1852, Shiloh,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died:_shortly after birt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5}__</w:t>
      </w:r>
      <w:r>
        <w:rPr>
          <w:b/>
          <w:bCs/>
        </w:rPr>
        <w:t>Robert  E.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October 25, 1853 Shiloh,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eath:_ July 19, 1917 Klondike,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marriage:_ 1875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pouse:_ Susan "Susie" C. Ray (?- 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i. Amanda R. Robnett (1882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ii. John J. Robnett (1884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iii.Charlie Thomas Robnett (1887-195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iv.  Margum P. Robnett (1895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6}__</w:t>
      </w:r>
      <w:r>
        <w:rPr>
          <w:b/>
          <w:bCs/>
        </w:rPr>
        <w:t>James  Henry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April 22, 1856 Shiloh,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death: November 22, 1917 Honey Grove, Texas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[</w:t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st]__marriage:_ 1882  Honey Grove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pouse:_ Josie Smith (1862-191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. Bess Robnett (1884-197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i. Anne Robnett (1886-196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iii. Joe James Robnett (1893-1969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_[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>nd]__ marriage: 1914 Honey Grove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spouse: Elizabeth Jane Lyon (1880-196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iv.  Mary Alice Robnett (1915-2005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v.  Jimmie Elizabeth Robnett (1918-198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SECOND MARRIAGE__of John James Robnett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riage Date__ </w:t>
      </w:r>
      <w:r>
        <w:rPr>
          <w:b/>
          <w:bCs/>
        </w:rPr>
        <w:t>November 3, 1859 Lamar County, Tx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use__</w:t>
      </w:r>
      <w:r>
        <w:rPr>
          <w:b/>
          <w:bCs/>
        </w:rPr>
        <w:t xml:space="preserve"> Ardenia I. Simmons-Nidever (widow of George W. Nidever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rth__</w:t>
      </w:r>
      <w:r>
        <w:rPr>
          <w:b/>
          <w:bCs/>
        </w:rPr>
        <w:t xml:space="preserve"> April 18, 1832 in Tennesse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ath__</w:t>
      </w:r>
      <w:r>
        <w:rPr>
          <w:b/>
          <w:bCs/>
        </w:rPr>
        <w:t xml:space="preserve"> November 23, 1923 at Wolfe City, Hunt County, Texa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Burial__ </w:t>
      </w:r>
      <w:r>
        <w:rPr>
          <w:b/>
          <w:bCs/>
        </w:rPr>
        <w:t>Mt. Carmel Cemetery, Wolfe City, Tx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ther_</w:t>
      </w:r>
      <w:r>
        <w:rPr>
          <w:b/>
          <w:bCs/>
        </w:rPr>
        <w:t xml:space="preserve"> Benjamin F. Simmons__born:_ Ten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Mother_ </w:t>
      </w:r>
      <w:r>
        <w:rPr>
          <w:b/>
          <w:bCs/>
        </w:rPr>
        <w:t>Catherine Thomalson__born:_ Tenn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Children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7}__</w:t>
      </w:r>
      <w:r>
        <w:rPr>
          <w:b/>
          <w:bCs/>
        </w:rPr>
        <w:t>Lula Sarah Isabell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1860 Dial, Delta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death:_ 1878 Hunt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marriage:_ 1877 Hunt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spouse:_ Robert Crai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Edgar Craig (1878-?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</w:t>
      </w:r>
      <w:r>
        <w:rPr>
          <w:b/>
          <w:bCs/>
        </w:rPr>
        <w:t>8</w:t>
      </w:r>
      <w:r>
        <w:rPr>
          <w:b/>
          <w:bCs/>
          <w:sz w:val="28"/>
          <w:szCs w:val="28"/>
        </w:rPr>
        <w:t>}__</w:t>
      </w:r>
      <w:r>
        <w:rPr>
          <w:b/>
          <w:bCs/>
        </w:rPr>
        <w:t>Nancy Jane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1862 Dial, Delta 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death:_ 1952 Wolfe City, Hunt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marriage:_ 1887 Hunt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spouse:_ W. L. Den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i. Dudley Denny (1888-194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ii. Delvin  Denny (1896-197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9}__</w:t>
      </w:r>
      <w:r>
        <w:rPr>
          <w:b/>
          <w:bCs/>
        </w:rPr>
        <w:t>Thomas Newton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1863 Dial, Delta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eath: 1924  Sulphur, Oklahom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marriage: 1902 Graham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pouse: Lula Cornelia Tracy (1873-1946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Mary Ardena Robnett (1903-196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10}__</w:t>
      </w:r>
      <w:r>
        <w:rPr>
          <w:b/>
          <w:bCs/>
        </w:rPr>
        <w:t>Martha Cordia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1864 Dial, Delta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death:_ ? ?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marriage:_ Hunt County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spouse:_ Dr. Robert M. Crabb(?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i. Hal Crabb (?-?)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ii. Mack Crabb (?-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iii.  (? ? infant died at birth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11}__</w:t>
      </w:r>
      <w:r>
        <w:rPr>
          <w:b/>
          <w:bCs/>
        </w:rPr>
        <w:t>Amanda Emogene Rebecca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orn:_ 1870 Wolfe City, Hunt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death:_ 1950 Sherman, Texa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marriage:_ 1892 Hunt County, Tx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spouse:_ John Henry Blackwell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</w:rPr>
        <w:t>i. J. Henry Blackwell (1893-lived 2 day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</w:rPr>
        <w:t>ii. Fred Blackwell (1894-?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ii. Erin Blackwell (1895-1982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iv. Pearl Blackwell (1897-198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. Leon Blackwell (1900-1959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i.  Dewey James Blackwell (1901-197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vii. Sam Wood Blackwell (1902-1977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viii. Ardene Blackwell (1904-1928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ix. Willie Ella Blackwell (1907-193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x. Hattie Ruth Blackwell (1909-1981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xi. Nellie Olene Blackwell (1911-? 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{</w:t>
      </w:r>
      <w:r>
        <w:rPr>
          <w:b/>
          <w:bCs/>
          <w:sz w:val="28"/>
          <w:szCs w:val="28"/>
        </w:rPr>
        <w:t>12}__</w:t>
      </w:r>
      <w:r>
        <w:rPr>
          <w:b/>
          <w:bCs/>
        </w:rPr>
        <w:t xml:space="preserve">Vida C. Robnett__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 1872 Hunt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eath:_died 2 months after birth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{13}__</w:t>
      </w:r>
      <w:r>
        <w:rPr>
          <w:b/>
          <w:bCs/>
        </w:rPr>
        <w:t>Cyrus Richie Robnett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orn:_1874 Hunt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death:_1950 Wolfe City, Hunt County, Tx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_[</w:t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st]__marriage:_1898 Hunt Coun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spouse:_Martha Alice Hanna (1876-1913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  <w:sz w:val="28"/>
          <w:szCs w:val="28"/>
        </w:rPr>
        <w:t>Children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. Zeph Robnett (1899-?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ii. Tom Robnett (1901-??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ii. Dwight L. Robnett (1903-1974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v. Gladys Robnett (1908-??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_[</w:t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>nd]__marriage:_1920 Wolfe City, Tx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spouse:_Martha Ann Biggerstaff-Brown (??-1930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{No children in this marriage}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~~~~~~~~~~~~~~~~~~~~~~~~~~~~~~~~~~~~~~~~~~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4:50:00Z</dcterms:created>
  <dc:creator>Dee Akard Welborn</dc:creator>
  <dc:description/>
  <dc:language>en-US</dc:language>
  <cp:lastModifiedBy>Dee Akard Welborn</cp:lastModifiedBy>
  <dcterms:modified xsi:type="dcterms:W3CDTF">2008-03-26T04:50:00Z</dcterms:modified>
  <cp:revision>2</cp:revision>
  <dc:subject/>
  <dc:title>John [Jack] James Robnett</dc:title>
</cp:coreProperties>
</file>