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Whitehouse Cemete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ngelina County,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</w:t>
      </w:r>
      <w:r>
        <w:rPr>
          <w:b/>
          <w:sz w:val="20"/>
          <w:szCs w:val="20"/>
        </w:rPr>
        <w:t>Researched and Recorded by Teressa Haddock Tynes 2007 all rights reserved        Sundial  Section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ance to the right side, bathrooms and across from the tab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ARTINDALE  married Apr 20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bon L.    Jun 24, 191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lie B.      Mar 6, 192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AVIDSON   married Sept 28, 19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“Smokey”   July 13, 194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Dell   Jan 2, 1958-Feb 16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lle Parrish CRAIN    Aug 31, 1921-Mar 25, 1999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ld Scott WRIGHT   Jan 14, 1963-Aug 21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ip Michael “Mike” LAWRENCE   July 31, 1952-Dec 11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ith E. KRUMPOS   Mar 14, 1932-Jan 31, 2000   flat stone &amp; Gipson-Metcalf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 WILLI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 “Doaker”  May 31, 1945-Jun 7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da Faye  Jan 10, 194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orge O. “Toby” TOBUREN   Aug 17, 1936-Aug 16, 1999  A2C  US Air Forc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Bahringer TOBUREN   Jun 11, 1941-Apr 8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e BENOIT   Aug 22, 1925-Jan 10, 2000 has 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HELTON  married Apr 3, 1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is Earl  July 16, 1927-Jan 28, 2000 son of J.T. “Bud” Shelton and Minnie Barnett</w:t>
      </w:r>
    </w:p>
    <w:p>
      <w:pPr>
        <w:pStyle w:val="Normal"/>
        <w:rPr/>
      </w:pPr>
      <w:r>
        <w:rPr>
          <w:b/>
          <w:sz w:val="20"/>
          <w:szCs w:val="20"/>
        </w:rPr>
        <w:t>Helen Sue  Jan 21, 1934-                        daughter of Jesse H. Price and Mary A. E. Fre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ardo A. GARCIA    Apr 29, 1965-Sept 7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ra GARCIA   Dec 7, 1949-July 29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. F. L.  no dates  flat stone mar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F. L. no dates flat stone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AR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ier   Mar 30, 1965-Jun 9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tencia    Dec 24, 196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dney BUTLER   1956-2000  funeral marke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Rohre WARE   Feb 12, 1930-Nov 29, 2000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Page 59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LARK   married 57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lie McDonald   July 23, 192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man Ray   Jun 27, 1921-Apr 5, 2002   U.S.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TLER   married Oct 28, 1980  has 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is  Oct 23, 1947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a    Nov 28, 194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os YANEZ Jr   May 19, 1980-July 26, 2001</w:t>
      </w:r>
    </w:p>
    <w:p>
      <w:pPr>
        <w:pStyle w:val="Normal"/>
        <w:rPr/>
      </w:pPr>
      <w:r>
        <w:rPr>
          <w:b/>
          <w:sz w:val="20"/>
          <w:szCs w:val="20"/>
        </w:rPr>
        <w:t>UNKNOWN name (not readable) (new grave) Laird Funeral Home, Nac, TX marker</w:t>
      </w:r>
    </w:p>
    <w:p>
      <w:pPr>
        <w:pStyle w:val="Normal"/>
        <w:rPr/>
      </w:pPr>
      <w:r>
        <w:rPr>
          <w:b/>
          <w:sz w:val="20"/>
          <w:szCs w:val="20"/>
        </w:rPr>
        <w:t>Luis Antonio GALINDO   1967-2004   (new grave) Carroway-Claybar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ECK  married Mar 26, 19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L.     Nov 3, 1922-                   “da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omi   Aug 23, 1924-                “mo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other-Daugh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la F. TAYLOR   May 4, 192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na F. HAYES    Jun 10, 1941-Jun 9, 2003   daugh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wey FROST   Mar 19, 1922-Oct 1, 2000    S Sgt U.S.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aldyne E. FROST    1923-2002  Carroway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uble marker: DAVIS   married: Sept 8, 19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ine   Sept 21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ster L.    Dec 3, 1925-Jan 15, 2004   Cpl U.S.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vid J. HENCKEL    May 29, 1946-Jan 4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.     flat stone  no dates             (Lawrenc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   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   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    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    flat stone  no dates                (Jarv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   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   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    flat stone  no 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esus M. PALACIOUS  Jan 30, 1981-Feb 2, 2003   Gipson-Metcalf funeral home marke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GGER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th Doran   Jun 23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nie Rae Duff   July 12, 1936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rey Allen FANDRY   July 17, 1955-Dec 12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Page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VAUGH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Lester   Aug 18, 1934-July 7, 2001  TSGT  U.S. Air Force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jiko   July 29, 193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ZARAFONETIS   married  Dec 29, 1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  Oct 30, 192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hy F.   Sept 26, 1922-Mar 2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KELTON   married Dec 29, 19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d Wilton   Apr 2, 1929-Apr 14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verly Milligan   July 30, 1953-Aug 10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ONES   married  Jan 24, 19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Leland   Aug 25, 194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y Diane  Jun 12, 1949-Oct 31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MOSLEY   married  Jun 23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bert Adron Sr   Feb 24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ly Ann Jones   Dec 14, 193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B. JOHNSON   Apr 15, 1929-Feb 6, 2003  “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ardo LUNA    ??? 12, 1955-July 20, 2003  Family Funeral Care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NDSOR   married: Feb 5, 1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   Oct 21, 1936-</w:t>
      </w:r>
    </w:p>
    <w:p>
      <w:pPr>
        <w:pStyle w:val="Normal"/>
        <w:rPr/>
      </w:pPr>
      <w:r>
        <w:rPr>
          <w:b/>
          <w:sz w:val="20"/>
          <w:szCs w:val="20"/>
        </w:rPr>
        <w:t>William D.   Apr 16, 1926-Feb 3, 2005  U.S. Army WWII  -Family Funeral C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YOUNGBL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ra A.   Nov 16, 1920-May 10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 F.  Mar 23, 1922-Aug 17, 2005  Capt U.S. Army WW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Diane Thornton FORREST   Mar 15, 1974-Mar 31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ALTERS  married  Dec 28, 1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S.  May 3, 192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oise C.   Feb 6, 193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S. RUSHER   Feb 24, 1946-Jun 7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Lennie HENRY   1907-2003  Carroway-Claybar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REEVES   married Jan 22, 19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Darwin   Oct 6, 1952-Oct 27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nda Elaine  Jan 7, 19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(flat stone)  GILLETTE—CAR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is L. GILLETTE  May 2, 1933-Nov 14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ine CARNES   1956-19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Page 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l GUTIERREZ   May 4, 1950-Jan 20, 2004 Gipson-Metcalf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NETTLES   married Feb 28, 1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on L. “Bull”  May 25, 1931-Jun 2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ie L.   Jan 7, 194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yce A. STRICKLAND   1962-2005   Carroway-Claybar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HAMBLI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  Oct 8, 194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y Lou L.   Dec 26, 1944-Jan 18, 2003  Gipson-Metcalf fu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RT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e O.   Mar 14, 1935-Sept 2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P.   May 2, 19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RA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  Mar 10, 194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Freeman    Sept 28, 1941-July 16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JULIAN   married  Sept 27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ald W.   Sept 6, 1945-Jun 23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ay    Feb 23, 1941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YS   married Jan 5, 19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hur Leon   Nov 13, 19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Jean   Mar 25, 1928-Apr 15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na Sanchez GARCIA   Jan 1, 1935-May 2, 2004   Family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ty RIDENOUR    Sept 7, 1948-Sept 20, 2005   “wife, mother, grand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an Kristen ROMERO   Oct 1, 1973-Mar 26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son Chandler CURRIE   July 29, 2005-Aug 4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T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s: “One more day, one more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One more sunset, then may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’d be satisfied, but then ag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 know what it would 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Leave me wishing st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For one more day with yo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US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D.   Nov 23, 1943-Jan 18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ra Cargill   Jan 5, 195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yle Anthony “ Andy” GRAHAM   Feb 17, 1965-Jun 30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age 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Anthony ZYLSTRA   May 20, 1964-May 8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ra WISON   Dec 14, 1937-Dec 10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C. HARPER   1935-2005  Carroway-Claybar funeral mar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Lee “Don” WALLACE   Feb 8, 1930-Jan 12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yd Dean WIEGERS   Jan 28, 1929-Sept 18, 2006  Carroway-Claybar fu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 Lee RAINEY   Aug 1, 1935-Jan 17, 2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han HARPER     “Big Nate” Superman figure &amp; lighthouse   flat stone and ben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 FLORES    ????????????? Gipson-Metcalf funeral marker  (unread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Anthony FLORES   Nov 5, 1963-Jun 13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uz Miguel MARTINEZ   May 2, 1946-Aug 12, 2000   SFC  U.S. Army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ly Ann Sykes SPAINHOUR   Jun 5, 1957-Nov 14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AV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ville Ellis   Dec 26, 1913-Mar 8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ye Marie Crisp   Oct 24, 1917-Jun 23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 H. HAWES   Mar 31, 1928-Mar 18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Alan “Denby” BREDEKAMP   Jun 16, 1970-Mar 17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 W. DENBY Jr   Aug 10, 1941-Aug 7, 2005   SP4  US A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uble marker: WE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ry L.   May 21, 1946-Jan 9, 2003   Sgt US  Army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y D.   July 7, 194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rence M. BRAYALL   Mar 10, 1957-July 24, 19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SMITH   married Nov 26, 19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ld R. “Don”   Jan 7, 1943-Apr 11,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nda Carol   July 6, 1952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CO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Hollis  Jan 18, 1920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dred Story   Feb 18, 1923-Apr 10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Page 63</w:t>
      </w:r>
    </w:p>
    <w:p>
      <w:pPr>
        <w:pStyle w:val="Normal"/>
        <w:rPr/>
      </w:pPr>
      <w:r>
        <w:rPr>
          <w:b/>
          <w:sz w:val="20"/>
          <w:szCs w:val="20"/>
        </w:rPr>
        <w:t>ROW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DEL TO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rael G.   Apr 22, 1936-Apr 18, 200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vita R.   Feb 15, 1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alene “Kathi” RIDDLE   Dec 6, 1960-Jun 22, 2003   “beloved wife and moth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GEORGE   married May 26, 19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J.   Apr 8, 1934-Oct 23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ottie   May 18, 19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y Ann WELLS   Dec 20, 1986-Nov 20, 2005   “daughter, loving sister and granddaughte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POWELL   married  Dec 21, 19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burn H.   Feb 1945-Dec 21, 1967     “daughter: Belind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ita A.    Aug 29, 1933-Mar 11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llie Odom LUCE   Dec 27, 1934-Oct 30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WISCHNEWS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e L. Jr.   July 7, 1938-Sept 24, 2003   “da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na   Sept 11, 1946-                     “mo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y L. CONNER   Dec 21, 1943-Sept 20,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BURROUS   married Apr 21, 19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e Joyce   May 30, 1948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bert Glynn   Mar 15, 1942-Oct 17, 1999  Sgt USAF  SN U.S. Navy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marker: HAVARD   married Aug 10, 19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Thomas   Aug 31, 1930-Jan 23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e E. Saxon    Dec 25, 1929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W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nda Renee Bailey SPRADIN   Jun 7, 1979-Jun 5,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cia Loraine POPE   Jan 28, 1944-July 22, 2006   “mother”</w:t>
      </w:r>
    </w:p>
    <w:p>
      <w:pPr>
        <w:pStyle w:val="Normal"/>
        <w:rPr/>
      </w:pPr>
      <w:r>
        <w:rPr>
          <w:b/>
          <w:sz w:val="20"/>
          <w:szCs w:val="20"/>
        </w:rPr>
        <w:t>Joyce BURROUS     Gipson-Metcalf funeral marker   (hard to rea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di Leigh BIRD   Apr 25, 1980-Apr 10, 1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Page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17:00Z</dcterms:created>
  <dc:creator>Teressa</dc:creator>
  <dc:description/>
  <cp:keywords/>
  <dc:language>en-US</dc:language>
  <cp:lastModifiedBy>Teressa Tynes</cp:lastModifiedBy>
  <cp:lastPrinted>2007-03-11T19:40:00Z</cp:lastPrinted>
  <dcterms:modified xsi:type="dcterms:W3CDTF">2007-03-19T01:14:00Z</dcterms:modified>
  <cp:revision>14</cp:revision>
  <dc:subject/>
  <dc:title/>
</cp:coreProperties>
</file>