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</w:t>
      </w:r>
      <w:r>
        <w:rPr>
          <w:b/>
        </w:rPr>
        <w:t>WHITEHOUSE CEMETE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Angelina County, Tex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Recorded and Researched by Teressa Haddock Tynes  All Rights Reserved 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Section 4  </w:t>
      </w:r>
      <w:r>
        <w:rPr>
          <w:b/>
          <w:sz w:val="20"/>
          <w:szCs w:val="20"/>
        </w:rPr>
        <w:t>Right Back Fence line by road (earlier records part of section 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 HAMILTON    Nov 20, 1920-July 7,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Lou MUERER   May 27, 1932-Apr 8, 19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ant Glenn Sting CASHMERE   Oct 31, 19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derick S. MUERER   May 5, 1927-Oct 3, 1990  Pvt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e Guadalupe SEGURA   Nov 10, 1995-Nov 14, 19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e Jaime SEGURA Jr.   Dec 23, 1997-Feb 7,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THOMPSON    1998   Oakley-Metcalf Funeral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EGURA  married Aug 6, 19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e Jaime   Sept 18, 1975-July 2,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udia Anel   Feb 4, 1977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Row  </w:t>
      </w:r>
      <w:r>
        <w:rPr>
          <w:b/>
          <w:sz w:val="20"/>
          <w:szCs w:val="20"/>
        </w:rPr>
        <w:t>back short row next to road (earlier records part of section 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o GOMEZ   1947-198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MALL  married April 30, 19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yne G.  Feb 3, 1940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na Sue Cummings   Feb 18, 1949-Nov 15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Row  </w:t>
      </w:r>
      <w:r>
        <w:rPr>
          <w:b/>
          <w:sz w:val="20"/>
          <w:szCs w:val="20"/>
        </w:rPr>
        <w:t>midway to back,  next road  (1/2 row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COT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rle H.   Oct 12, 1909-Apr 26, 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Saxon   Jun 26, 1909-Nov 21,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LUMBLEY  married Jun 10, 19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bert A.  1923-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ie L.  1926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ky L. CONNER   Dec 9, 1956-Sept 19, 1985  “Dadd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 flat stone  no da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 flat stone  no da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 flat stone  no da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 flat stone  no da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ald “Donnie” Edward LOVING   Jun 2, 1977-Nov 2,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wrence Edward OLIVER   Feb 21, 1921-Feb 19, 1986   M SGT US Army  WWII  Vietn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Logan “Sam” HOUSTON   Nov 12, 1913-Jun 19, 198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T. SEAY   May 6, 1902-Dec 31, 1987  “Husband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NOWN   sm flat stone with letters MICKEL no da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R. Grover WHEATON   Nov 7, 1903-Oct 2, 1999 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is A. Haley CUMMINGS   May 6, 1924-                “daught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ald “Duck” WOOD  May 25, 1957-Aug 2,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nown DUNMAN   sm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FISHER  married Mar 24, 19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wis Manley  Jan 11, 1929-Aug 9, 19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is Ruth   Feb 20, 1947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Page 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Row</w:t>
      </w:r>
      <w:r>
        <w:rPr>
          <w:b/>
          <w:sz w:val="20"/>
          <w:szCs w:val="20"/>
        </w:rPr>
        <w:t xml:space="preserve">   front to mid-back, next to road (earlier records part of section 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Carroll HILLARD   Aug 12, 1982-Oct 8, 19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istopher Abraham PALOMO  Apr 19, 1987-Apr 19, 19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U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e M. Conner   Jun 25, 1914-Feb 4, 1987 “Loving wif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yle Francois   Jun 25, 1917-Mar 31, 1989  SSGT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W   no dates   (flat med square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W   no dates   (flat med square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 DEW  no dates  (flat med square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 DEW  no dates (flat med square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ENFRO  married Dec 11, 1954  (white stone cowboy hat attached to head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. L. “Sonny”   Jan 24, 193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lie Franklin   Oct 11, 19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our children: Theresa, Larry, Robert; grandchildren: Shannon, Larimy, Cody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eat grandchildren: Dustin, Cheyenne, Hunt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FRO   no dates (flat med square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FRO   no dates (flat med square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FRO   no dates (flat med square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FRO   no dates (flat med square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. RENFRO  no dates  (flat med square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FRO   no dates (flat med square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. RENFRO  no dates (flat med square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uis Wayne RENFRO  Jun 21, 1940-Feb 8, 1986 “Dadd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ALAGAJ   married Apr 11, 19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eph Thomas  Mar 26, 1924-May 20, 1984  BM2 US Nav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ma E.   Jun 7, 1919- fresh dirt but no marker seen (possible fresh grav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HAST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wen Thomas   Mar 2, 1951-Sept 19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Ann Salagaj  Aug 5, 1948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E. HARBUCK   Feb 9, 1902-May 11, 1997 “Aunt Mary”</w:t>
      </w:r>
    </w:p>
    <w:p>
      <w:pPr>
        <w:pStyle w:val="Normal"/>
        <w:rPr/>
      </w:pPr>
      <w:r>
        <w:rPr>
          <w:b/>
          <w:sz w:val="20"/>
          <w:szCs w:val="20"/>
        </w:rPr>
        <w:t>Velton JOHNSON Jr  “Bubba”   Sept 26, 1945-Dec 13, 19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Darlene KROMER  Mar 20, 1950-Dec 29, 19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ldon Harlen CARTER   Sept 1, 1935-Mar 29, 1985  A1C US Air Force Korea  ( ½ sunke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. LAIRD   no dates  (sm flat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. LAIRD   no dates  (sm flat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  no dates  (sm flat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  no dates  (sm flat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UNDERS   no dates  (sm flat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UNDERS   no dates  (sm flat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guel GUZMAN Sr  1911-1986 US Nav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 (front to back near right side of road) (also last row of section 3 earlier record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uble marker: McWILLIAMS   married Jan 1, 19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ita T.   July 23, 192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D.  Mar 28, 1920-May 31, 2005  Family Funeral Ca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Page 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VINES  married Jun 15, 19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Otis  Nov 17, 1908-Jan 26,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ola Caples   Sept 16, 1911-Oct 29, 19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uble marker: VINES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 S. Myers  Dec 26, 1944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A. “Smokey”   Jan 10, 1942-Apr 1,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ARREN  married Aug 2, 19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len Jerry   July 6, 1932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Darceille   Dec 3, 1931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ur sons Jerry &amp; Jimm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AINSWORTH   married Dec 12, 19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orence L.   Jan 10, 1909-Mar 1, 19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. L.  Mar 2, 1906-Jan 4, 2007  Gipson-Metcalf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AINSWORTH   married May 22, 19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nie V.   Aug 1, 1912-Dec 17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na L.   May 7, 1916-July 21,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AR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Velle   Apr 22, 1909-Mar 22, 19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ody   Feb 10, 1910-Aug 30,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PATRI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uel T.   1916-19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vada   1928-19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. ORTIZ   July 20, 1953 (only dat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UMMIN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ssell Bluford   Jan 3, 1926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y Lee   Nov 9, 1924-May 9,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OWENS   July 6, 19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lena   May 6, 1926-</w:t>
      </w:r>
    </w:p>
    <w:p>
      <w:pPr>
        <w:pStyle w:val="Normal"/>
        <w:rPr/>
      </w:pPr>
      <w:r>
        <w:rPr>
          <w:b/>
          <w:sz w:val="20"/>
          <w:szCs w:val="20"/>
        </w:rPr>
        <w:t>Tollie Larry  Nov 29, 1917-Mar 25, 1996 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Lt US Army Air Corps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la LaBelle SMITH  July 22, 1916-July 18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R. SMITH   Oct 20, 1901-Jun 29, 198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ter E. WHITTET   Jun 19, 1919-Oct 8, 198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 Richard FREEMAN Jr.   Jan 24, 1926-Jan 13,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NORSWORTHY   married Sept 17, 19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hie   Dec 5, 1907-July 14, 1990  “papaw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well   Dec 14, 1910-Nov 18, 1985  “mamaw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   no dates  (sm flat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   no dates  (sm flat st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ie C. SIMS  July 31, 1929-Aug 10, 1993  Pvt US Marine Corps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y Alva SIMS   Aug 22, 1905-Apr 23, 19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yton Ray WHITE  Feb 21, 1914-Jun 26, 1986  Pvt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(end of early records of section 3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Page 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SECTION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EDWARDS  married Apr 28, 19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oy L.   Mar 2, 1927-Feb 8,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th   Mar 14, 192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ELL  married Mar 5, 19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d   Feb 2, 1919-Feb 4, 1995  Pvt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L. Goines  Jan 20, 1920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USSELL   married Nov 16, 19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omas E.   Mar 7, 1918-Oct 28, 2000  SSGT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istine A.   July 6, 1920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. Joel AUTHUR   1925-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MITH  married May 24, 19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rge A.   Dec 13, 192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anita L.   Nov 19, 192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AVARD  married 46 y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ra Jane “Sally”  Jun 21, 1940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bert Hershell  Oct 16, 1936-Mar 4, 2005  TSGT US Air for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ur children: Angela Darlene, Vicky Kathleen, Gare De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oel Stephen COPLEY   Aug 28, 1947-Jun 6, 2004  (wood marker on concrete) Gipson-Metca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ard Lynn JAMES   Aug 20, 1959-Jan 13, 19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 Glenn JAMES  Jan 24, 1961-Feb 19, 1994 “Griz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y children: Catherine, Zachary, Jessica, Daniel, Cale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LANT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nest Lee   Mar 31, 1900-Sept 18, 19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ora Dale   Mar 9, 1923-Sept 14,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nda F. WENZEL   1930-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HEAT   married Jun 2, 19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O.   Jan 5, 1918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th L.   July 5, 1918-Feb 28, 1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DAVIDSON   married May 28, 19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. Jeanette   May 5, 1952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nis E.   May 24, 1949-May 23, 1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ur children: Jenny, Michael, Stephen, Katheri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d CAPLES   Mar 26, 1914-Dec 7, 1976  “Our Fa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ODRIGUEZ   married Dec 23, 19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pidio  Nov 16, 1944-May 31,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riqueta   July 15, 1950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Family Funeral Care marker reads: Hubaldo R. LUCIO  May 16, 1947-Jun 9, 200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is LORENTZ   Jun 26, 1925-Jun 9, 1997 “beloved 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nry Clabornd LORENTZ   Oct 23, 1919-Apr 13, 1990  AMM1 US Nav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Page 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e Mae GONZALES   Jun 14, 1934-Dec 21, 1991 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otte Marie GONZALES  July 5, 1989-Dec 12, 1990 “In loving memory of our daught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ry Wayne GONZALES   Dec 18, 1958-Aug 16, 1993 “beloved husband and fa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e Lee VINEYARD   Jun 5, 1943-July 20, 1998 “mother” (between two tre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ILL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mit M. Jan 15, 1926-July 19, 2000 “paw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ly Jo  Aug 12, 1927-                          “nan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ur children: Judy, Emmit Jr., Terry, Jerr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I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s D.   Nov 22, 1929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othy L.  Feb 7, 1932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NOWN GRAVE   name and dates unreadable  (homemade square flat med concret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IMM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ward Dewey  Feb 3, 1914-Jan 9, 19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ta Mae  May 9, 1916-May 26,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oy Dewey SIMMONS       Aug 31, 1938-July 25,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PURV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a G.   Dec 30, 191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e E.   Oct 22, 1910-July 21, 1993  Pvt US Army Air Corps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EDWARDS  married Dec 20, 19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ginia Lee Washburn   Dec 25, 1929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nton Elbert  Oct 13, 1922-July 4, 2004 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EDEN  married July 11, 19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y D.  Jun 25, 1930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. June   Jun 22, 1934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IR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nie   Oct 14, 1912-May 11, 19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nice   Dec 26, 191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 Odos “Odie” WHEAT  Jun 30, 1961-Dec 2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addy Bear &amp; Bitty Bear married Feb 12, 199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y Bruce WHEAT   July 24, 1959-Apr 9, 2000 MSGT US Air For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Alice THURMAN   Apr 2, 1932-Apr 20, 19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POR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 W.   Sept 14, 1931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 Elizabeth Thomas  Jan 20, 1931-Apr 28,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Rendon ANTHONY   Feb 23, 1938-May 24, 1994 Gipson marker on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Lee BROWN   May 18, 1940-Jan 10, 2001 Gipson-Metcalf marker on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ace Michelle UNDERWOOD   Apr 17, 1964-May 30,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na Nicole Farrell GEE  Jan 10, 1967-Nov 26, 1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al Mae Todd GREEN   Nov 10, 1917-Dec 1997  “loving 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Page 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s Castillo ROCHA   May 30, 1966-Jan 26,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ple marker: WINDS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mer Dale   Mar 11, 1920-Dec 19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iel Dale   Mar 6, 1951-Aug 24,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llie Pauline   Apr 20, 1923-Sept 1, 2006 Gipson-Metca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ter ESTES   May 2, 1934-Apr 9, 1998  SP4 US Ar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omas LISENBY   Jun 4, 1933-Aug 30, 1998 “Pops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a Alicia GAMEZ   Jan 4, 1985-Apr 6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il L. JONES   Aug 5, 1946-Jun 9,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ymond E. JONES   Feb 18, 1917-Oct 28, 1987 PFC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ie Lee LEGGETT   Feb 26, 1910-Dec 19, 19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UCKHANNAN  married Sept 13, 19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is Aline  May 23, 1913-Oct 6,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George   Jan 3, 1910-Apr 9,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e I. WELBORNE   Jan 20, 1909-Oct 21, 19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Earl VON CANNON   Aug 5, 1913-Apr 11, 1984  TEC5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a MATHEWS   Jun 22, 1918-Sept 12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rett W. MATHEWS   1932-Eternity        S/SGT US Ar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Beth STUCKEY   Feb 4, 1943-Jun 14, 1989  “Daught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TUCKEY  married Apr 30, 19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se J.   Dec 17, 1917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is Cleo   Feb 28, 1918-Apr 8, 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THIGP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a S.   Feb 22, 1911-Apr 21, 2002 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omas Edgar   Apr 29, 1896-Feb 28, 1992  Pvt US Army  WW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NEAL  married Nov 27, 19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gil Lee   Sept 30, 1924-Sept 20, 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anell  Jan 8, 1929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mon A. “Joe” GENTRY   Sept 2, 1924-Sept 7, 1991  “our br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wis Eldred OGDEN   May 1, 1959-Oct 26, 1991  ADAA US Na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cil Dewaine OGDEN  no dates (unreadable funeral marker) (sm ceramic rocked scriptur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cey Lynn COFFEY  Mar 5, 1972-Aug 9, 1997  “Loving Daught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OW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rrell B.   Jun 28, 1927-Mar 31, 1997  Gips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da Mae   Sept 19, 1927-Jun 22, 2006  Gipson-Metca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FUNDERBU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y   Mar 14, 1931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ma   Aug 28, 193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e ELROD   May 16, 1913-Aug 1, 1997  CPO US Nav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Page 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JO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tis Leland  Jan 23, 1913-Oct 20, 19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el Trahan   July 30, 1922-Sept 30,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Wesley “Jimmy” SHOCKLEY  Mar 10, 1971-Sept 26, 19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”  sm flat concrete squa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”  sm flat concrete squa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”  sm flat concrete squa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DAV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rrell D. “Corky”  Jun 28, 1934-Mar 16, 19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yrtle W.   Aug 17, 1938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ony B. BRANDENBURG  1952-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ple marker: BRANDENBUR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uise E.   1906-19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H.  1929-19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 D.   1930-19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ny A. MALLON  Feb 8, 1929-Aug 4, 1989  SSGT US Air For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ELL  married Feb 6, 19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a M.  Feb 11, 1926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vis Leon “Pete”  Sept 20, 1921-July 31, 1992  SGT US Marine Corps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ur children: Jerry L. Wells, Barbara Jo Kelsey, Phillip M. Well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ROWN  married July 13, 19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e D. Sr.  July 1, 1935-Nov 16, 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len I.  May 11, 1940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Jo ALLISON  Mar 7, 1934-Dec 21, 2004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thie Lillian BASHAM   Aug 22, 1889-Feb 26, 1989 “Beloved Mother &amp; Ma-M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llie Mae DURHAM   Sept 24, 1924-Mar 28, 1993 “wonderful mother &amp; nann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ly Jay PENICK  Sept 4, 1967-Jun 24, 1992 “our beloved so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 H. KNIER  Nov 17, 1925-Jan 19, 1991  AOM3 US Nav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DAV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yton  Nov 24, 1936-Mar 12,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a Pearl  Jan 16, 1941-July 28, 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ssell G. PENICK  Apr 29, 1969-Feb 28,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ly Dean PENICK  July 11, 1930-Sept 24, 1995 “our beloved dad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 Keith HUTCHISON  July 20, 1990-Dec 12, 1991  (next to a sm live tre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ael Wade BAKER   Jun 9, 1964-Apr 27, 1997 “our beloved br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othy M. KEY   Sept 12, 1922-Dec 13, 1991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OR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othy Jewell Lee  Dec 3, 1921-Oct 24,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Webster  Feb 12, 1914-Mar 2, 1998  TEC5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E. “Bill” HORN   Nov 16, 1941-Apr 21, 1999 “dadd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Page 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ter Wesley RHEA   Jan 7, 1971-Jun 7, 1997 “Gentle man &amp; loving husband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fred L. WILLETT  Mar 15, 1930-Feb 17, 1999 Tims Funeral marker </w:t>
      </w:r>
    </w:p>
    <w:p>
      <w:pPr>
        <w:pStyle w:val="Normal"/>
        <w:rPr/>
      </w:pPr>
      <w:r>
        <w:rPr>
          <w:b/>
          <w:sz w:val="20"/>
          <w:szCs w:val="20"/>
        </w:rPr>
        <w:t>UNKNOWN GRAVE  no marker bundle of flowers with nick-nacks (next to back fenc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PHILLIPS  married 19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ward Jr  Apr 25, 192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Kathy  Jan 4, 1922-Feb 11, 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ael &amp; Micheal SHOCKLEY  Aug 1968 (infant twin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”  sm flat concrete squa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”  sm flat concrete squa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ELLIOTT  married Jun 5, 19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eph E.  May 16, 1930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lie B.  Feb 16, 193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dolph “Kai” KIAMBAO   Sept 4, 1966-Jun 18, 19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elia Renae WERNER   Nov 23, 1970 (infan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ar Baby  no dates  sm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w J.   Nov 25, 1925-Mar 23, 1989  “Drew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lie A.   Feb 26, 1934-Apr 6,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PAR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ger R.  Jan 20, 1954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da D.  Nov 5, 1957-Jun 6, 19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TANBER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bby   Apr 25, 1932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lie   Apr 1, 1937-May 24, 19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ter OGDEN   May 17, 1909-July 2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OWLING   married Aug 7, 19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Boyd  Sept 12, 1931-July 27, 1991  “Dadd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garet Ann  Feb 19, 1934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iane Meaggan BOWLING  Nov 30, 1989  “beloved daughter &amp; sist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y Jay CLARK   Nov 14, 1958-Nov 14, 19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harma Raygan WILHITE   Mar 24, 2000-May 17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ENOIT  married Dec 31, 19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y L.   Jan 3, 195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borah L.  Jun 30, 1958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NORROD  married Sept 3, 19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“REJ”  Aug 24, 1918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e   Nov 5, 1917-Jun 19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stin Matthew BAILEY   May 23, 1997-July 16, 1997  “our little angel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Page 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JOHN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y J.  1936-1998   Gip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yce   1936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ky W. FEATHERSTON   Feb 1, 1936-Aug 14, 1991  Gip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Ray FINLEY   Oct 28, 1907-Jan 1,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ndy LANDRUM   Oct 2, 1960-July 11, 2004   a single carved rock in rock pile w/flow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udia WHITEHEAD   1939-2007  Carroway-Claybar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ward SUMRALL   1936-2007  Carroway-Claybar mark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 Ray BROWN   Mar 25, 1957-Aug 16,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uis J. DORCZ   Aug 9, 1942-Apr 8, 1991  “our beloved br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n Nickelbur YATES   Jun 2, 1929-Sept 11,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e C. NICKELBUR   Nov 17, 1935-Aug 9, 19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A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Earl   Oct 29, 191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ie Adell   May 6, 192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LOD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erty A.   May 9, 1910-Sept 18, 1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her L.  Feb 1, 1917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iel UNKNOWN   no dates  sm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 BRADLEY   no dates   sm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VINC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. Marie   Aug 26, 1950-                              “Dream Walk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son “Jay” Andreas   Jan 25, 1977-May 5, 1995  “Soaring Wind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nald UNKNOWN   no dates   sm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vin T. HOLTZLANDER   Dec 13, 1945-Apr 8,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Lewis ROTHROCK   Nov 28, 1940-Apr 10, 2004 “loving father, brother, &amp; friend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OTHRO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ter R. Sr   Nov 2, 1915-Jun 13, 19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lle   Dec 12, 1917-Feb 18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OTHRO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T.   Jun 30, 194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n   Dec 31, 1946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hildren: Randy, Terri, Shane, Paul, Tod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HITWO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e Clark   Oct 18, 1938-Mar 20, 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is Louise   Aug 30, 1938-Sept 26,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ADDINGT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ard B.   Aug 11, 1905-Dec 23, 1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y Naomi   Jan 18, 1909-Nov 24,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sie Lee WARREN III    Aug 7, 1977-Apr 28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page 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KELLEY   married Nov 16, 19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 E. “Pineknot”   Dec 26, 1917-Jun 24, 1999   Gipson-Hunter-Metca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 G.   Apr 23, 1926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la Philippi MARTINEZ   Mar 9, 1925-July 13,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uel LUMA   Mar 1997   Gipson funeral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chette Mary McGILLIS   Dec 21, 1910-Jan 5, 2000  Gipson-Metca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s SIMS   no dates  med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ORGAN   married Sept 16, 19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wey K.   Nov 3, 1941-Aug 24,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e Jones   Oct 26, 1943-                                  (next to med live tre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OTTON  married Oct 21, 19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th Bryant  Jun 12, 1928-                                         “Mimaw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ward Everette   Sept 3, 1926-Aug 8, 2004  “papaw”  S1 US Nav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on W. STRAIT   Dec 3, 1941-Oct 6, 1998  (has 24 Dr Pepper bottl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iana Armenta HERNANDEZ  July 3, 1908-Sept 29, 1991 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NOWN GRAVE   no name  no dates Mother Mary Statue w/2 flower vases on concre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DRINKA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e F.  “Hank”   1918-1993  “Dadd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udie  “Granny”   1921-1994 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orence PARKER  Apr 29, 1914-May 1, 1993 “Jehovah is my Shepherd   Ps 23:1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n D. PARKER   Dec 22, 1909-July 15, 2006     Gipson-Metca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waiting the Resurrection  John 5:28-29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AMMACK  married Apr 21, 19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lius Leslie Jr   Dec 25, 1926-Jun 28, 1998  QM3 US Nav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yce Nell   Feb 17, 1931-July 25, 19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ger Brooks REYNOLDS  Jan 6, 1968-Feb 20, 1995  “Beloved Son &amp; Br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rtist-Designer-Musician”                (between 2 live tre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HITA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urman H.  Dec 22, 1934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lyn E. Rief  July 9, 1942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E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 Adolph   Nov 11, 1938-Jun 26,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dred Faye  July 28, 1941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our children: Tammy &amp; Am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ye Belle KING   Oct 10, 1909-Oct 23,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ALL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 F.   Oct 23, 1931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udie P.   May 31, 1940-Apr 14, 1997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oving wife, mama, grannie, great grandma &amp; friend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Page 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cNE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Dillon   Sept 25, 1931-Oct 4, 1998  Gip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dy Ann  Aug 24, 1949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DEL TORO  married Dec 5, 19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mael   Feb 6, 194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   Nov 1, 1946-Feb 4, 1999  Gipson-Hunter-Metca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nie Adkins BOWERS  Jun 4, 1949-Jan 16, 1999  sm bird-bath on lg flat concrete bri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Gipson-Hunter-Metcalf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FOS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E.   Apr 8, 1915-Nov 1, 19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nie R.   Jun 19, 1919-Mar 28, 1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yle D. KELLEY  1922-1992  US Ar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LEACH  married Nov 22, 19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y Lucille  Aug 23, 1915-Mar 29, 2000 “Mother” Gipson-Metca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sie Eugene   Aug 28, 1923-Sept 2, 1993 “Fa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and T. BURTON   May 30, 1924-July 12, 1992 “Fa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vis Blake LEACH   May 20, 1992-July 11, 1992 “Our Perfect Angel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on of Tammy &amp; Jessie Leach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nie Dale LEACH  Dec 5, 1955-May 29, 200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First Lady of Our Life-Loving wife-mother-nan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a Jane WALLACE  Nov 2, 1934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ASIME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e   July 21, 192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ez   Feb 23, 1922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 MEAD   Oct 31, 1931-Feb 4, 1992  “Our Mom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LETN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ntis D.   Dec 14, 1908-Jun 27, 19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sie J.  Mar 21, 1910-Nov 21,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ALSELL  married Apr 5, 19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e N.   Aug 3, 1938-Mar 10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ty N.   Jan 22, 193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HO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V. “Bud”  Jun 10, 192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prell Keller  Dec 13, 1924-Dec 15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AINSWOR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ce Wynell  Mar 6, 1926-Jun 18, 1991 “Seminole India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se H.   Oct 3, 1932-Mar 7, 2004  SN US Navy Ko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nneth W. KNIER   Mar 12, 195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W”  no dates  med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n David UNKNOWN  no dates  sm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cie UNKNOWN  Nov 17, 1926-                  “loving mother &amp; me-maw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Page 5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ughter Sheila UNKNOWN  no dates   sm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las UNKNOWN  no dates  sm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hony UNKNOWN  no dates  sm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ank Stone UNKNOWN  no dates  sm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W”   med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EEKS  married Nov 22, 19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ly J.  May 7, 1936-Dec 5,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helene Austin  Nov 29, 1940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our children: Danny, Freddy, Bryan, Tim, Pam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ott JACKS   July 10, 1968-Sept 13, 19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JOH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do  Dec 24, 1913-                        “Fa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el   Aug 25, 1913-Nov 9, 1992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lly Nicole THOMAS  Nov 10, 1992 (infan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ARRETT  married Aug 20, 19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Ford  Dec 22, 1916-July 30, 1999 “Papa Joh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e Newton  Aug 15, 1920-Dec 11, 1998 “Puddi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USSELL  married Feb 12, 19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ble B.   Aug 6, 1913-Oct 7, 1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la M.   Mar 15, 1913-Aug 17, 19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co R. MALLON  May 12, 1919-Dec 8, 1994  Pvt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 Wayne CANINO   Aug 28, 1976-Nov 1,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h Mitchell KILCOYNE   Sept 2, 1922-May 7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ardo Daniel VARELA   Aug 14, 1999-Aug 14, 1999  between 2 sm living tre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Elia DE LOPEZ   Feb 23, 1972-Nov 1, 1993</w:t>
      </w:r>
    </w:p>
    <w:p>
      <w:pPr>
        <w:pStyle w:val="Normal"/>
        <w:rPr/>
      </w:pPr>
      <w:r>
        <w:rPr>
          <w:b/>
          <w:sz w:val="20"/>
          <w:szCs w:val="20"/>
        </w:rPr>
        <w:t>UNKNOWN REYNOLDS  Gipson marker –unreadab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USSELMAN  married Dec 23, 19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is Mary-Ann  Feb 5, 1936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die Frank  Jan 4, 1933-Jun 3, 1993  GM2 US Navy Ko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OPKINS  (has pictur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lson H.   Oct 27, 1906-Mar 6, 19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  Jan 25, 191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LOVER  married July 3, 19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. T.   Nov 24, 1926-Feb 26, 19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e Nell  Dec 5, 1932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ur children: Sandy, Danny, Mitchell, Angel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ALL  married July 12, 19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omas L. Sr.  July 6, 1911-Jan 6,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nice L.  Mar 5, 1911-Dec 22,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Page 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LARABEE  married May 9, 19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V. Sr  Jan 6, 1920-Dec 17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n Oleta   July 5, 1924-Jan 9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ur children: J. V. Jr., Carolyn, Taylo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AW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vin   Nov 25, 1934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ma Jeane   May 11, 1936-Jan 17,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HI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e F.   Jun 18, 1942-July 21, 2000  Bailey &amp; Foster Funer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irley J.   Sept 16, 1942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hildren: Joe E., Darlene, Rog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JOHNSON  married July 6, 19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wey D.  Oct 13, 1917-Mar 30, 1995  S-SGT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ll Grubbs  July 25, 1921-Mar 19,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HURCH  married Aug 25, 19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sie H.  Jun 20, 193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bara S.   Nov 10, 1942-Dec 3,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ur children: Carolyn &amp; Ki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ley Chapman GRAHAM  Apr 17, 1919-Dec 12, 1994  SGT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yce M. TOBIAS  1937-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ELLIOTT  married Sept 30, 19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llie H.  Feb 4, 1934-Dec 22, 1998 “dadd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ne  Mar 30, 1947-                         “mom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cMURR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ny G.   Feb 21, 1949-Dec 29,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nda Stanley  Nov 4, 1948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EGUIN  married Apr 15, 19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e   Apr 5, 1912-Jun 7, 1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a   Jan 17, 1917-Jan 1, 19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AWYER  married Jun 16, 193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nis W.   Oct 2, 1912-Jun 1,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A.   Aug 17, 1922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hildren: Emma, Jeanene, Alice, Lois, Jerr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EN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onard R. “Skeet”  1929- (has flowers &amp; looks like a fresh grav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ne D.   1936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yal LETNEY  Oct 26, 1930-Aug 25, 1999 “beloved husband &amp; fa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daughters: Margie, Debbie, Barbara, Kay-Ka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cie Ruth Stringer LETNEY   Aug 7, 1929-Jan 3, 1999 “Glenda-Evely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daughter, sister, wife, mother, grandmother &amp; great grand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erman RIDGEWAY   Jun 30, 1913-Jan 2,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sie Winona FULLER  Nov 2, 1924-Jan 28, 1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Page 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Marion FORSYTHE   Aug 9, 1919-Dec 6, 19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TONE  married May 4, 19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ton L.   May 27, 192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ie Ellen  Apr 27, 1922-Mar 14, 19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EEV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ithie   Dec 31, 1925-Mar 26, 2005 “Pops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ty Luna   Feb 23, 1919-Jun 19, 1999 “Nan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HI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L.   Aug 15, 1941-May 29,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ty Jean Reeves  Mar 11, 1944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eves     no dates  sm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nman  no dates  sm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nman  no dates  sm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eves  no dates  sm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llum  no dates  sm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th Virginia WHITE   Dec 14, 1909-May 19,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homas &amp; Ruth White’s children: Doris, Katherine, Janet, Mary, James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effield  no dates  sm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te  no dates  sm 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OUDREAUX  married Apr 19, 19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Howard   Nov 21, 1947-Mar 30, 1995    (Mar 24, 1990??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ie Dianne   Aug 15, 1950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ur children: Kevin &amp; Tiffan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KITTRELL  married July 2, 196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 G.   Nov 19, 1927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se T.   Mar 18, 1915-Apr 16, 2001  US Army Air For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land E. WATERS   Aug 19, 1923-Dec 13, 2000  Sgt US Marine Corps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rlean SKINNER  1934-2006  Corrigan funeral marker w/flow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ry Wayne SKINNER   May 10, 1946-Dec 1, 2005  US Navy Vietnam  Corrigan funer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eph “Toejam” RICHARD   Sept 10, 1964-May 18, 2003  Family funer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ly D. RICHARD   Apr 27, 1941-Dec 23, 1994  Pvt US Ar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ARRINGTON  married Nov 27, 19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in O.   Aug 21, 1934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se Gutschalk   Mar 4, 19331-Feb 5, 19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KENDRI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L.   July 16, 1920-Jan 27, 19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o R.  Aug 26, 1917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TOD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Charles   Sept 22, 1924-Dec 30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rlene Redd  Aug 10, 1927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Page 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AS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a Lee   Sept 22, 1920-May 28, 19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. L. “Buddy”  Apr 1, 1921-Jan 16, 2003  SGT US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ur children: David &amp; Sus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ILLCO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sie Faye  Aug 10, 1932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vey Lewis  Dec 18, 1927-Nov 22, 1997  US Na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enda R. PILKERTON  Oct 29, 1949-Mar 24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rge A. PILKERTON   Dec 12, 1943-Oct 1,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ryl Heth CARSWELL  Jun 2, 1973-Jan 24, 1997 “loving husband of Melinda Smith Carswell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othy M. WARREN  Jun 29, 1929-Oct 5, 19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OUSLOG  married Aug 22, 1953  (has 2 pictu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ttie Jo McKey  Aug 18, 1936-Jun 19, 200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daughter of Fredrick “Fred” Madison &amp; Johnnie T. Glover McKey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Jack   Sept 9, 1929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on of Floyd Scott “Jack” &amp; Mary Faye Black Bouslo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parents of: William “Bill” Brent, Richard Kent, Beverly Faye, Jack “Jackie” Joseph, Jo An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k Joseph “Jackie” BOUSLOG  Apr 27, 1961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Brent “Bill” BOUSLOG  Sept 14, 1956-Oct 13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y Wayne AINSWORTH  Feb 20, 1949-Oct 12, 1995  “son of F. L. &amp; Florence Ainsworth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k F. CHROMCAK  Nov 21, 1908-Jun 2, 1995 “our br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ITS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rt W.  Feb 8, 1926-May 7, 19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udy S.   no da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ald Rene BONHAM II  Mar 27, 1985-Aug 31, 2003 “Bubb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lly Rose PORTER   Apr 29, 1995 only date  (sm child grav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Russell FORD  Oct 18, 1929-May 27, 1998  TSGT US Air Force Korea-Vietn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LU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 R.  Jan 19, 1946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velyan   Sept 21, 1944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ald L. BRANDENBURG   1934-2001  Carroway funeral marker w/flow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hew BRANDENBURG   1965-2001  Carroway funeral marker w/flow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ATKINSON  married Sept 22, 19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bby Sr.   Aug 31, 1928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ly  Jun 22, 194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erry Thalia MASSEY   July 2, 1950-Oct 27, 2006 “beloved sister &amp; aunt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eda Merle JUMPER  Aug 14, 1929-Jan 2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Page 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EISER  married Aug 3, 197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et L.   Mar 12, 1937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ney C.   Nov 15, 1942-Mar 14, 1995  SP4 US Ar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ha COTTON   May 24, 1968-May 27, 2000 “Lulu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da Frances COTTON   Jan 2, 1996-only 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ardo TORRES   Dec 4, 1974-Aug 17, 1996 “wife: Rita; Father: Lorenz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nald L. FERGUSON   Jun 30, 1916-Nov 26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KNOTT  married Apr 16, 19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ry   Jun 5, 1927-Jan 2,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yce E.   Oct 8, 1928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children: Gordon &amp; Sharon; grandchildren: Kevin, Katie &amp; Kaylo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ERRYHILL  married Aug 23, 19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on  Jun 18, 1921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Doris Choate   Nov 15, 192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gram   no dates  sm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gram   no dates  sm 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 Yon SIN   July 23, 1922-Jan 27,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MITH  married Dec 25, 19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kie Lee  July 6, 1910-Feb 18,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Ellen   Nov 3, 1913-                      Gipson-Metcalf  (can’t read da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ANDERS  married Oct 19, 19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llon   Nov 24, 1914-Sept 24,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   Oct 27, 1916-Dec 1,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KINN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Milam   Mar 7, 1922-Sept 24, 1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bie Standley   Feb 6, 192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DANIEL  married Jan 27, 19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cil Murry   May 14, 1914-Jun 11, 1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alea Cryer   Oct 15, 1926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POPE  married Aug 11, 19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re   Mar 16, 1921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tie Fae   Sept 10, 1925-Feb 4, 1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bby E. PORTER Sr Jan 22, 1928-Nov 28, 1996  PFC US Army Ko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REEN   married Mar 29, 19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E.   Jan 6, 1950-July 15,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bra F.   Jan 1, 195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ARNLEY  married Jan 16, 19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k Amandor  Dec 9, 1926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e Windsor   May 27, 1927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Page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Nicole REEVES   Dec 7, 2000-Feb 15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HRISTIE  married Jan 6, 19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F.   Sept 6, 1906-Mar 6, 1996  “dad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ie E.   Feb 27, 1918-                  “mom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arlie Lee TRAHAN   Nov 14, 1904-Dec 18, 1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ita PENA   Feb 18, 1977-Apr 24, 1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cia DEL TORO   Oct 30, 1959-Oct 9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FARR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Luther   July 24, 1917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 Kathyrn   May 5, 1912-Jun 26, 2004  Gipson-Metca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UBLETT  married Jan 28, 19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el   1919-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oris O.   1921-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ARNES  married Nov 18, 19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I. “Jay”  Mar 29, 1908-Jan 5, 1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ha Miller   Feb 12, 192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andi Michell COX   May 18, 1976-May 18,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Torres HERHAHOEZ  Nov 6, 1969-Feb 23, 1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LYONS  married July 26, 19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 Clinton  Sept 29, 1938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ty Oliver   Aug 28, 1936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ie Mae FERGUSON   Feb 26, 1928-          “our 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AA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lie Thomas “Les”  Nov 23, 193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adys Marine “Marie”   Oct 18, 1939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is Honey DOTY   Feb 5, 1918-July 31,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adys I. TURNER   July 25, 1915-Apr 27, 2005 “beloved mother &amp; grand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ROG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dell R.   Sept 6, 1930-Aug 31,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la M.   Mar 23, 1930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mes Henry ROGERS   Aug 26, 1911-Jun 12, 1999  US Navy WWII—Kore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Page 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ANDL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o L.   Jan 14, 1914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ie   Feb 22, 1922-Nov 12,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lie Dean A??????   birth?????—Mar 17/19?, 2001  Gipson-Metcalf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omas B. PIXLEY   Jan 10, 1925-Sept 30, 1996  F2 US Nav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in VENEGAS Jr   Dec 13, 1995-Jan 15, 1997  has pic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Derl BATTEN   Nov 7, 1931-Sept 17, 19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END OF SECTION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</w:rPr>
        <w:t>NOTE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sz w:val="20"/>
          <w:szCs w:val="20"/>
        </w:rPr>
        <w:t>page 5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13:00Z</dcterms:created>
  <dc:creator>Teressa Tynes</dc:creator>
  <dc:description/>
  <cp:keywords/>
  <dc:language>en-US</dc:language>
  <cp:lastModifiedBy>Teressa Tynes</cp:lastModifiedBy>
  <cp:lastPrinted>2007-03-11T18:23:00Z</cp:lastPrinted>
  <dcterms:modified xsi:type="dcterms:W3CDTF">2007-03-15T21:21:00Z</dcterms:modified>
  <cp:revision>29</cp:revision>
  <dc:subject/>
  <dc:title/>
</cp:coreProperties>
</file>