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Whitehouse Cemete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Angelina County Tex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Researched and Recorded by Teressa Haddock Tynes  All Rights Reserved  2007</w:t>
      </w:r>
    </w:p>
    <w:p>
      <w:pPr>
        <w:pStyle w:val="Normal"/>
        <w:rPr>
          <w:b/>
          <w:b/>
        </w:rPr>
      </w:pPr>
      <w:r>
        <w:rPr>
          <w:b/>
        </w:rPr>
        <w:t>Section 3  Midd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KIRKLA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. C.      Sept 5, 1907-Jan 24, 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L.   Feb 28, 1908-Apr 13, 19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ra Ola COFFEY   Jun 4, 1930-Dec 13, 19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hur L. COFFEY   Dec 20, 1953-Sept 25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V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w J.   Aug 13, 1913-Nov 24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y E.   May 12, 191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gene Charles WOOD   1939-19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odrow P. TRAHAN   July 27, 1947-July 19, 2003  SN US Navy Viet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arene Green TRAHAN   Jan 29, 1925-Apr 15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odrow TRAHAN   Dec 19, 1918-Jan 7,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ARR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S. “Sam”   Aug 9, 1883-Dec 26, 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cy Dora   July 9, 1888-July 20, 19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ty Farrell RICE   May 4, 1929-Nov 13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ARRELL  married Feb 6, 19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edell Magouirk   Jul 3, 191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is Payton   Jun 4, 1909-Nov 18, 19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k Samuel FARRELL   Dec 16, 1951-Sept 23, 1986  TM3 US Navy Viet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nice P. Moore McDANIEL   Nov 4, 1949-Nov 26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. E. “Ed” LAWRENCE   Apr 1, 1896-Sept 5, 19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en M. LAWRENCE   Sept 21, 1906-Feb 15, 19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. N. “Fred” LAWRENCE    Dec 29, 1937-Oct 23, 19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win B. POWELL Jr   May 25, 1921-Nov 15, 1999   Sgt US Army  Air Force 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EAUDRY / BENNET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y E. BEAUDRY  Aug 30, 1904-Mar 15, 1982 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 Joan BENNETT   Dec 27, 1931-Apr 16, 1995  “daught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tha ADAMS   1918-1989  “Moma Le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. E. “Gene”   Sept 14, 1920-July 5, 19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ra Hamb   May 2, 193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Page  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m M. “Bill”  Sept 7, 1889-Feb 15, 19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Hampton   July 1, 1895-Mar 4, 19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ple marker: WINDS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wood   1948-19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irley   1940-19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k   1913-19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INDS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   1886-19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ma   1885-19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ISBY / MU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e WISBY    1892-19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ie MUSE   1867-19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.S. “Red” BROYLES   1887-1957  “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uerite WHEAT    Dec 29, 1907-Apr 27, 196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e C.   WHEAT   July 23, 1904-July 29, 19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RE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ie   July 2, 1887-Sept 11, 19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N.   Jan 6, 1877-Dec 31, 1961  “with love from Corrine &amp; Florin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tie Alvin GREEN   Mar 29, 1913-Jan 28, 1984   Pvt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cDANI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se   Dec 3, 1895-Mar 31, 19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ine   Mar 29, 1904-Sept 18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lene MARZE   Dec 11, 1963-Dec 13, 19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A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o Jean   Dec 21, 1938-Apr 18, 19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a Raye   Aug 22, 1972-Aug 27, 19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hel HOPSON   1907-19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Edward MAY   Sept 25, 1921-Aug 28, 19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JOHN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ton Sr   Aug 27, 1911-Oct 21, 19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aret   Aug 23, 1925-Sept 1, 19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Fred SMITH   1952-2005   carroway-claybar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RTER  married Dec 8, 19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ter E. “Gene”   Sept 29, 193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ne Withrow   Mar 24, 193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INDS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ward D.   May 26, 1879-July 31, 1950   Woodsmen of the Wor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nie O.   Jun 9, 1884-Mar 30, 19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Page 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 Cena JOHNSON   Jan 27, 1904-Feb 12, 1979  “Beloved Mama Dell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a Lavell NEWBERN   July 14, 1910-Sept 2, 1956  wife of W. A. Newber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EASL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nt Son   Oct 21, 1955-Oct 21, 1955  “so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ry Andrew  Sept 15, 1933-                “dad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C.   Mar 21, 1928-Jan 14, 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ie R. Rogers   Nov 18, 1935-Sept 24, 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gory C. WHEAT   Apr 15, 1958-Apr 21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  “new grave”  no mark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 Lena BELL   Nov 30, 1890-Mar 14, 19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uie F. BELL   Dec 26, 1874-Mar 23, 19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YGOOD   married Sept 9, 19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. R. “Bert”  Aug 28, 1877-Sept 28, 19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sie   Feb 3, 1890-May 2, 19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YOUNG   married Apr 1, 19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nell   May 17, 191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aman Roy   Mar 23, 1918-Feb 13, 1996  CPL US Army Air Corps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JOHN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die L.   Oct 26, 1895-Oct 4, 19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ie L.    Nov 6, 1907-Apr 7, 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AGSTAF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e T.   1900-19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y P.   1911-2000  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nt Son of David &amp; Dorothy CARD   Apr 4, 1951-Apr 5, 19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TRAH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ard I.   Jan 31, 1894-Jun 5, 19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rdie Lee   Aug 13, 1899-Sept 20, 19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INDS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L.   Apr 16, 1919-Nov 3,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 L.   Jun 5, 1915-July 18, 1979   SSGT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 KERVIN   Mar 12, 1942-Aug 10, 1957  (picture missin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PARRISH   (picture missin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nry   Jan 11, 1904-Jun 9, 19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tine   Dec 3, 1912-Jan 31, 19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D. WHEAT   May 14, 1928-Jun 15, 2001  “Our memory of him, like his commitmen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to us, will never died” His loving family DW, JMW, SWC, C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page 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VARDE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 J.   July 18, 1888-Apr 28, 19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er   Oct 8, 1883-Apr 10, 19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ebell Morris VARDEMAN   May 28, 1919-Oct 13, 19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ie L. VARDEMAN   Jan 18, 1915-Apr 22, 19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adys Marie EATWELL  Nov 26, 1906-May 23, 19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krer: SHOFFIT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w Watson   1916-19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ce Marie   191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a Caye HUTCHINS   Oct 16, 1959-Aug 7, 1988 “beloved daughter and sist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UTCHINS   married Feb 7, 19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nie R.   Sept 9, 1928-Sept 26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ld C.   Oct 13, 1928-Aug 3, 2002   (Donald Clyde)  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auford F. KERVIN   July 11, 1907-Sept 3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nda Sue ROSS   Dec 13, 1952-Dec 5, 1998  “Our 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rey Laird HINSON   Feb 19, 1937-Feb 5, 1971  (picture missin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LAIRD  married Nov 18, 19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. Barney   Oct 21, 1912-Feb 3,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ie Havard   Oct 22, 191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AUST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m Adam   Aug 16, 1908-Apr 23, 19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her   July 27, 1917-July 29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rdon Ray SMITH   Jun 30, 1961-Apr 27, 1982 “beloved so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y G. SMITH   Dec 24, 1936-July 4, 1995  A2C US Air For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n Lee PIXLEY   1936-1976   US Air For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elle HUGHES   Aug 21, 1917-Jun 12, 19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stin Andrew HAM   Jun 21, 2004-Jun 21, 2004   carroway-clayb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TRAH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Wiley   Feb 1, 1872-Oct 28, 19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. Ellen   Jun 29, 1878-Nov 4, 19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 of Byford  H. A.   UNKNOWN     (old handmade upright brick) (unread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yness G. AUSTIN   Jun 1957-Jun 1957  daughter (old handmade upright brick) (part read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thie M. AUSTIN  May 4, 1920-(sunken stone) “mother” (old handmade upright bri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RAH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P.   May 16, 1913-Oct 24, 19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lma L.   July 18, 1914-May 18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OLD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yton C. Jr.   Oct 16, 1921-Sept 9, 19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ma N.  Mar 7, 193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Page 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eila Dale WELLS   Oct 16, 1957-Dec 7, 19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n B. BELL   Jan 27, 1912-Feb 22, 1976  PVT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M. BELL   Nov 15, 1907-Nov 2, 1995  “loving 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HEE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ward LeRoy   Dec 15, 192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halie Massingill   Aug 10, 191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ie Dake SHEELER   Dec 1, 1899-Feb 15, 19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bert Wells JIMERSON   May 28, 1913-Mar 25, 1988   SM SGT US Air Force WWII Ko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Mae KIDD   Dec 16, 1912-Jun 16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AYHAR   married Apr 18, 19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abara J.   July 31, 1949-Oct 17,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W.   Oct 28, 194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URROUS   married Aug 30, 19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nie Marie   Dec 15, 1921-Jan 23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car Andrew   Nov 4, 1917-Dec 26, 1990   PVT US Air Force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URROUS   married Aug 26, 19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rence E.   Nov 8, 1894-Sept 25, 19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ppie M.   May 16, 1894-July 19, 19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othy L. FREEMAN   Apr 26, 1919-July 4, 1999 “beloved 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Morris FREEMAN   Sept 19, 1917-Aug 19, 1985  M1 US Nav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iela Ann FREEMAN   Dec 11, 1948-Aug 11, 1996  “Siss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JOHN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mmie   Nov 19, 1915-Mar 7, 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ine   Oct 17, 1916-Nov 19, 19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immie C. “Catfish” JOHNSON    Sept 24, 1936-Jun 12, 199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“</w:t>
      </w:r>
      <w:r>
        <w:rPr>
          <w:b/>
          <w:sz w:val="20"/>
          <w:szCs w:val="20"/>
        </w:rPr>
        <w:t>Loving husband of Janell Clark Johnso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RIGHT   married Jan 20, 19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rell G.   Nov 22, 193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irley J.   Apr 11, 193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THOMP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G.   Dec 22, 1904-July 24, 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a Lessie   Mar 16, 1904-Sept 28, 19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THOMPSON  married Aug 30, 19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tt Gene   Mar 16, 193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bara Ann   Sept 4, 1941-Jan 8, 2004 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IGGINS  married Feb 28, 19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line   Nov 14, 192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Ettle   Jan 26, 1919-Oct 8, 19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mmy DeeAnn WIGGINS   Apr—May 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Page 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IGGINS   married Sept 28, 19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Jackson   Jun 3, 194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llie Mae   May 10, 1948-Nov 24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Lance SHARP   Oct 24, 1976  (a child’s head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ple marker: WHITTINGT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nie D. Sr   Sept 16, 1894-Sept 23, 19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sy   Feb 8, 1904-Sept 28, 19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nie D. Jr.   Aug 21, 1937-May 11, 19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AR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an I.   1898-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ian M.   1911-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win Horace HALCOMB   Apr 29, 1905-Jan 7, 1980  PVT US ARMY  ( ½ sunken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IRDW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C   Jan 13, 1921-Apr 27,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 Mae  Nov 17, 1925-Aug 17, 19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RIGHT  married Mar 11, 19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ie J.   Aug 2, 1909-Mar 10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rdie M.   Oct 28, 1916-May 2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ble L. STRINGER   Aug 8, 1924-May 8, 1986  “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JOHN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wart   Sept 27, 1911-Aug 22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llie   July 2, 1904-May 3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EIT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rad J.   1897-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L.  1896-1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ey Delora NERREN   Mar 22, 1907-May 1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ek E. WEAVER Sr   July 23, 1959-Aug 8, 1993  SP4 US Ar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ATTE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hony   Feb 26, 1908-July 28, 19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phie   Mar 3, 1906-Nov 10, 19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V. “Carl” SHEPHERD   Aug 18, 1917-Mar 15, 19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ROWN  married Aug 3, 19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ty R.   Jan 18, 1933-Dec 21, 2005 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rley J.   May 10, 1921-Jun 5, 1991   SSGT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LINZ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Thomas   1906-1988  (has a US fla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en Brown   1910-19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Page 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OOLF  married Jun 17, 19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ty Linzy  Jan 11, 194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gh Edward  Jan 13, 1947-Jun 26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Edward BURROUS Jr.   Sept 13, 1906-Feb 15, 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ry Leene CREWS   Dec 23, 1941-Sept 14, 2003  “Our beloved Nanni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TALIAFER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ty Jean   Sept 14, 1937-                          “Red River Ros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omas Neel   Jun 26, 1933-Dec 16, 1979  “Red River Rambl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ECK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old R.   May 16, 1913-Apr 13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al M.   Feb 5, 1913-Oct 31, 19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B. TAFT  1909-1982  “Sist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OLW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J.  1911-19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th S.   1910-1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KITTRELL  married Oct 17, 19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nie S.   May 24, 1911-May 13, 1990  “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udie Lee   May 31, 1916-Jun 15, 1981  “mam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ILV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well Reed   Sept 22, 1916-Feb 17, 1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y Keen   Sept 21, 1917-Mar 12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se AUSTIN   Feb 18, 1913-Feb 17, 19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N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t M.   July 1, 1885-Apr 16, 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herine I.  July 26, 1887-Feb 1, 19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ty June WELDON   Aug 23, 1932-May 29, 1985 “beloved wif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an Wayne WELDON  Aug 27, 1926-Apr 9, 1983  PVT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nda Lee TIPPIT   Jun 2, 1931-July 30, 19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ald O. TIPPIT  Sept 6, 1928-Jan 29, 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ELMAN</w:t>
      </w:r>
    </w:p>
    <w:p>
      <w:pPr>
        <w:pStyle w:val="Normal"/>
        <w:rPr/>
      </w:pPr>
      <w:r>
        <w:rPr>
          <w:b/>
          <w:sz w:val="20"/>
          <w:szCs w:val="20"/>
        </w:rPr>
        <w:t>John L.    1913-1975  PFC Army Air Force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uth    1919-19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EAVER  married Feb 11, 19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  1903-19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la   1914-19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ANGH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ny L.   1909-19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gie W.   1913-19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Page 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TEWART  married Jun 19, 19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n Ray   Apr 6, 1902-Aug 26, 1986  “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llie Mae “Lil”  Jun 19, 1906-Apr 27, 1978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IFF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lie   Sept 4, 1917-Nov 15, 19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da   Oct 24, 1921-Feb 23, 1999  Gipson-Hunter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ie Nolan ASHLEY   Jan 30, 1918-Oct 5, 1989</w:t>
      </w:r>
    </w:p>
    <w:p>
      <w:pPr>
        <w:pStyle w:val="Normal"/>
        <w:rPr/>
      </w:pPr>
      <w:r>
        <w:rPr>
          <w:b/>
          <w:sz w:val="20"/>
          <w:szCs w:val="20"/>
        </w:rPr>
        <w:t>Gregory and Shonn UNKNOWN  2004 (Infant Twins?) carroway-claybar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uble marker: EMERSON  married Nov 10, 19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llie Mae   Jan 27, 1931-Sept 4, 19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. R. “Cotton”   May 29, 1930-Feb 4, 1978  (Robert Rayford)  CPL US Marine Corps Ko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PETERS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 L.   Apr 15, 1906-July 12, 1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ulah M.   Dec 29, 190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REEN  married Dec 4, 19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vin C. L.   Apr 11, 1933-Nov 18, 19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llie L.   Nov 28, 194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a LAMAS   Sept 1978  Gipson marker-Sept 17, 1978  flat homemade concre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k Henry VAUGHAN   Feb 20, 1932-Oct 24, 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M.   HODGES   Feb 3, 1903-Feb 12, 19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END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ng “Potsy”   Apr 2, 1918-Nov 8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anita   Sept 6, 1923-Dec 1, 19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mes Lawrence CRAWFORD   Jun 2, 1979-Jun 21, 197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RAWFORD  married Jun 7, 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ry D.   Apr 13, 1948-Jun 17,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yn I.  Feb 16, 194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TOR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e Clark   July 29, 1918-May 20, 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ris Cummings   May 22, 1919-Apr 7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ORG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yd Rex   Nov 27, 1905-Feb 5, 1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dred H.   Aug 26, 1920-Sept 16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NAS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nry Roy   Dec 10, 1903-Jun 18, 1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adys J.   Apr 2, 1910-Feb 24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OUSLO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.S. “Jack”   Jun 20, 1902-Jun 11,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ye M.   Aug 15, 1902-Feb 4, 1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Page 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ALL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holes “Nick”   Oct 26, 1961-Sept 28,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ria   Jan 26, 196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ue F. HOLT   1926-19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IN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yd J.   Sept 27, 1896-unreadable funeral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thie A.   Feb 1901-Feb 18, 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O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loyd S.   Apr 16, 1927-Dec 21, 19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mmie   May 29, 192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YOUNG  married Apr 30, 19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. B.   Jun 9, 1919-Mar 18, 2003  “Fa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e   Nov 19, 1919-Dec 25, 2003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LOV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bie N.  Oct 20, 1935-</w:t>
      </w:r>
    </w:p>
    <w:p>
      <w:pPr>
        <w:pStyle w:val="Normal"/>
        <w:rPr/>
      </w:pPr>
      <w:r>
        <w:rPr>
          <w:b/>
          <w:sz w:val="20"/>
          <w:szCs w:val="20"/>
        </w:rPr>
        <w:t>George A.   Nov 22, 1930-Oct 13, 1976  SSGT US Air Force Ko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ANDERSON  married Sept 11, 19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T. “Jim”   Apr 6, 1906-Sept 19, 1996  “daddy Jim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ie L.   Dec 23, 1907-Oct 28, 19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ILLIAMS  married Oct 6, 19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tha Mae   Sept 4, 193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A. “Pete”   Sept 19, 1930-May 17, 1995  PFC US Army Ko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ANDREW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rthie Marie   Sept 3, 192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dley L.   Mar 2, 1920-Jun 26, 2005  TEC 5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NTR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wart   1902-1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dred   1907-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IPSON  married Dec 22, 19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cha Leroy   May 28, 1911-Jan 26, 1979  “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othy Mae   Jan 24, 1921-Dec 11, 1992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Marcelle COOKE B.S.M. ED.   Apr 4, 1917-Jan 11, 1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nry Allen COOKE   Feb 27, 1908-July 18, 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ane Louis RICHEY   Mar 30, 1970-Aug 8, 1979  “Our Angel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nest S. CREEL   July 20, 1910-May 28, 1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IV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 Clarence “Mac”   1917-19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arl W.   1905-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Page 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TOD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well Clifford   July 21, 1919-Dec 7, 1992  “Pastor &amp; Chaplai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lyn Lenora   Jan 4, 1922-July 15, 2004  “daughter of Effie Gann McClendo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well Clifford TODD Jr   Apr 14, 1953-Apr 28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OG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e R.   1900-19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la B.   1911-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“Jim” McINTOSH   1927-2006  carroway-clayb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la RALEY   Apr 28, 1915-Feb 19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nnie David RALEY   Oct 15, 1954-Sept 6, 19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S???  ARTE????   May 10, 2000-May 10, 2000 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If tears could build a stairway, and memories a lane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’d walk right up to heaven and bring you home agai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? ?? (children??)  (Jan 5, 1996 unknown dat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na Riviara Young (Havard)  Jun 3, 19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us Dawayne Havard   Nov 23,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llis Earl CALLOWAY   Nov 23, 1921-Dec 25, 2004  SFC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e Missie CALLOWAY   Oct 30, 1896-Jun 8, 1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OLLA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iver Lewis   May 30, 1912-Jun 23, 19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  Apr 27, 192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NEAL   married Jun 30, 19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se Harlan   Jan 23, 1907-Apr 7, 1982  “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e   Nov 15, 1906-Dec 7, 1989  “mam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ford E. NEAL   May 21, 1937-Dec 23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yd B. HUFHAM   Oct 7, 1900-May 29, 1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Helen HEATH   1925-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 Yolanda CAMPOS   July 26, 1979-Nov 11, 19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RIG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W.    Jun 4, 1897-Jun 23, 1981  “our 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lie M.   Feb 29, 1904-May 17, 1990  “our 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PIPER  married Nov 26, 19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M.   Jan 24, 193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ie Wideman   Oct 4, 192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JOHNSON  married May 5, 19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mmy W.   1932-19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Marie   193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Page 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IDE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ris   193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Nell  1934-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AR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ldon B.   May 25, 1908-Nov 17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th   May 4, 1915-Oct 15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POPE  married Dec 16, 19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se W.   Dec 22, 1904-Oct 25,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udie I.   Nov 28, 1909-Nov 23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PO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lan W.   Oct 28, 1932-Nov 23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uise L.   Oct 15, 193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e Raymond FUTCH   Oct 26, 1922-Aug 4, 1983 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loris Marie WOJHAN     ??????-Feb 5, 2003  Gipson-Metcalf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E. “Eddie” WOJHAN   Apr 25, 1937-May 9, 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ARD  married Jan 23, 19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e R.   Aug 6, 1933-Feb 1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e L.   Mar 12, 193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el LOVING   1915-19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lius C????  (UNKNOWN) unreadable funeral mark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IMS  married Aug 17, 19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n Earl   Sept 16, 1901-Mar 6, 1985  “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Adis   Aug 3, 1901-Nov 16, 1986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NEAL  married Feb 7, 19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bara Jeanette   Sept 17, 1925-May 20, 1999  “Ninn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nis H.   Mar 29, 1926-                                     “Poppi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gory Keith LETNEY   Oct 17, 1981-July 1, 1991  has pic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“</w:t>
      </w:r>
      <w:r>
        <w:rPr>
          <w:b/>
          <w:sz w:val="20"/>
          <w:szCs w:val="20"/>
        </w:rPr>
        <w:t>God’s little messenger of lov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 funeral marker unreada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en FECHIK   July 19, 1923-Jun 20, 2002  PH M3 US Nav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iel FECHIK   1929-1983   PFC US Army Ko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Anne PERRYMAN   Oct 29, 1929-Dec 17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END SECTION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Page 39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</w:rPr>
        <w:t>NOTE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0"/>
          <w:szCs w:val="20"/>
        </w:rPr>
        <w:t>page 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8:31:00Z</dcterms:created>
  <dc:creator>Owner</dc:creator>
  <dc:description/>
  <cp:keywords/>
  <dc:language>en-US</dc:language>
  <cp:lastModifiedBy>Teressa Tynes</cp:lastModifiedBy>
  <cp:lastPrinted>2007-01-30T18:24:00Z</cp:lastPrinted>
  <dcterms:modified xsi:type="dcterms:W3CDTF">2007-02-13T00:29:00Z</dcterms:modified>
  <cp:revision>16</cp:revision>
  <dc:subject/>
  <dc:title/>
</cp:coreProperties>
</file>