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Whitehouse Cemeter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Angelina County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Recorded and Researched by Teressa Haddock Tynes  All rights Reserved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ection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   (back, side fence li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mes STUBBLEFIELD   Feb 8, 1904-Sept 4, 1953  TX PVT 175 Inf  Regt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RE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Richard Sr.   Jan 9, 1886-Jan 26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ence Edna    Dec 11, 1895-Nov 17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RE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  Apr 11, 191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H.   Jan 9, 1921-Mar 15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IGHTOWER   married Sept 5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G.   Mar 3, 1941-Dec 13, 1989   PFC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sy D.   Aug 12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V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rd   1912-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ie  1915-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ney Lee HALL   Feb 4, 1960-Feb 4, 1960  Son of Mr &amp; Mrs Howard H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uerite TYNES   Jun 24, 1907-Feb 16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Ann RENFRO   Dec 28, 194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NF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lis C.   Apr 28, 1916-July 19, 1998   Gi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trice J.   Mar 5, 1926-Mar 12, 2004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yd CONNER   Feb 14, 1921-Jan 23, 2006   Gipson-Metcalf marker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ma ATKINSON   1907-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na CONNER   1883-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A. CONNER   Dec 2, 1876-May 25, 1965 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J. MOONEY Jr   Aug 19, 1947-May 27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anita MOONEY   Feb 25, 1923-July 20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J. MOONEY Sr   Feb 28, 1915-Sept 30, 1971   TX CPL Army Air Forces W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(funeral marker-unread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PANTOJA   1950-2000   (funeral marker on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burcio PANTOJA   Aug 11, 1963-Sept 5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lma Mae RHOME  “Violet Rose”   Apr 17, 1931-Sept 1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ard PHILLIPS   Aug 20, 1941-Nov 15, 1952  “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. Paul PHILLIPS   July 28, 196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Lee PHILLIPS   Sept 18, 1908-May 29, 1997  “Our Loving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“</w:t>
      </w:r>
      <w:r>
        <w:rPr>
          <w:b/>
          <w:sz w:val="20"/>
          <w:szCs w:val="20"/>
        </w:rPr>
        <w:t>children” Edward, Fred, Lenard, Wanda, Paul, Lind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no name-no dates  (flat round concre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RANK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bert E.   Jan 30, 1917-Nov 23, 1990   “pap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tie M.   Jan 29, 1924-Feb 3, 2004   “ma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no name-no dates  (sunken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no name-no dates   (sm square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O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Eli   Sept 14, 1909-Sept 1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ma Kirksey   Aug 9, 1914-Nov 2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no name-no dates  (round upright concre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-PIPE—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Card Cravy RHODES   Feb 2, 1916-Apr 19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Tom RHODES   1904-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CLENDON   married Oct 10, 19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nes   Aug 20, 1909-Apr 13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a E.   Jun 8, 1917-Jun 10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than) NEELY   July ??, 1954-Feb 2, 1997   Gipson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ie F. KIRBY   Nov 4, 1911-Dec 14, 1978  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uble marker: BROOKS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E.   1908-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a   1872-19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EG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M. “Jack”   Nov 1, 1897-Jun 1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Howell   Apr 3, 1899-May 21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AR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D.   Dec 5, 1899-Feb 9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tie C.   Dec 12, 1901-July 3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ORSYT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yton Clifton   Jan 4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via Sue   Nov 21, 194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Our children: Daryl, Darenda; grandchildren: Amanda, Chase, Chass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t grandchild: Kateli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yl Peyton FORSYTHE   Aug 28, 1965-Oct 1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ad of Daryl Payton Jr &amp; Amanda; Papaw of Kateli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P.C. F.   no name-no dates  (2 sm flat ston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no name-no dates  (round upright concre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WI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lyn “Boe” Carrell   Aug 13, 1923-Mar 29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“Riley”   Feb 8, 1946-Apr 27, 1970   SSGT 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vey B.   July 11, 1919-Sept 29, 1962   TX PVT BTRY  A38 FLD ARTY BN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no name-no dates   (round upright concrete)</w:t>
      </w:r>
    </w:p>
    <w:p>
      <w:pPr>
        <w:pStyle w:val="Normal"/>
        <w:rPr/>
      </w:pPr>
      <w:r>
        <w:rPr>
          <w:b/>
          <w:sz w:val="20"/>
          <w:szCs w:val="20"/>
        </w:rPr>
        <w:t>John C. RENFRO   1910-1920?    Oakley-Metcalf (on upright shell cros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 L. RENFRO    Dec 28, 1947-Jun 7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la CRAVY   1889-1966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V. JENKINS   Mar 14, 1912-Dec 17, 1969   TX 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Truitt   Jan 20, 1918-May 3, 1995   US Merchant Marine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icia Rose (Patricia Hall Neal)  Aug 21, 1919-Sept 29, 2005   Bailey Mortu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gh JONES   Dec 13, 1913-Feb 10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uble marker: NORTHCUT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B.   1900-1956  Woodsmen of the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ma S.   1913-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ORTHCU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.   Aug 28, 193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E.   Sept 27, 1936-May 5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FORSYTHE—ROWE  married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pr 2, 1946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Nov 7, 19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neth W.  (Forsythe) Sept 21, 1927-Aug 17, 1958  children: Keith &amp; Re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e F.    Feb 7, 1926-                       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E. (Rowe) Aug 19, 1934-                            children: Thomas &amp; G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ORSYTHE   married: Aug 11, 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Earl   July 4, 193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Ella Blake   Jan 23, 193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rents of Regina Diane Wendell Ear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FORSYT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rtice C. Gifford   Oct 6, 193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W. “Bill”   Jan 1, 1936-July 28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y Denton   Nov 10, 195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L. HAYES   Jun 23, 1947-Jun 21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AR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W. (Jim)  July 28, 1873-Mar 19, 1963  “pap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Alice   Dec 2, 1873-Jan 7, 1966   “ma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en E. JOHNSON   Apr 22, 1900-July 30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R. BARBER   July 4, 1913-Apr 18, 1970   TX  PFC  Inf 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uble marker: HALL—MANCI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ie Jean HALL   April 12, 1927-Jan 7, 1999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en Jean MANCIL   Dec 2, 1942-Jan 18, 1999  “Dau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ANDR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L.   Jan 7, 1891-Oct 18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ine E.   Apr 5, 1896-Jun 30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Page 2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EAT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don   1902-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  1910-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UEH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W.   Aug 23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el M.   Oct 9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OWERS   married Jun 3, 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rell W.   Nov 14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elene   Jan 25, 193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ie C. NEAL   Jan 22, 1897-Jan 13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YO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yde E.   Apr 5, 1915-Sept 4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ile Neal   Feb 1, 1916-Apr 12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n Sue SLACK   Mar 31, 1950-Apr 14, 19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LACK   married Apr 12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 Jordan   Sept 16, 1927—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 Cairrel “Tailhook”   Apr 29, 1922-Aug 24, 1995  Lt US Navy  (has pictu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Twins of Eugene &amp; Gladys GANN   b/d Feb 17, 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e Milton GANN   Sept 9, 1917-Nov 10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ORSYTHE   married Apr 25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et R.   Feb 7, 1930-Apr 20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 Willard R.   Mar 15, 1922-Apr 24, 2005  PFC US Army WWII 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hildren: Dwain, Gerald, David, Melva, Michae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va Darlene FORSYTHE   Jan 25, 1952-Mar 7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   married Dec 25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   Aug 8, 1917-Sept 4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ba   Sept 11, 1920-May 13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Caples EBARB   Dec 17, 1910-Jan 28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vin BURROUS  Sept 27, 1918-May 23, 1962  S-Sgt 37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int Sqd 80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ir Div (sa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20 years service USAF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e   Dec 27, 1896-Jan 31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rie   Sept 5, 1899-Feb 13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l   July 27, 1925-Jan 13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blank—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Page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ie Lee PLYLER   Jan 4, 1909-Nov 10, 1965  “Mother”  (flat stone- ½ sunk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“C”   no name-no dates  (round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ip C. ATTEBERRY Jr   1940-1989 “mom &amp; dad: Orrin &amp; Bill Felice, brothers &amp; sister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EL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O.   Feb 5, 1925-Sept 16, 2000  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rin Ricks   Jan 6, 192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jamin “Benji” Wayne NALL   Jan 21, 1966-Jan 3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oyd Burton NALL   1933-2006  carroway-claybar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CLEND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ie Byars   Jun 9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ard “Buddy” July 25, 1935-Nov 25, 1999  “He could spell Nacogdoche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UL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Alton   July 1, 1923-Mar 22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e Dora   Dec 15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FORD    married Aug 18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Ellen   Jun 3, 1935-July 4, 2004  “maw-ma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F. “Buster”   Feb 28, 1935-                “pawpa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Our children: Diana Lynn, Teresa Kaye, Debra Sue, Kimberly An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Grandchildren: Deidra Lynn, Jamie Ellen, Jessica Elyse, Christopher Michael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achel Ann, Jennifer Elayne, Larry Dean, Kelsey Lyn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F.   1891-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a S.   1903-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MITH married Nov 26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le Lee   Aug 20, 1915-Apr 25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a Mars   Jan 5, 1923-Mar 25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a Ellen SMITH   Jun 28, 1921-May 24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ylor SMITH   Oct 20, 1906-Nov 7, 1982   PFC US Army 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ILL  married Sept 3, 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row W.   Dec 3, 1912-Sept 17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llon Gann   Oct 2, 1914-Mar 6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Henry   Jan 31, 1887-Dec 27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la Ellen   Dec 28, 1893-July 18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die W. NEAL   Jan 24, 1950-Mar 4, 1950 “Loving 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ly Jo NEAL   1947-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cy Elizabeth Brasuell NEAL  1896-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IC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on   1899-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lle   1897-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Page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is B. BURKHALTER   1931-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win BURKHALTER   Oct 19, 1922-Feb 9, 1988  WWII Vete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KHALTER   married Oct 17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ie Stoker   Sept 4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 Mathis   Oct 8, 1929-Jun 30, 2005   CPL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IDGEW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ha M.   1905-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ster E.   1911-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rroll E. RIDGEWAY   Oct 26, 1936-Jan 5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ristopher W. SHRUM   July 13, 197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y T. BYARS   Feb 6, 1896-Sept 11, 1989  “Mem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A. BYARS   Dec 27, 1894-Aug 23, 1969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ny Ray FARRELL   Oct 7, 1946-Feb 15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ARR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brey G.   Aug 13, 1921-Dec 6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leen M.   Sept 16, 1912-Sept 13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OODFORD—DUKE (Sist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bell Irene WOODFORD   May 10, 1911-July 6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abell Lurlene DUKE   May 10, 1911-Feb 10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ie Eldon DUKE   Jan 10, 1911-July 16, 1984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hanie &amp; Michelle WILSON Feb 11, 1981  “Twin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Henry MARTIN  Aug 21, 1881-Mar 9, 1951 “husband of Mattie Lee Marti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E. MARTIN   Jan 21, 1909-Jan 20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ie S. BISHOP   Sept 19, 1930-Nov 18, 2004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C. HILL   Feb 12, 1935-Oct 27, 2001   COL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RRELL  married Jan 26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nie M.   Aug 15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E. “Jack”  Oct 27, 1923-Dec 8, 1990  PFC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ie Harrell BLACK   Aug 5, 1949-Sept 25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LLIFORD  married Feb 23, 19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E.   May 2, 1902-Aug 22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gie A.   Feb 10, 1907-Nov 29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eta McDonald Henson GRAY   Jun 24, 1924-Mar 22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uel Earl HENSON   Feb 2, 1921-Dec 29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J. McDONALD   1922-2006  Carroway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ins McDONALD  Apr 17, 1954-Apr 17, 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KHAL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ce Ann  1902-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ph Henry   1896-1959  W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homemade shell cr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ODG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   Jun 26, 1913-Oct 28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s   Feb 13, 1915-Dec 9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SW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tis Lee   Aug 11, 1892-Feb 24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Mae   Jun 5, 1902-Apr 21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SW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tis G.   July 16, 1923-Dec 16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F.   Jun 14, 1926-Jun 6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SW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eta L.   Oct 30, 1923-                       “dau of Rissia Meadows &amp; Charlie Brisc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 Wood   Sept 22, 1915-Apr 14, 1999  “son of Etta Morgan &amp; Curtis Lee Carswel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hildren: David, Earl, J. W., Patricia, Johnny &amp; Robert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randchildren: Jennifer, Matthew, Amanda, Erin, Pamela, Caleb, Janice, Noah 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z MADDEN   July 30, 1907-Jun 18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itt F. MADDEN   Nov 11, 1897-Apr 20,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NF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J. “Buck”   Apr 12, 1898-Jun 8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A.   Jan 28, 1905-Dec 10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ARR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man T.   Apr 29, 1914-July 31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nie D.  Apr 24, 1925-Feb 27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O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Lucky   Nov 6, 1943-Dec 19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N.   Dec 23, 194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e PIXLEY   July 28, 1894-Mar 11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INKINS-NELSON (Sist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JINKINS   Dec 25, 1916-                        “RN 1943-1982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essa J. NELSON “Smitty”  July 10, 1910-Sept 28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aughters of J. Pat &amp; Elbie P. Hurst JINKINS of Nacogdoches, TX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aughters of the Republic of Texas” “daughters of the confederac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YOUNG   married Jun 6, 19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  May 18, 1888-Dec 29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  Sept 26, 1895-Feb 9, 19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omi A. SHARPE   July 26, 1915-Jan 2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 KOHN   Mar 10, 1908-July 9, 1976   PFC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trude Renfro KOHN   Mar 20, 1910-May 18, 1990   “Aunt Gerti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a Laverne PINSON   May 17, 1906-May 4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Lee PINSON   Apr 9, 1903-Nov 24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Page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GI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F. 1876-1960 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   1881-1951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negene Gann KRING-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han Woody GANN   1925-                               S-Sgt US Air Force WWII—Kore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n of Hughie W. &amp; Laura Wheat Gan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-G-G-Grandson of Lt Nathan Gann  American Revolutionary War Soldier &amp; Indian Fi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My Ancestral Bones Lie here…My Ashes are with Bert at Garden of Memorie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ghie W.   1893-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V.   1894-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IRK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W. “Buddy”  Feb 9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  Aug 4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lan Shellden “Bubba” McGEE Jr  Jan 6, 1986-July 19, 1990   “son of Nolan &amp; Loretta McGe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ne FREEMAN   July 16, 1940-July 7, 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OG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Mae   1888-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Lively   1887-1957  TN Pvt 1281 Casual Co W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RE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L.   Oct 22, 1919-July 8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ra F.   Jun 13, 192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Thurman McDONALD   May 4, 1912-Jun 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DONA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rdie   1894-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   1905-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ie C. McDONALD   Sept 10, 1939-July 14, 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ttie Bell DANIELS   Oct 29, 1926-Sept 9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Thomas GREEN Jr   Oct 11, 1933-Apr 12, 1998  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us Edward GREEN   Apr 4, 1918-Feb 17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E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T. Sr   Feb 7, 1879-Aug 17, 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nie   Mar 17, 1897-Jun 12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E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a   Jan 26, 1891-Feb 17, 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J.   Apr 17, 1882-May 14, 19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Mae GREEN   Dec 30, 1908-Mar 11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ha M. CAPLES   Mar 31, 1893-Jan 14,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Page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O. CAPLES   Mar 11, 1914-Feb 23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yd CAPLES   Aug 11, 1918-Feb 2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Wilcie????? Sept?????????03  damaged funeral marker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old E. RENFRO   Dec 2, 1914-Feb 11, 1975   SSGT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bert L. RENFRO   Dec 2, 1914-July 6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 damaged funeral marker &amp; ceramic Ang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Frances JENKINS   May 21, 1922-Aug 17, 1971   “Daughter of the Republic of Texa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ia C. JENKINS   Oct 25, 1894-Sept 26, 1987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ife of J. Pat Jenkins Jr buried in Oak Grove City Cem, Nacogdoches. T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ard CAPLES   1916-1972   Gipson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W. CAPLES   Nov 30, 1930-Jun 1, 1985   T-SGT  US Air Force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PLES  married Mar 28,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 E.   Mar 28, 192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ye   Mar 6, 1928-Sept 2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nie E. BELCHER   Mar 5, 1905-Dec 3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Edward WALKER   Dec 11, 1927-Jan 13, 1980   US Army WWII   ( ½ sunken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END OF SECTION 2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8"/>
          <w:szCs w:val="28"/>
        </w:rPr>
        <w:t>NO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09:00Z</dcterms:created>
  <dc:creator>Teressa</dc:creator>
  <dc:description/>
  <cp:keywords/>
  <dc:language>en-US</dc:language>
  <cp:lastModifiedBy>Teressa Tynes</cp:lastModifiedBy>
  <cp:lastPrinted>2007-02-07T18:43:00Z</cp:lastPrinted>
  <dcterms:modified xsi:type="dcterms:W3CDTF">2007-02-08T00:45:00Z</dcterms:modified>
  <cp:revision>15</cp:revision>
  <dc:subject/>
  <dc:title/>
</cp:coreProperties>
</file>