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</w:t>
      </w:r>
      <w:r>
        <w:rPr>
          <w:b/>
        </w:rPr>
        <w:t>WHITEHOUSE CEMET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Angelina County, Tex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 xml:space="preserve">Researched and Recorded by Teressa Haddock Tyn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All rights reserved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        (far back front left corn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de Caples WEEKS   Feb 14, 1902-Feb 21, 1963 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rs CLOUD   no dates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P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   1887-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y   1874-19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VINES   May 20, 1937-May 20, 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ES twins   Jan 17, 1939-Feb 20, 19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W. REEVES   May 26, 1896-Apr 18, 1937  “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E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Anthony   Aug 20, 1898-(never entered)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T. REEVES  May 23, 1917-Jun 17, 1948   “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bert W. CAPLES   1949-19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PLES   married  Apr 27, 1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ue   July 19, 192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tice   Dec 22, 192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nis Raymond HUTCHISON   Mar 28, 1968-Sept 4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ford Wayne McCREARY   Aug 3, 1969-Aug 6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RENFRO   no dates         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RENFRO  no dates        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Bruce ROGERS   Jun 27, 1899-Jun 28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E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ard M.    Mar 2, 1867-Sept 23, 1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   Oct 15, 1874-Oct 8, 19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O. VINES   May 4, 1910-Dec 29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LLAWAY / BURNETT  “mother-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l Callaway BURNETT   Feb 13, 1914  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E. CALLAWAY  Feb 7, 1931-Sept 26, 1955  “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ie Mae Ogg CROW   1918-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Ogg HALL   1909-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n Everett HALL  Mar 20, 1909-Jan 27, 1968 TX PV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la V. RODEN   Nov 3, 1892-May 7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N. RODEN   Feb 11, 1871-Sept 9, 19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Pag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rd F. “Doc” McCREARY   Dec 4, 1891-Dec 22, 1941  “wife: Ida Martin”</w:t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ns-Ernest, Edger,Raymond,Alton”  “daughters: Myrtle,Lallor,Vinni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fant CAPLES    no name-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R. WISENER   Nov 7, 1857-Nov 30, 19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ace CAPLES    1905-1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ter Caples HENDRY   1885-1954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ace Harold CAPLES   1934-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k CAPLES   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ah CAPLES   Dec 23, 1890-Aug 1, 19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CAPLES   Dec 24, 1869-Mar 17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ence COSTNER   1907-19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adys RYE   1905-19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lip L. RYE    1936-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E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L.   Jun 27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herine   Feb 10, 1935-Jan 24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NF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Jr.   Dec 27, 1929-Jun 23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ble   Oct 19, 193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NF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R.   Dec 11, 1899-Oct 3, 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 Ella   May 11, 1905-Jun 23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orgie Lee RENFRO    Mar 19, 1905- Jun    ??   (old &amp; hard to rea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ie Jane RICE   1935-1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OL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M.   Sept 26, 1910-May 10, 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el M.   Sept 6, 1913-Sept 15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d F. GOLDEN   1919-19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OL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yton C.   1881-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xie V.   1890-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a C. PALMER   1906-19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Dau of Billy &amp; Jo Ann TRAHAN   b/d July 8, 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zabeth Ziegler WEIAND   1882-1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a Roden BERWICK   1881-19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gar RODEN   1904-1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en RODEN   no dates  flat brick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A. RODEN   no dates   flat brick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im   DAVIS      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ster L. DAVIS   1912-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AV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  1883-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   1888-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AVIS    married Nov 12, 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uby) Beatrice S.   July 7, 1912-(never entered  Gipson-Hunter-Metcalf (unreadable d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H.   July 3, 1910-Dec 30, 1984   Oakley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DAVIS 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Earl DAVIS   May 23, 1936-Apr 2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EASLEY   married Sept 14, 19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vin Curtis   Oct 13, 1908-Nov 20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ar Jane   Feb 5, 1913-Aug 1, 1995  Gi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hildren-Andrew, Ima, Jewell, Romoni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EASL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E.   1882-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die A.   1883-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BEASLEY   no dates   son of Mr &amp; Mrs R. W. Beasl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EASLEY   married Dec 24, 19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Arneta   Dec 18, 1903-Apr 3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y W.   May 26, 1903-Jun 13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ORTH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D.   Mar 7, 1857-Nov 12, 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ha E.   July 24, 1864-Jan 28, 1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KIRKLAND   Jan 7, 1926-Nov 26, 1936   white wood Canope gr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IRKL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ah E.   Oct 16, 1878-Dec 12, 19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e A.   Jan 7, 1897-Nov 29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IRKL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esna   Aug 21, 1915-Aug 3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D.   Jun 18, 1917-Jan 6, 1986  PFC 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B. WORTHY    Oct 21, 1888-Dec 25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LLIA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a Bess   July 14, 1916-Jan 3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ridge   Dec 15, 1907-Aug 21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ia Ann WILLIAMS   Sept 21, 1942-July 16, 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AR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Amanda   Aug 15, 1877-Mar 11, 19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Dink   Feb 18, 1881-July 30, 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ICE   married Aug 29, 19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T. “Tommy”  Jun 12, 1894-Feb 16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 L.   Aug 5, 1905-Oct 21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othy A. DIXON    Jun 12, 1962-Oct 15, 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ell JONES   July 3, 1935-May 17, 19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NES   married Sept 29, 19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die J.   Feb 13, 1909-May 10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 Jane    Nov 10, 1913-Dec 18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AV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ie I.   Jun 1, 1943-Apr 28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-blank--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Son of Mr &amp; Mrs B. R. FORSE   May 11, 19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Riley FORSE   Aug 28, 1936-Sept 20, 19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OR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ton R.   1902-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blank—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AR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y M.   1906-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ard   1915-19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ORSYT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 Willard   Mar 11, 1901-Feb 12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a   Feb 5, 1903-Feb 12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ENDER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   1891-19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Minton   1912-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y M. McDONALD   May 1, 1902-May 21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DONA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    1862-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   1867-19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DONA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ian   1912-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  1904-19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lene LANDRUM   May 22, 193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Earl BENNETT   b/d Feb 2-3, 1956  “God’s little Ange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Pag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marker: McADA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rby   Nov 10, 1936-Dec 18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eta   Dec 21, 193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ph   Nov 29, 196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DONA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Kenneth   July 9, 193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yn Ann   Nov 22, 194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VAUGH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e E.  Nov 4, 1921-Sept 11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nes Estelle “Jake”  Sept 6, 1924-Mar 7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VAUGHN   no dates   flat brick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VAUGH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E.    Nov 6, 1894-Sept 21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M.   Apr 25, 1902-Aug 31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e Neal RENFRO   Dec 15, 193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ne Neal RENFRO   Oct 18, 1951-Mar 6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A.   1903-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B.   1905-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Riley   Mar 4, 1909-Oct 13, 1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ie Jefflee   Feb 10, 1909-Apr 8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ley J. NEAL   Dec 30, 1933-Dec 11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omi Faye NEAL   Jun 1, 1959-Oct 31, 19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a Lou FORSYTHE   Jan 23, 1935-Mar 13, 19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Son of Mr &amp; Mrs W. E.  FORSYTHE  no dates (unreadable old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child FORSYTHE  (unreadable old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y Ezel FORSYTHE   Dec 22, 1924-Feb 5, 19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e (NO SURNAME)   1904-19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RANK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T.   Dec 31, 1879-Mar 5, 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la   Aug 25, 1882-Mar 8, 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gory Lynn THORNTON   Dec 13, 1975-Feb 16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KIRKLAND Sept 10, 1944-Sept 10, 1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la Lou KERR   Dec 13, 1946-July 31, 19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ICH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 T.   July 10, 1916-May 20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 E.   May 22, 192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age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ROBINSON    Sept 21, 1940-May 28, 2003     O.T. Allen &amp; Son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B. COLLINS    Feb 23, 1894-Jan 28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OLL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h J.   Nov 19, 1853-May 27, 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nda E.   Feb 8, 1866-Aug 17, 1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thel Mae RENFRO   Oct 9, 1909-Dec 27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than R. RENFRO III    Apr 23, 1920-Nov 24, 1977 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KHAL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  1859-19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nnie   1864-19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OPSON   married Mar 9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 Mae   Sept 26, 1952-May 17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nneth   Feb 16, 19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ANIE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elle   1917-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on   1915-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ual Burial Site—No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ANIE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W.   Apr 21, 1863-Oct 28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William   Oct 17, 1942-Oct 17, 1942   “grand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Above Ground Graves: CANN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s H. A.   1871-1952  Gi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  H. A.   1871-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lie M. Wideman   Aug 2, 1922-Oct 6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rett Junior E. J.   Oct 4, 1919-Jan 9, 1996   TEC 5 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WIDEMAN   no dates  old-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lie WIDEMAN   Mar 15, 1890-May 19, 19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 WIDEMAN   Mar 24, 1880-Mar 25,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gie WIDEMAN   Mar 19, 1886-Feb 24, 19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d LARGENT   Feb 9, 1902-Sept 3, 19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J. LARGENT   Aug 23, 1872-Nov 29, 19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ence LARGENT   Oct 25, 1877-Mar 22, 19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ARG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rine   Nov 8, 1915-Feb 24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 C.   July 2, 1910-Mar 5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y Gail LARGENT   1955-19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en D. RODDAM   Mar 19, 1927-Nov 3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RENFRO   1908-19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RENFRO    1907-19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age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lie May RENFRO   1910-19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h Grunday RODDAM   Jun 23, 1887-May 25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han RENFRO   Aug 2, 1884-Sept 14, 19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 R. RENFRO   Feb 10, 1895-Jun 25, 19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NF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    Jan 3, 1858-Jun 17, 19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P.   Jun 29, 1850-Sept 14, 19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ASSING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haniel A.   1877-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e L.   1891-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rtha Ann CARD   Apr 9, 1850-Sept 29, 1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M.   Dec 8, 1881-Apr 13, 19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zabeth    May 19, 1884-Dec 25, 19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UR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ry   1846-19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zabeth   1847-19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 GRAVE   no name-no dates   flat concrete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 GRAVE    no name-no dates  upright concrete block bri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tt JONES    no dates   flat concrete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sie M. CANNON    Jun 20, 1896-Feb 22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ie Cannon HALL   1901-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grave ?: CANN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e Lester CANNON   1896-19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?uby Lester CANNON   Aug 10, 1915-Nov 5, 2002  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Belle Cannon HADDOCK   1911-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e Lavonia HILL   July 3, 1907-Feb 16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ODD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   1900-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nnie   1905-19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ie Florine FRANKLIN   b/d    Jun 21, 1930  infant dau of Benton &amp; Margret Frank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RANKLIN    married Aug 24, 19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ton Bryant   Jan 29, 1906-Dec 24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h Margret   Nov 28, 1905-July 19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RANKLIN   married Dec 21, 1974</w:t>
      </w:r>
    </w:p>
    <w:p>
      <w:pPr>
        <w:pStyle w:val="Normal"/>
        <w:rPr/>
      </w:pPr>
      <w:r>
        <w:rPr>
          <w:b/>
          <w:sz w:val="20"/>
          <w:szCs w:val="20"/>
        </w:rPr>
        <w:t>John E.   1942-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yn   194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age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EA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C.   Jan 27, 1880-Oct 24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la W.   Nov 9, 1884-Jan 13, 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RD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man H.   Apr 25, 1913-Apr 17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well W.   Nov 11, 1919-Oct 5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k PATTERSON  no name-no dates   flat concrete stone</w:t>
      </w:r>
    </w:p>
    <w:p>
      <w:pPr>
        <w:pStyle w:val="Normal"/>
        <w:rPr/>
      </w:pPr>
      <w:r>
        <w:rPr>
          <w:b/>
          <w:sz w:val="20"/>
          <w:szCs w:val="20"/>
        </w:rPr>
        <w:t>Baby PERDUE  (unreadable)  old uprigh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RENFRO   Jan 24, 1895-Nov 21, 18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wey VAUGHN   Feb 16, 1898-Jun 12, 18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8 Front Historic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VAUGH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H.   1836-19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h E.   1861-1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DONA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. W.   1894-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 C.   1901-19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RINK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Agnes  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Gene   194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Randall “Randy” DRINKARD   July 20, 1962-Apr 19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RREN   married Mar 10, 19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ward B.   Jan 18, 1905-Dec 29, 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rtle M.   Feb 16, 1910-Oct 19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HU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nevia   1904-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J.   1900-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vel S. CHURCH   Oct 5, 1920-Jan 18, 1945  TX PFC H7 INF 30 INF Div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souri GARNER   Mar 7, 1857-Apr 30, 1928</w:t>
      </w:r>
    </w:p>
    <w:p>
      <w:pPr>
        <w:pStyle w:val="Normal"/>
        <w:rPr/>
      </w:pPr>
      <w:r>
        <w:rPr>
          <w:b/>
          <w:sz w:val="20"/>
          <w:szCs w:val="20"/>
        </w:rPr>
        <w:t>Julia (hard to read) DURDEN   Sept 11, 1885-Nov 22, 1902</w:t>
      </w:r>
    </w:p>
    <w:p>
      <w:pPr>
        <w:pStyle w:val="Normal"/>
        <w:rPr/>
      </w:pPr>
      <w:r>
        <w:rPr>
          <w:b/>
          <w:sz w:val="20"/>
          <w:szCs w:val="20"/>
        </w:rPr>
        <w:t>Melton DURDEN   Nov 16, 1902-Dec 18, 19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I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  1876-19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ie   1878-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uble marker: MOORE   married Mar 20, 19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L.   Mar 20, 1893-July 15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y M.   Nov 10, 1900-May 24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I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F.   Jan 16, 1914-Jan 27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el M.   May 17, 191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Franklin BOLES   Oct 6, 1939-Jun 5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zabeth SLOAN   Apr 6, 1846-July 7, 1909  (old broken stone-needs work)</w:t>
      </w:r>
    </w:p>
    <w:p>
      <w:pPr>
        <w:pStyle w:val="Normal"/>
        <w:rPr/>
      </w:pPr>
      <w:r>
        <w:rPr>
          <w:b/>
          <w:sz w:val="20"/>
          <w:szCs w:val="20"/>
        </w:rPr>
        <w:t>Wm M.  SLOAN   Mar ??, 1851-Feb 10, 19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Byrd SLOAN   1870-19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NIEL (McNEI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la B.   Feb 5, 1907-July 13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 Bullett   nov 21, 1910-Sept 2, 1969   Texas M Sgt US Air Force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NE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H.   May 18, 1872-Oct 5, 1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da   Sept 19, 1872-Oct 13, 19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I. LOVELADY   Mar 30, 1871-Jan 28, 1936  (hard to read old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 LOVELADY –“Our Love One”-no name-date, small upright concrete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J. LOVELADY   May 15, 1861-Oct 13, 1932  (hard to read, old upright stone)</w:t>
      </w:r>
    </w:p>
    <w:p>
      <w:pPr>
        <w:pStyle w:val="Normal"/>
        <w:rPr/>
      </w:pPr>
      <w:r>
        <w:rPr>
          <w:b/>
          <w:sz w:val="20"/>
          <w:szCs w:val="20"/>
        </w:rPr>
        <w:t>Callie LOVELADY   Apr 30, 1894-Nov 13, 1897  (hard to read-old uprigh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B. LAIRD   Mar 23, 1841-Apr 3, 1928 PVT 2 La Cavalry CSA   ( ½ sunken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J. LAIRD   Mar 27, 1849-Nov 23, 1893  (hard to read old uprigh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a AUSTIN    1904-1904 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ma J. AUSTIN  1922-1930  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UST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ncan   1869-1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a Mae   1889-19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M. TRAHAN   Aug 7, 1892-Sept 25, 1949  ( ½ sunken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RAH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re T.   Nov 2, 1842-Oct 27, 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S.   Dec 24, 1869-Apr 16, 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Thomas CHURCH   May 24, 1944-Feb 22, 2004 “children: Melisa, Felicia, Billy, Jo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has small horse on top of stone, deer on groun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a Mae CHURCH   1966-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HU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H. “Bill”   Jan 26, 1906-May 31, 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a    Jun 19, 1912-May 3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rman CHURCH   May 6, 1870-Nov 17, 19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CHURCH   no dates    Sherman Church’s child (sm flat concrete brick)</w:t>
      </w:r>
    </w:p>
    <w:p>
      <w:pPr>
        <w:pStyle w:val="Normal"/>
        <w:rPr/>
      </w:pPr>
      <w:r>
        <w:rPr>
          <w:b/>
          <w:sz w:val="20"/>
          <w:szCs w:val="20"/>
        </w:rPr>
        <w:t>Alfred GARNER  no dates  (sm flat concrete brick)</w:t>
      </w:r>
    </w:p>
    <w:p>
      <w:pPr>
        <w:pStyle w:val="Normal"/>
        <w:rPr/>
      </w:pPr>
      <w:r>
        <w:rPr>
          <w:b/>
          <w:sz w:val="20"/>
          <w:szCs w:val="20"/>
        </w:rPr>
        <w:t>Buck LOFTIN   no dates  (sm flat concrete brick)</w:t>
      </w:r>
    </w:p>
    <w:p>
      <w:pPr>
        <w:pStyle w:val="Normal"/>
        <w:rPr/>
      </w:pPr>
      <w:r>
        <w:rPr>
          <w:b/>
          <w:sz w:val="20"/>
          <w:szCs w:val="20"/>
        </w:rPr>
        <w:t>Sarah GARNER  no dates  (sm flat concrete brick)</w:t>
      </w:r>
    </w:p>
    <w:p>
      <w:pPr>
        <w:pStyle w:val="Normal"/>
        <w:rPr/>
      </w:pPr>
      <w:r>
        <w:rPr>
          <w:b/>
          <w:sz w:val="20"/>
          <w:szCs w:val="20"/>
        </w:rPr>
        <w:t>Wonia GARNER  no dates  (sm flat concrete brick) (needs grass trimmed back)</w:t>
      </w:r>
    </w:p>
    <w:p>
      <w:pPr>
        <w:pStyle w:val="Normal"/>
        <w:rPr/>
      </w:pPr>
      <w:r>
        <w:rPr>
          <w:b/>
          <w:sz w:val="20"/>
          <w:szCs w:val="20"/>
        </w:rPr>
        <w:t>Rhoda EDDERS?  No dates (sm flat concrete brick) (needs grass trimmed ba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ie DRINKARD   Oct 11, 1898-Oct 26, 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W. DRINKARD   Nov 12, 1881-Apr 13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Page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: DEL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is R. Wideman   Feb 16, 1924-Apr 5, 2001</w:t>
      </w:r>
    </w:p>
    <w:p>
      <w:pPr>
        <w:pStyle w:val="Normal"/>
        <w:rPr/>
      </w:pPr>
      <w:r>
        <w:rPr>
          <w:b/>
          <w:sz w:val="20"/>
          <w:szCs w:val="20"/>
        </w:rPr>
        <w:t>John Seburn   Feb 26, 1926-       U.S. Marine Corps 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D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Carolyn   Oct 9, 1917-Oct 23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Earl   Feb 4, 1897-Mar 11, 1993  U.S. Army W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 B. TRAHAN   Jun 11, 1915-Oct 13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l A. TRAHAN   Mar 31, 1922-Feb 14, 1986  U.S.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RAH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 H.   1879-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ie A.  1886-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OS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ma  July 27, 1906-Jun 23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tis   Nov 23, 1914-Aug 14, 19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car Colquitt WIDEMAN   Jan 17, 1913-Aug 20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rk WIDEMAN   Feb 17, 1902-May 29, 1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 WIDEMAN   May 12, 1849-Sept 2, 19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herine WIDEMAN   Jan 13, 1850-Sept 3, 1893  (hard to read old uprigh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WIDEMAN   no dates  (sm 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WIDEMAN   no dates  (sm 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H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W.   Oct 2, 1860-Jan 8, 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lie M.   Jun 23, 1866-Mar 15, 1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CLEND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car Eli   Sept 8, 1900-Mar 16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Wheat   Dec 23, 1901-Aug 30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STINSON   no dates  (sm 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uel E. HUDIBURCH    no dates    Co. D. 7 Regt TX Cav CSA</w:t>
      </w:r>
    </w:p>
    <w:p>
      <w:pPr>
        <w:pStyle w:val="Normal"/>
        <w:rPr/>
      </w:pPr>
      <w:r>
        <w:rPr>
          <w:b/>
          <w:sz w:val="20"/>
          <w:szCs w:val="20"/>
        </w:rPr>
        <w:t>Unk HUDIBURG   no dates  (sm 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y STINSON   Aug 27, 1919-May 24, 1980   PFC  US Army WWII</w:t>
      </w:r>
    </w:p>
    <w:p>
      <w:pPr>
        <w:pStyle w:val="Normal"/>
        <w:rPr/>
      </w:pPr>
      <w:r>
        <w:rPr>
          <w:b/>
          <w:sz w:val="20"/>
          <w:szCs w:val="20"/>
        </w:rPr>
        <w:t>Baby BERRY   no dates  (sm 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 BYB??  No dates (broken sm 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 HUDIBURG  no dates  (sm 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 COLE   no dates   (sm flat concret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ANDL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e   1916-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a Faye  May 18, 1922-Jun 19, 2005  Family Fune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GIS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y L.   1913-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M.  191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Son of Mr &amp; Mrs G. L. REGISTER   Mar 23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 D.       Feb 26, 1914-Dec 16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Lee Pugh    Apr 20, 1914-Aug 7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NES   married Oct 5, 19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n M.   Dec 6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hong    Oct 19, 194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J. JONES  no dates   (sm round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s BURNHAM   no dates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RENKEN   no dates   (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RENKEN   no dates   (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lyn Worthy Burris GIBSON   Dec 26, 191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ORTH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e D.   Sept 13, 1886-Apr 29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  May 18, 1892-May 25, 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Lou SADLER   1929-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P.   Jan 15, 1900-Aug 28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ie A.   Sept 30, 1903-Mar 30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herine A. GANN   Apr 13, 1875-Aug 17, 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W. GANN   Jan 12, 1865-July 12, 1918   Woodsmen of the Wor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R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e M.   Oct 21, 1870-Dec 28, 19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E.   Sept 11, 1866-Jun 6, 1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tie BURROUS    May 23, 1899-Feb 5, 19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J. GANN   Nov 21, 1823-Jun 15, 19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sie GANN   no dates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GANN   no dates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ah W. GANN   Dec 15, 1876-Jun 7, 1907  Woodsmen of the Wor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 D.     Apr 1, 1870-July 1, 19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zabeth   Sept 10, 1876-Aug 7, 19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KINNER   married: Jun 5, 1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il Farrell   Sept 7, 1909-Mar 31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nes E. Gann   Nov 10, 1913-Feb 28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>parents of Charles Farrell Skinner and Elizabeth Ann Skinner Hort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ORTON   married Dec 30, 19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y Nelson   Apr 24, 193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zabeth Ann   Dec 3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ICKS   married Jan 21, 1873            “First Settlers of Lufki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h Jane Weaver    Mar 29, 1856-Jan 21, 19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A.    Feb 28, 1851-Jun 16, 1937      Co. C., 2 Div., Trans-Miss-Cal., C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yellian Dean RICKS   Apr 5, 1881-Nov 27, 1882     Baby Son of Mr &amp; Mrs C. A. Ric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IC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  Oct 5, 1884-Sept 26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zabeth Young   Feb 14, 1881-Jan 2, 1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y Belle RUTLEDGE   Nov 24, 1908-Nov 11, 1988 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Eugene RUTLEDGE   Jun 29, 1934-Sept 5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 T. “Bay” COOK   Mar 3, 1886-Jan 27, 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marker: GIB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ory   1878-19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lie   1880-19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b    1907-19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W.  UNKNOWN    no surname-no dates   (sm flat cement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Nobles WILLIAM   1925-1993   U.S. N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len Medford RENFRO   Jan 2, 1922-July 27, 1973  TX CPL US Marine Corps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n   Apr 14, 1914-May 4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ie O.   Jun 12, 1916-Feb 22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hoda WILLBANKS   no dates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 BAILEY   no dates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han E.   Feb 11, 1908-July 14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lie L.   July 12, 1912-Mar 25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y BURNS   no dates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a Mae DUNN    Apr 27, 1917-Jan 16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D.   May 25, 1904-Nov 9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Elizabeth   Feb 8, 1906-Feb 23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Bob GANN  July 25, 1929-Jun 27, 1939  “Our little ma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de Mae GANN   Jun 27, 1902-Sept 12, 19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   July 30, 1884-July 31, 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bedee   Jan 8, 1879-July 8, 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fant Son of Mr &amp; Mrs Howard DUNN    Aug 27, 1940-Aug 28, 19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ron D. McCLENDON   Sept 5, 1926-Jun 11, 1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Thomas McCLENDON Jr   Sept 16, 1924-Oct 16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fie McCLENDON   Apr 4, 1901-Feb 28, 1936   wife of W. T. McClend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T. McCLENDON   Aug 19, 1898-Sept 16, 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Page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Qulice    BENOIT   Dec 7, 1921-Jul 22, 2005   CPL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Lee BENOIT    1924-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ph Q. BENOIT Jr      Aug 4, 1957-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W. TRAHAN   Aug 16, 1900-Oct 13,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 Lee TRAHAN   TRAHAN   Sept 10, 1905-Jan 27, 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 E. McCLENDON   May 22, 1919-July 15, 2006  wife of W. T. McClendon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M. GIBSON   1867-1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is H.   1897-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nie L.   1902-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M. FREND   Oct 9, 1911-Feb 15, 2006   (Ruby Marie Frend) 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trude AUTHUR   Jan 6, 1908-Jan 12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m Kirby AUTHUR   Feb 22, 1904-Dec 3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UTH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m Henry   Sept 24, 1873-Feb 27, 19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ha M.   Mar 6, 1881-Sept 23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T. AUTHUR   Aug 14, 1919-May 14, 19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Ned WIDEMAN   Mar 17, 1904-Feb 27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uella Gertrude WIDEMAN   Mar 18, 1874-Oct 12, 19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“</w:t>
      </w:r>
      <w:r>
        <w:rPr>
          <w:b/>
          <w:sz w:val="20"/>
          <w:szCs w:val="20"/>
        </w:rPr>
        <w:t>Fluella Gertrude mother o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nry Ned Wideman father o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Walter Earl Wid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len Marie Burde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Elsie Alene Co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Francis Jeanette Brow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a May  dau of T. N. &amp; P. CONNER    Jan 29, 1915-Apr 19, 19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rl Gann CONNER    Dec 28, 1895-Nov 16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rbert George CONNER    May 17, 1923-July 18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 H. GANN    Sept 26, 1893-Oct 15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N. GANN    Mar 31, 1906-Sept 26, 1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tha GANN   Oct 5, 1900-May 23, 1918  dau of W. J. &amp; S. I. G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lie O. GANN   Feb 26, 1899-Mar 8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J. “Jack”   1868-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h Ida   1874-1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A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e   1893-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lie   1897-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ton GRAHAM   Oct 22, 1922-Feb 18, 19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A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vin G.   1924-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tchen M.   192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Page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wood GRAHAM   Aug 3, 1926-Dec 29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 SMART   no dates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A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 C. P.   1847-1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da   1853-19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N. GRAHAM   1874-1938  (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Dau of Melvin GRAHAM   19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e Mae AINSWORTH      Jun 29, 1910-Jun 12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Son of K. &amp; A. HAWKINS   Feb 9, 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tie Hawkins WIDEMAN   Dec 9, 1909-Nov 8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WK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B. “Bent”    1882-19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tie E.    1885-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nie Earlene HAWKINS   Apr 4, 1919-Jun 26, 1920   (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MPTON   married Apr 27, 19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 W.   Sept 20, 1904-Sept 9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e S.   Sept 13, 190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MP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b B.   Mar 8, 1910-Sept 26, 19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is M.   Jan 10, 1916-Feb 4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MP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N.   July 13, 1865-Sept 18,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rie J.   Nov 2, 1870-May 23, 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Cozzy HAMPTON   Aug 17, 1914-Sept 24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Y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don E.    Dec 14, 191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tta B.   Sept 18, 1908-Apr 14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inda Ann BYRD   Apr 22, 1950-      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 wife of Weldon E. Byrd  married Feb 14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ne F. BURROUS   Aug 8, 1899-Nov 16, 19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ral Myrl BURROUS   Jan 7, 19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Son of Mr &amp; Mrs M. E. BURROUS   Apr 29, 1929-Apr 29, 19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R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vin   Aug 9, 1908-Mar 6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ssie   July 24, 1908-Mar 12, 19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n Olen AUTHUR   Aug 22, 1900-Jan 22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UY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a Authur    July 14, 1915-Aug 30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Hurmon   Jan 31, 1908-Aug 12, 1969   TX CMN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Page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A. WILSON   Nov 12, 1887-Apr 23, 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OCHR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adys C.   Aug 20, 1910-Nov 8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man L.   Jan 2, 1909-Jun 28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Ray COCHRELL   July 26, 1933-Dec 10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nneth Don “Bouncer” COCHRELL   Oct 21, 1937-Nov 2, 1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D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ris H.   Feb 28, 1908-Dec 1,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il W.   Mar 13, 1913-Dec 11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ris WIDEMAN   Aug 14, 1937-Apr 10, 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ie Ned WIDEMAN   Jan 16, 1932-Jun 3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Dean WIDEMAN   1932-1983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MASSINGILL   no dates   (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MASSINGILL   no dates   (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OY   married Dec 23, 19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drow   July 6, 1915-Mar 23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Jo   Nov 27, 192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mond R. LOCKE   Jan 31, 1900-Jun 9, 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E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H.   May 2, 1867-Feb 19, 1939   “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J.   Mar 18, 1910-July 6, 1931    “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AILEY   married Mar 19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Jefferson   Jun 14, 1867-Apr 13, 1939</w:t>
      </w:r>
    </w:p>
    <w:p>
      <w:pPr>
        <w:pStyle w:val="Normal"/>
        <w:rPr/>
      </w:pPr>
      <w:r>
        <w:rPr>
          <w:b/>
          <w:sz w:val="20"/>
          <w:szCs w:val="20"/>
        </w:rPr>
        <w:t>Mary Magdaline Williams Wooten   Jun 30, 1886-Mar 12, 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BAILEY   no dates  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BAILEY    no dates 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LLIFO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Early   Nov 21, 1892-May 23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tie Ann   Feb 18, 1897-Mar 20, 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HITTEM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sie   May 1, 1888-Dec 29, 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E. “Ed”  Aug 13, 1882-Jun 11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ce A. PEIKERT   Dec 9, 1870-Feb 2, 19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a H. DEGGS   Jun 15, 1865-Feb 10, 1945   “Our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EGGS   married Jan 16, 19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e   Dec 31, 1900-Aug 11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el   Nov 4, 1906-Mar 23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ob Bruce McGEE   May 22, 1928-Apr 23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e Burrous McGEE   Jan 25, 1911-Mar 20, 1988 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Page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R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F. “Frank”   Sept 10, 1872-Aug 14, 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lie Dora   Apr 23, 1877-Sept 3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nneth Keith McGEE   Jan 23, 1961-Oct 1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ton Norman WIDEMAN   Feb 20, 1926-Sept 6, 1984  S1 US Navy WWII  Ko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D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E.   1872-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cy C.   1888-19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ANSEL   married Feb 1, 1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sie Mae Wideman   Oct 12, 192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e Harold   July 10, 1918-Apr 22, 1989  PV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AI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A.   Jan 21, 1869-Mar 2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h K.   Jan 29, 1890-Mar 27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Linwood LAIRD   Aug 26, 1922-Oct 10, 1993   PFC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ARRO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   Jan 23, 194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ra “Jeanie” Wright   Sept 22, 1944-Feb 17, 19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 MIXON   no dates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die Thompson SWEENEY Sr   Dec 18, 1896-Mar 4, 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n Patricia WIDEMAN   Sept 26, 1922-Aug 30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D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ye Jean   Jan 8, 193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bert   Sept 13, 1920-Mar 18, 1977 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L. HARBOUR   Mar 2, 1941-Jun 20, 1994   MM2 US N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C. SMITH   1908-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M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D.   1870-19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rl   1875-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M. N.   no surname-no dates    (sm flat stone)</w:t>
      </w:r>
    </w:p>
    <w:p>
      <w:pPr>
        <w:pStyle w:val="Normal"/>
        <w:rPr/>
      </w:pPr>
      <w:r>
        <w:rPr>
          <w:b/>
          <w:sz w:val="20"/>
          <w:szCs w:val="20"/>
        </w:rPr>
        <w:t>Mac C. BARDWELL   July 31, 1875-May 15, 19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 J. N.   no surname-nodates   (sm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A. STEWART   Apr 9, 1928-          TX PVT   Motor Transport  Cor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 ETHEREDGE   no dates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ton Hardy HUNT   Jan 19, 1915-1915   Infant Son of Pearl &amp; Dave H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rl C.   Mar 19, 1894-Nov 20, 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e F.   Nov 23, 1886-Feb 19, 19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Marion HUGHES   Jan 25, 1888-Nov 15, 19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lie O. HUGHES   Feb 1, 1883-Dec 10,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COCHRELL   Feb 26, 1873-Dec 18, 19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Page 1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(a concrete flat base-headstone possibly missi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adruple marker: WH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t Ralph M.   Dec 22, 1919-Sept 15, 2006</w:t>
      </w:r>
    </w:p>
    <w:p>
      <w:pPr>
        <w:pStyle w:val="Normal"/>
        <w:rPr/>
      </w:pPr>
      <w:r>
        <w:rPr>
          <w:b/>
          <w:sz w:val="20"/>
          <w:szCs w:val="20"/>
        </w:rPr>
        <w:t>Alma C.   May 14, 192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M. “Mack”    Dec 25, 1888-Aug 10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Hunt   Dec 28, 1893-Nov 15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K. SMITH Jr   1943-1961   “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MITH         (flat doubl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K. Sr   Feb 10, 1892-Nov 28, 1976 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an     Apr 22, 1907-                         “Mother”  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bella WEBER   1895-1971   “Mother”   ( ½ sunken uprigh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SM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 Tilden   Aug 1, 1902-Oct 19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lie Estella   Jan 5, 1906-Nov 7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ry Mitchell NESMITH   Jun 9, 1940-Sept 19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SM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arette Viola   Dec 27, 1934-Jan 7, 2002</w:t>
      </w:r>
    </w:p>
    <w:p>
      <w:pPr>
        <w:pStyle w:val="Normal"/>
        <w:rPr/>
      </w:pPr>
      <w:r>
        <w:rPr>
          <w:b/>
          <w:sz w:val="20"/>
          <w:szCs w:val="20"/>
        </w:rPr>
        <w:t>Tilden Vincent  Sept 18, 1923-Jun 29, 2003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L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s T. M. GENTRY   no dates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cy   Feb 26, 1857-Mar 29, 19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  July 23, 1854-Jan 5, 19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(stone sunken- name and dates not vis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la THOMPSON    no dates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THOMPSON   no dates 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t THOMPSON   no dates  (flat concrete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(flat blank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H. HUNT   1882-Mar 13, 19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(square flat blank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da LAIRD   1900-1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Paul LAIRD   Nov 15, 1910-July 8, 1994 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Asa LAIRD   1938-19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HOATE—MART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beth B.   Dec 17, 193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ery P.  Mar 17, 1957-Dec 2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cey Lee LAIRD   May 15, 1934-Dec 16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END OF SECTION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Page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</w:rPr>
        <w:t>NO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age 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1:39:00Z</dcterms:created>
  <dc:creator>Teressa</dc:creator>
  <dc:description/>
  <cp:keywords/>
  <dc:language>en-US</dc:language>
  <cp:lastModifiedBy>Teressa Tynes</cp:lastModifiedBy>
  <cp:lastPrinted>2007-01-09T23:59:00Z</cp:lastPrinted>
  <dcterms:modified xsi:type="dcterms:W3CDTF">2007-02-05T01:23:00Z</dcterms:modified>
  <cp:revision>40</cp:revision>
  <dc:subject/>
  <dc:title/>
</cp:coreProperties>
</file>