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         </w:t>
      </w:r>
      <w:r>
        <w:rPr>
          <w:b/>
          <w:sz w:val="24"/>
        </w:rPr>
        <w:t>THE OLD UNION CEMETERY--FAMILY HISTO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Angelina County Texas</w:t>
      </w:r>
    </w:p>
    <w:p>
      <w:pPr>
        <w:pStyle w:val="Normal"/>
        <w:rPr/>
      </w:pPr>
      <w:r>
        <w:rPr>
          <w:b/>
        </w:rPr>
        <w:t>Researched and Recorded by Teressa Haddock Tynes 2004-2005-2006 all rights reserved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Bammer E.                      (f)</w:t>
      </w:r>
    </w:p>
    <w:p>
      <w:pPr>
        <w:pStyle w:val="Normal"/>
        <w:rPr/>
      </w:pPr>
      <w:r>
        <w:rPr>
          <w:b/>
        </w:rPr>
        <w:t>ABBOTT, Bammer E.   5   born: Aug 7, 1896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died: June 18, 1972                      (h) George Ray Abbot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BBOTT, George Ray  5  born: Nov 10, 1895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died: Sept 5, 1963                          (w) Bammer E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UNKNOWN GRAVE                                                                (f)</w:t>
      </w:r>
    </w:p>
    <w:p>
      <w:pPr>
        <w:pStyle w:val="Normal"/>
        <w:rPr/>
      </w:pPr>
      <w:r>
        <w:rPr>
          <w:b/>
        </w:rPr>
        <w:t>ABSHIRE, B. A.   born:  no dates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source: 1967 Old Union Cemetery Record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Infant Son                     (f) Fred Abshire Sr</w:t>
      </w:r>
    </w:p>
    <w:p>
      <w:pPr>
        <w:pStyle w:val="Normal"/>
        <w:rPr/>
      </w:pPr>
      <w:r>
        <w:rPr>
          <w:b/>
        </w:rPr>
        <w:t>ABSHIRE, Fred Jr.   born: May 21, 1940 Angelina Co, TX    (m) Mauvis Lorine All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ied: July 4, 1940 suffocation</w:t>
      </w:r>
    </w:p>
    <w:p>
      <w:pPr>
        <w:pStyle w:val="Normal"/>
        <w:rPr>
          <w:b/>
          <w:b/>
        </w:rPr>
      </w:pPr>
      <w:r>
        <w:rPr>
          <w:b/>
        </w:rPr>
        <w:t>__________________source: 1967 Old Union Cemetery Record &amp; Oakley-Metecalf Funeral Record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NKNOWN GRAVE                  William J. Abshire                (f) Jacob Abshire</w:t>
      </w:r>
    </w:p>
    <w:p>
      <w:pPr>
        <w:pStyle w:val="Normal"/>
        <w:rPr/>
      </w:pPr>
      <w:r>
        <w:rPr>
          <w:b/>
        </w:rPr>
        <w:t>ABSHIRE, W. J.  born: 1856 Angelina Co, TX                         (m) Marth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ied: 1920 married Feb 22, 1894 Angelina Co, TX (w) Zula Moore &amp; Mrs Rosie Martin</w:t>
      </w:r>
    </w:p>
    <w:p>
      <w:pPr>
        <w:pStyle w:val="Normal"/>
        <w:rPr>
          <w:b/>
          <w:b/>
        </w:rPr>
      </w:pPr>
      <w:r>
        <w:rPr>
          <w:b/>
        </w:rPr>
        <w:t>_________________source: 1967 Old Union Cemetery Record &amp; 1860 Angelina Co, TX Censu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(f) W. J. Abshire</w:t>
      </w:r>
    </w:p>
    <w:p>
      <w:pPr>
        <w:pStyle w:val="Normal"/>
        <w:rPr/>
      </w:pPr>
      <w:r>
        <w:rPr>
          <w:b/>
        </w:rPr>
        <w:t xml:space="preserve">ABSHIRE, W. W.  born: Mar 31, 1914 Angelina Co, TX         (m)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died: Apr 20, 1935 typhoid fever               (w) </w:t>
      </w:r>
    </w:p>
    <w:p>
      <w:pPr>
        <w:pStyle w:val="Normal"/>
        <w:rPr>
          <w:b/>
          <w:b/>
        </w:rPr>
      </w:pPr>
      <w:r>
        <w:rPr>
          <w:b/>
        </w:rPr>
        <w:t>______________source: Oakley-Metcalf Funeral Record &amp; Obit Lufkin Daily News Apr 21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"Father"                                (f)</w:t>
      </w:r>
    </w:p>
    <w:p>
      <w:pPr>
        <w:pStyle w:val="Normal"/>
        <w:rPr/>
      </w:pPr>
      <w:r>
        <w:rPr>
          <w:b/>
        </w:rPr>
        <w:t>ADAMSON, J. N.  27  born: Dec 3, 1876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ied: Feb 13, 194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NKNOWN GRAVE            Infant                                             (f) Ed A.  Alford</w:t>
      </w:r>
    </w:p>
    <w:p>
      <w:pPr>
        <w:pStyle w:val="Normal"/>
        <w:rPr/>
      </w:pPr>
      <w:r>
        <w:rPr>
          <w:b/>
        </w:rPr>
        <w:t>ALFORD, Infant   born: Oct 6, 1923 Angelina Co, TX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Died: Oct 6, 1923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source: Gipson Funeral Record- bk 12, # 4314, pg 40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LFORD, Julius Caesar  19  born: July 10, 1853 TX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died: Dec 31, 1928 Brownwood, TX (w) Melissa Anders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source: 191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Mrs.  Melissa "Anderson? Bruco" Allen   (f) Jesse A. Bruce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LFORD, Melissa     17   born: Dec 28, 1860 TX                          (m) Octavia Scot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Jan 16, 1920     (h) William Allen &amp; Julius Caesar Alford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source: Gipson Funeral Record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Arrie Estella                          (f)</w:t>
      </w:r>
    </w:p>
    <w:p>
      <w:pPr>
        <w:pStyle w:val="Normal"/>
        <w:rPr/>
      </w:pPr>
      <w:r>
        <w:rPr>
          <w:b/>
        </w:rPr>
        <w:t>ALLBRITTON, Arrie  25  born: April 1877  TX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died: May 5, 1965                              (h) Ben Wesley  Allbritt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Angelina Co, TX Death Records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Ben Wesley "Shug" Allbritton            (f) David C. Allbritton</w:t>
      </w:r>
    </w:p>
    <w:p>
      <w:pPr>
        <w:pStyle w:val="Normal"/>
        <w:rPr/>
      </w:pPr>
      <w:r>
        <w:rPr>
          <w:b/>
        </w:rPr>
        <w:t>ALLBRITTON, B. W.    25  born: Mar 18, 1870 TX                      (m) Leodicia Dollarhide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died: Mar 9, 1957                             (w) Arrie Estella</w:t>
      </w:r>
    </w:p>
    <w:p>
      <w:pPr>
        <w:pStyle w:val="Normal"/>
        <w:rPr>
          <w:b/>
          <w:b/>
        </w:rPr>
      </w:pPr>
      <w:r>
        <w:rPr>
          <w:b/>
        </w:rPr>
        <w:t>_______________________source: 1900, 1910 Angelina Co, TX Census &amp; FamilySearch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NKNOWN GRAVE                  Infant Son                              (f)</w:t>
      </w:r>
    </w:p>
    <w:p>
      <w:pPr>
        <w:pStyle w:val="Normal"/>
        <w:rPr/>
      </w:pPr>
      <w:r>
        <w:rPr>
          <w:b/>
        </w:rPr>
        <w:t>ALLBRITTON, Guy  born: 1913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ied: 191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Ima D.                               (f)</w:t>
      </w:r>
    </w:p>
    <w:p>
      <w:pPr>
        <w:pStyle w:val="Normal"/>
        <w:rPr/>
      </w:pPr>
      <w:r>
        <w:rPr>
          <w:b/>
        </w:rPr>
        <w:t>ALLBRITTON, Ima D.  15   born: 1894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died: 1984                                    (h) Myra D. Allbritt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NKNOWN GRAVE                 Infant Daughter of                 (f) Pierce D. Allbritton</w:t>
      </w:r>
    </w:p>
    <w:p>
      <w:pPr>
        <w:pStyle w:val="Normal"/>
        <w:rPr/>
      </w:pPr>
      <w:r>
        <w:rPr>
          <w:b/>
        </w:rPr>
        <w:t>ALLBRITTON, Infant Dau   born: Nov 17, 1924                      (m) Lucille Hallmar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died: only date</w:t>
      </w:r>
    </w:p>
    <w:p>
      <w:pPr>
        <w:pStyle w:val="Normal"/>
        <w:rPr>
          <w:b/>
          <w:b/>
        </w:rPr>
      </w:pPr>
      <w:r>
        <w:rPr>
          <w:b/>
        </w:rPr>
        <w:t>_____________source: 1967 Old Union Cemetery Records &amp; 1927 Angelina Co, TX Bir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Infant Daughter of               (f) Ben Wesley Allbritton</w:t>
      </w:r>
    </w:p>
    <w:p>
      <w:pPr>
        <w:pStyle w:val="Normal"/>
        <w:rPr/>
      </w:pPr>
      <w:r>
        <w:rPr>
          <w:b/>
        </w:rPr>
        <w:t>ALLBRITTON, Infant Dau   25  born: 1894                              (m) Arrie Estel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1894---1967 Old Union Cemetery Records shows "Infant Son"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Edith Lucille Hallmark     (f)</w:t>
      </w:r>
    </w:p>
    <w:p>
      <w:pPr>
        <w:pStyle w:val="Normal"/>
        <w:rPr/>
      </w:pPr>
      <w:r>
        <w:rPr>
          <w:b/>
        </w:rPr>
        <w:t>ALLBRITTON, Lucille  33  born: 1904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died: Nov 9, 1982                         (h) Pierce David Allbritt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Death Record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Martha Ann Allbritton               (f) Pierce D. Allbritton</w:t>
      </w:r>
    </w:p>
    <w:p>
      <w:pPr>
        <w:pStyle w:val="Normal"/>
        <w:rPr>
          <w:b/>
          <w:b/>
        </w:rPr>
      </w:pPr>
      <w:r>
        <w:rPr>
          <w:b/>
        </w:rPr>
        <w:t>ALLBRITTON, Martha A.  33  born: Feb 17, 1935 Angelina Co, TX(m) Edith Lucille Hallmar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ied: Jan 1950 Austin, TX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Oakley-Metcalf Funeral &amp; Lufkin Daily News Obit Jan 1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f) Monroe Allbritton</w:t>
      </w:r>
    </w:p>
    <w:p>
      <w:pPr>
        <w:pStyle w:val="Normal"/>
        <w:rPr/>
      </w:pPr>
      <w:r>
        <w:rPr>
          <w:b/>
        </w:rPr>
        <w:t>ALLBRITTON, Myra D.  15  born: Aug 1888 TX                      (m) Lou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died: 1945                                  (w) Ima D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source: 190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Pierce David Allbritton   (f) Ben Wesley Allbritton</w:t>
      </w:r>
    </w:p>
    <w:p>
      <w:pPr>
        <w:pStyle w:val="Normal"/>
        <w:rPr/>
      </w:pPr>
      <w:r>
        <w:rPr>
          <w:b/>
        </w:rPr>
        <w:t>ALLBRITTON, Pierce D.  33  born: 1900 TX                            (m) Arrie Estel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died: Aug 4, 1986                   (w) Edith Lucille Hallmark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Angelina Co, TX 1910 Census &amp; Dea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Bertie Crawford                     (f)</w:t>
      </w:r>
    </w:p>
    <w:p>
      <w:pPr>
        <w:pStyle w:val="Normal"/>
        <w:rPr/>
      </w:pPr>
      <w:r>
        <w:rPr>
          <w:b/>
        </w:rPr>
        <w:t>ALLEN, Bertie  25  born: 1914 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died: Mar 31, 1977                                     (h) Ottis Leonard  Alle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Death Record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LLEN, Beth  5  born:              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died:                                                                 (h) Robert M. Alle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(f)              </w:t>
      </w:r>
    </w:p>
    <w:p>
      <w:pPr>
        <w:pStyle w:val="Normal"/>
        <w:rPr/>
      </w:pPr>
      <w:r>
        <w:rPr>
          <w:b/>
        </w:rPr>
        <w:t>ALLEN, Bobby Wayne  5  born: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 Ottis Leonard Allen</w:t>
      </w:r>
    </w:p>
    <w:p>
      <w:pPr>
        <w:pStyle w:val="Normal"/>
        <w:rPr/>
      </w:pPr>
      <w:r>
        <w:rPr>
          <w:b/>
        </w:rPr>
        <w:t>ALLEN, Ottis Earl  25  born: Apr 3, 1939 Angelina Co, TX    (m) Bertie Crawf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Aug 15, 198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Birth Record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Ottis Leonard Allen                      (f) James "Jim" Allen</w:t>
      </w:r>
    </w:p>
    <w:p>
      <w:pPr>
        <w:pStyle w:val="Normal"/>
        <w:rPr/>
      </w:pPr>
      <w:r>
        <w:rPr>
          <w:b/>
        </w:rPr>
        <w:t>ALLEN, Ottis L.  25  born: Jun 13, 1913 Angelina Co, TX       (m) Minnie Lee Stephens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died: Jan 30, 1973 married July 10, 1933(w) Bertie Crawford</w:t>
      </w:r>
    </w:p>
    <w:p>
      <w:pPr>
        <w:pStyle w:val="Normal"/>
        <w:rPr>
          <w:b/>
          <w:b/>
        </w:rPr>
      </w:pPr>
      <w:r>
        <w:rPr>
          <w:b/>
        </w:rPr>
        <w:t>____________________________source: Gipson Funeral &amp; Obit Lufkin Daily News Jan 31,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 xml:space="preserve">ALLEN, Patsy Ruth  11  born: July 13, 1928                             (m)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Nov 29, 1990                            (h) Thomas Romie Alle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Renee D. Sowell            (f) Prentis Ray Sowell</w:t>
      </w:r>
    </w:p>
    <w:p>
      <w:pPr>
        <w:pStyle w:val="Normal"/>
        <w:rPr/>
      </w:pPr>
      <w:r>
        <w:rPr>
          <w:b/>
        </w:rPr>
        <w:t>ALLEN, Renee D.    2    born: Jan 18, 1962 Angelina Co, TX   (m) Drulene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died: Mar 30, 1998                              (h) Glenn Alle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source: Gipson Funeral &amp; Obit Free Press Apr 2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TX A2C US Air Force            (f)</w:t>
      </w:r>
    </w:p>
    <w:p>
      <w:pPr>
        <w:pStyle w:val="Normal"/>
        <w:rPr/>
      </w:pPr>
      <w:r>
        <w:rPr>
          <w:b/>
        </w:rPr>
        <w:t>ALLEN, Robert M.  5  born: Oct 23, 1939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Dec 19, 1965                                 (w) Bet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LLEN, Thomas Romie  11  born: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died:                                             (w) Patsy Rut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LLEN, Travis Earl  25  born: Nov 1, 1960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May 9, 198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NKNOWN GRAVE                                                                   (f) Thomas Madison Allred</w:t>
      </w:r>
    </w:p>
    <w:p>
      <w:pPr>
        <w:pStyle w:val="Normal"/>
        <w:rPr/>
      </w:pPr>
      <w:r>
        <w:rPr>
          <w:b/>
        </w:rPr>
        <w:t>ALLRED, Denzel D.   born: Jan 15, 1925 Angelina Co, TX      (m) Ruth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May 20, 1932</w:t>
      </w:r>
    </w:p>
    <w:p>
      <w:pPr>
        <w:pStyle w:val="Normal"/>
        <w:rPr>
          <w:b/>
          <w:b/>
        </w:rPr>
      </w:pPr>
      <w:r>
        <w:rPr>
          <w:b/>
        </w:rPr>
        <w:t>______________source: 1967 Old Union Cemetery Record &amp; 1930 Angelina Co, TX Cens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Miss Ellen Sevilita Allred       (f) Samuel Reuben Allred</w:t>
      </w:r>
    </w:p>
    <w:p>
      <w:pPr>
        <w:pStyle w:val="Normal"/>
        <w:rPr>
          <w:b/>
          <w:b/>
        </w:rPr>
      </w:pPr>
      <w:r>
        <w:rPr>
          <w:b/>
        </w:rPr>
        <w:t>ALLRED, Ellen S.   35  born: Dec 4, 1872 Angelina Co, TX      (m) Margaret Humble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died: Nov 17, 1952</w:t>
      </w:r>
    </w:p>
    <w:p>
      <w:pPr>
        <w:pStyle w:val="Normal"/>
        <w:rPr>
          <w:b/>
          <w:b/>
        </w:rPr>
      </w:pPr>
      <w:r>
        <w:rPr>
          <w:b/>
        </w:rPr>
        <w:t>_______________________________source: Gipson Funeral &amp; Lufkin Daily News Obit Nov 17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Margaret Humble  "Grandmother" (f)</w:t>
      </w:r>
    </w:p>
    <w:p>
      <w:pPr>
        <w:pStyle w:val="Normal"/>
        <w:rPr/>
      </w:pPr>
      <w:r>
        <w:rPr>
          <w:b/>
        </w:rPr>
        <w:t>ALLRED, Margaret   born: no dates  (abt 1832 La)                  (m)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ied:                 (aft 1880)                        (h) Samuel Reuben Allred</w:t>
      </w:r>
    </w:p>
    <w:p>
      <w:pPr>
        <w:pStyle w:val="Normal"/>
        <w:rPr>
          <w:b/>
          <w:b/>
        </w:rPr>
      </w:pPr>
      <w:r>
        <w:rPr>
          <w:b/>
        </w:rPr>
        <w:t>__source: 1967 Old Union Cemetery Record &amp; 1860, 1870, 1880 Angelina Co, TX Censu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  (f) Thomas Madison Allred</w:t>
      </w:r>
    </w:p>
    <w:p>
      <w:pPr>
        <w:pStyle w:val="Normal"/>
        <w:rPr/>
      </w:pPr>
      <w:r>
        <w:rPr>
          <w:b/>
        </w:rPr>
        <w:t>ALLRED, R. B.  born: Jun 8, 1923 Angelina Co, TX                  (m) Ruth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died: Sept 16, 1966</w:t>
      </w:r>
    </w:p>
    <w:p>
      <w:pPr>
        <w:pStyle w:val="Normal"/>
        <w:rPr>
          <w:b/>
          <w:b/>
        </w:rPr>
      </w:pPr>
      <w:r>
        <w:rPr>
          <w:b/>
        </w:rPr>
        <w:t>_____________source: 1967 Old Union Cemetery Record &amp; 1930 Angelina Co, TX Censu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NKNOWN GRAVE  Samuel “Sammy” Reuben Allred "Grandfather"(f)</w:t>
      </w:r>
    </w:p>
    <w:p>
      <w:pPr>
        <w:pStyle w:val="Normal"/>
        <w:rPr/>
      </w:pPr>
      <w:r>
        <w:rPr>
          <w:b/>
        </w:rPr>
        <w:t>ALLRED, Samuel   born: no dates    (bet 1819-1823 MS)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ed:  (aft 1880)                                           (w) Margaret Humble</w:t>
      </w:r>
    </w:p>
    <w:p>
      <w:pPr>
        <w:pStyle w:val="Normal"/>
        <w:rPr>
          <w:b/>
          <w:b/>
        </w:rPr>
      </w:pPr>
      <w:r>
        <w:rPr>
          <w:b/>
        </w:rPr>
        <w:t>_______source: 1967 Old Union Cemetery Record &amp; 1860, 1870, 1880 Angelina Co, TX Censu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"Tom"                        (f)</w:t>
      </w:r>
    </w:p>
    <w:p>
      <w:pPr>
        <w:pStyle w:val="Normal"/>
        <w:rPr/>
      </w:pPr>
      <w:r>
        <w:rPr>
          <w:b/>
        </w:rPr>
        <w:t>ALLRED, Thomas Madison   born: Dec 13, 1881TX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ied: Aug 8, 1955                        (w) Rutha</w:t>
      </w:r>
    </w:p>
    <w:p>
      <w:pPr>
        <w:pStyle w:val="Normal"/>
        <w:rPr>
          <w:b/>
          <w:b/>
        </w:rPr>
      </w:pPr>
      <w:r>
        <w:rPr>
          <w:b/>
        </w:rPr>
        <w:t>______________source: 1967 Old Union Cemetery Record &amp; 1930 Angelina Co, TX Censu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Infant Son of                       (f) J. B. Allsbrooks</w:t>
      </w:r>
    </w:p>
    <w:p>
      <w:pPr>
        <w:pStyle w:val="Normal"/>
        <w:rPr/>
      </w:pPr>
      <w:r>
        <w:rPr>
          <w:b/>
        </w:rPr>
        <w:t>ALLSBROOKS, Infant Son   born: Sept 18, 1954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ied: Sept 18, 195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  (f)</w:t>
      </w:r>
    </w:p>
    <w:p>
      <w:pPr>
        <w:pStyle w:val="Normal"/>
        <w:rPr/>
      </w:pPr>
      <w:r>
        <w:rPr>
          <w:b/>
        </w:rPr>
        <w:t>ALSBROOKS, Ann Beth   born: Sept 3, 1959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ed: Sept 4, 195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Dorothy N. Malnar    "Dot"  "Mother"         (f) Joe Malnar</w:t>
      </w:r>
    </w:p>
    <w:p>
      <w:pPr>
        <w:pStyle w:val="Normal"/>
        <w:rPr>
          <w:b/>
          <w:b/>
        </w:rPr>
      </w:pPr>
      <w:r>
        <w:rPr>
          <w:b/>
        </w:rPr>
        <w:t>ALSBROOKS, Dorothy N.   33  born: Nov 11, 1926 Monroe, La  (m) Allie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died: July 21, 1997              (h) Doyle Alsbrook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source: Gipson Funeral &amp; Obit Free Press July 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U. S. Army WWII       "Daddy"           (f) James B. Albrooks</w:t>
      </w:r>
    </w:p>
    <w:p>
      <w:pPr>
        <w:pStyle w:val="Normal"/>
        <w:rPr>
          <w:b/>
          <w:b/>
        </w:rPr>
      </w:pPr>
      <w:r>
        <w:rPr>
          <w:b/>
        </w:rPr>
        <w:t>ALSBROOKS, Doyle  33  born: Mar 30, 1922                          (m) Nancy Jane Harr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ed: May 11, 2003                      (w) Dorothy N.  Malnar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Gipson-Metcalf Funeral &amp; Diboll Free Press Obit May 15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Infant Son                     (f) W. A. Alsbrooks</w:t>
      </w:r>
    </w:p>
    <w:p>
      <w:pPr>
        <w:pStyle w:val="Normal"/>
        <w:rPr/>
      </w:pPr>
      <w:r>
        <w:rPr>
          <w:b/>
        </w:rPr>
        <w:t>ALSBROOKS, Herbert Ray  born: July 1933 Texas   age 1yr(m) Ollie Lovet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died: Aug 14, 1934 </w:t>
      </w:r>
    </w:p>
    <w:p>
      <w:pPr>
        <w:pStyle w:val="Normal"/>
        <w:rPr/>
      </w:pPr>
      <w:r>
        <w:rPr>
          <w:b/>
        </w:rPr>
        <w:t>________________________________________________source: Oakley-Metcalf Funeral Record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James B. Alsbrooks Sr             (f) </w:t>
      </w:r>
    </w:p>
    <w:p>
      <w:pPr>
        <w:pStyle w:val="Normal"/>
        <w:rPr/>
      </w:pPr>
      <w:r>
        <w:rPr>
          <w:b/>
        </w:rPr>
        <w:t>ALSBROOKS, James B.  34  born: 1885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died: Jun 13, 1967 married Sept 12, 1909 (w) Nancy Jane Harri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Dea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James B. Alsbrooks Jr             (f) James B. Alsbrooks Sr</w:t>
      </w:r>
    </w:p>
    <w:p>
      <w:pPr>
        <w:pStyle w:val="Normal"/>
        <w:rPr/>
      </w:pPr>
      <w:r>
        <w:rPr>
          <w:b/>
        </w:rPr>
        <w:t>ALSBROOKS, J. B.   34  born: Oct 23, 1927 Angelina Co, TX(m) Nancy Jane Harr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Nov 14, 198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Birth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Larry Oren Alsbrooks      has picture               (f) Oren A. Alsbrooks</w:t>
      </w:r>
    </w:p>
    <w:p>
      <w:pPr>
        <w:pStyle w:val="Normal"/>
        <w:rPr>
          <w:b/>
          <w:b/>
        </w:rPr>
      </w:pPr>
      <w:r>
        <w:rPr>
          <w:b/>
        </w:rPr>
        <w:t>ALSBROOKS, Larry  32  born: Jun 16, 1948 Angelina Co, TX(m) Lula Marie Powe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ed: Aug 6, 1968 Trinity Co, TX (w) married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TX Death Record &amp; Angelina Co, TX Bir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Nancy Jane Harris          (f)</w:t>
      </w:r>
    </w:p>
    <w:p>
      <w:pPr>
        <w:pStyle w:val="Normal"/>
        <w:rPr/>
      </w:pPr>
      <w:r>
        <w:rPr>
          <w:b/>
        </w:rPr>
        <w:t>ALSBROOKS, Nancy J.  34  born: 1889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died: Jan 29, 1970                      (h) James B. Alsbrook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Death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CPL US Army WWII  "Daddy"   (f) James B. Alsbrooks</w:t>
      </w:r>
    </w:p>
    <w:p>
      <w:pPr>
        <w:pStyle w:val="Normal"/>
        <w:rPr>
          <w:b/>
          <w:b/>
        </w:rPr>
      </w:pPr>
      <w:r>
        <w:rPr>
          <w:b/>
        </w:rPr>
        <w:t>ALSBROOKS, Oren A.  32  born: Jan 29, 1919 Angelina Co, TX(m) Nancy Jane Harr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died: Sept 21, 2001                    (w) Lula Marie Powell</w:t>
      </w:r>
    </w:p>
    <w:p>
      <w:pPr>
        <w:pStyle w:val="Normal"/>
        <w:rPr>
          <w:b/>
          <w:b/>
        </w:rPr>
      </w:pPr>
      <w:r>
        <w:rPr>
          <w:b/>
        </w:rPr>
        <w:t>____________________________source: Family Funeral Care &amp; Lufkin Daily News Obit Sept 2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LSBROOKS, Robert William   35  born: July 13, 1913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died: Sept 4, 194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Arthur Cleon Anderson                  (f) James Monroe Anderson</w:t>
      </w:r>
    </w:p>
    <w:p>
      <w:pPr>
        <w:pStyle w:val="Normal"/>
        <w:rPr>
          <w:b/>
          <w:b/>
        </w:rPr>
      </w:pPr>
      <w:r>
        <w:rPr>
          <w:b/>
        </w:rPr>
        <w:t>ANDERSON, A. Cleon  14  born: Sept 21, 1905 Angelina Co, TX(m) Edna Largent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died: July 16, 1960                        (w) Flora Jumper</w:t>
      </w:r>
    </w:p>
    <w:p>
      <w:pPr>
        <w:pStyle w:val="Normal"/>
        <w:rPr>
          <w:b/>
          <w:b/>
        </w:rPr>
      </w:pPr>
      <w:r>
        <w:rPr>
          <w:b/>
        </w:rPr>
        <w:t>______________________________source: Gipson Funeral &amp; Obit Lufkin Daily News July 17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Infant                             (f)</w:t>
      </w:r>
    </w:p>
    <w:p>
      <w:pPr>
        <w:pStyle w:val="Normal"/>
        <w:rPr/>
      </w:pPr>
      <w:r>
        <w:rPr>
          <w:b/>
        </w:rPr>
        <w:t>ANDERSON, C. B.   born: 1901 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ied: 190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NDERSON, Anna Jane  7  born: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died:                                              (h) Glenn Wayne Anders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Arthur Wayne Anderson Sr    US Army        (f) Elmer Anderson</w:t>
      </w:r>
    </w:p>
    <w:p>
      <w:pPr>
        <w:pStyle w:val="Normal"/>
        <w:rPr>
          <w:b/>
          <w:b/>
        </w:rPr>
      </w:pPr>
      <w:r>
        <w:rPr>
          <w:b/>
        </w:rPr>
        <w:t>ANDERSON, Arthur W.  7  born: May 22, 1963 Angelina Co, TX (m) Melinda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died: Mar 30, 1999                       (w) Michelle Peden</w:t>
      </w:r>
    </w:p>
    <w:p>
      <w:pPr>
        <w:pStyle w:val="Normal"/>
        <w:rPr>
          <w:b/>
          <w:b/>
        </w:rPr>
      </w:pPr>
      <w:r>
        <w:rPr>
          <w:b/>
        </w:rPr>
        <w:t>___children: Arthur Anthony &amp; Megan_source: Gipson-Hunter-Metcalf Funeral &amp; Obit Ap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Mrs Bobbie J. Denton Harris     (f)</w:t>
      </w:r>
    </w:p>
    <w:p>
      <w:pPr>
        <w:pStyle w:val="Normal"/>
        <w:rPr/>
      </w:pPr>
      <w:r>
        <w:rPr>
          <w:b/>
        </w:rPr>
        <w:t>ANDERSON, Bobbie J.  21  born: Aug 9, 1889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died: Oct 30, 1973                      (h) Grover Cleveland Anders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Bobbie Louise Arnold                (f) Delton Arnold</w:t>
      </w:r>
    </w:p>
    <w:p>
      <w:pPr>
        <w:pStyle w:val="Normal"/>
        <w:rPr>
          <w:b/>
          <w:b/>
        </w:rPr>
      </w:pPr>
      <w:r>
        <w:rPr>
          <w:b/>
        </w:rPr>
        <w:t>ANDERSON, Bobbie Louise  2  born:  Apr 3, 1932 Angelina Co, TX (m) Bular Fredregi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ied:  Aug 17, 1987 Houston, TX (h) Charles Anderson</w:t>
      </w:r>
    </w:p>
    <w:p>
      <w:pPr>
        <w:pStyle w:val="Normal"/>
        <w:rPr>
          <w:b/>
          <w:b/>
        </w:rPr>
      </w:pPr>
      <w:r>
        <w:rPr>
          <w:b/>
        </w:rPr>
        <w:t>__________source: Angelina Co, TX Birth Record &amp; Gipson Funeral &amp; Obit Free Press Aug 2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NDERSON, Cader B.  21  born: July 10, 1902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died: Oct 4, 190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Cass M. Anderson                       (f) sister- Mrs Della Dunn</w:t>
      </w:r>
    </w:p>
    <w:p>
      <w:pPr>
        <w:pStyle w:val="Normal"/>
        <w:rPr/>
      </w:pPr>
      <w:r>
        <w:rPr>
          <w:b/>
        </w:rPr>
        <w:t>ANDERSON, Cass   14  born: July 22, 1894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Nov 23, 197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Dea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NDERSON, Dixie E.  21  born: Apr 27, 1887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ed: Sept 21, 1888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Son of                                (f) Wm Albert Anderson</w:t>
      </w:r>
    </w:p>
    <w:p>
      <w:pPr>
        <w:pStyle w:val="Normal"/>
        <w:rPr/>
      </w:pPr>
      <w:r>
        <w:rPr>
          <w:b/>
        </w:rPr>
        <w:t>ANDERSON, Earl   born: Feb 1, 1907 Angelina Co, TX          (m) Sara Violet Dun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Feb 5, 1918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Gipson Funeral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Edna Largent                     (f)</w:t>
      </w:r>
    </w:p>
    <w:p>
      <w:pPr>
        <w:pStyle w:val="Normal"/>
        <w:rPr/>
      </w:pPr>
      <w:r>
        <w:rPr>
          <w:b/>
        </w:rPr>
        <w:t>ANDERSON, Edna  17  born: May 31, 1884 Angelina Co, TX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Dec 23, 1969                              (h) James "Monroe" Anders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Gipson Funeral &amp; Lufkin Daily News Obit Dec 2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NDERSON, Estelle G.  21  born: Sept 18, 1904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died: Dec 28, 196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Daughter of                        (f) Wm Albert Anderson</w:t>
      </w:r>
    </w:p>
    <w:p>
      <w:pPr>
        <w:pStyle w:val="Normal"/>
        <w:rPr/>
      </w:pPr>
      <w:r>
        <w:rPr>
          <w:b/>
        </w:rPr>
        <w:t>ANDERSON, Evelyn   born: Dec 1914 Angelina Co, TX          (m) Sara Violet Dun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Feb 5, 1918 pneumoni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source: Gipson Funeral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Flora Jumper                   (f) Charlie Walker Jumper</w:t>
      </w:r>
    </w:p>
    <w:p>
      <w:pPr>
        <w:pStyle w:val="Normal"/>
        <w:rPr>
          <w:b/>
          <w:b/>
        </w:rPr>
      </w:pPr>
      <w:r>
        <w:rPr>
          <w:b/>
        </w:rPr>
        <w:t>ANDERSON, Flora J.  14  born: 1906                                         (m) Willie Bell Redus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died: 1983                                       (h) Arthur Cleon Anders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"T. P. &amp; Shady"              (f) Cleon Arthur Anderson</w:t>
      </w:r>
    </w:p>
    <w:p>
      <w:pPr>
        <w:pStyle w:val="Normal"/>
        <w:rPr>
          <w:b/>
          <w:b/>
        </w:rPr>
      </w:pPr>
      <w:r>
        <w:rPr>
          <w:b/>
        </w:rPr>
        <w:t>ANDERSON, Glenn Wayne  7  born: Feb 23, 1935 Angelina Co, TX(m) Flora Jumper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died: Sept 9, 1978                  (w) Anna Jan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Birth Record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Grover Cleveland Anderson                 (f) John S. Anderson</w:t>
      </w:r>
    </w:p>
    <w:p>
      <w:pPr>
        <w:pStyle w:val="Normal"/>
        <w:rPr>
          <w:b/>
          <w:b/>
        </w:rPr>
      </w:pPr>
      <w:r>
        <w:rPr>
          <w:b/>
        </w:rPr>
        <w:t xml:space="preserve">ANDERSON, Grover C.  21  born: Jan 28, 1885 Angelina Co, TX(m) Honor E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ied: Mar 13, 1972 married Mar 26, 1919 (w) Bobbie Jean Denton Harri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source: Gipson Funeral &amp; Obit Mar ?????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NDERSON, Henry A.  16  born: Feb 1864 MS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1949 married Nov 25, 1886 Angelina Co, TX    (w) Millie E. Weeks</w:t>
      </w:r>
    </w:p>
    <w:p>
      <w:pPr>
        <w:pStyle w:val="Normal"/>
        <w:rPr/>
      </w:pPr>
      <w:r>
        <w:rPr>
          <w:b/>
        </w:rPr>
        <w:t>____________________source: 1900-1920 Angelina Co, TX Census &amp; County Marriage Rec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NDERSON, Honor E.  21  born: May 6, 1860 MS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died: Dec 31, 1939                        (h) John S. Anderson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0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Infant Son of                       (f)</w:t>
      </w:r>
    </w:p>
    <w:p>
      <w:pPr>
        <w:pStyle w:val="Normal"/>
        <w:rPr/>
      </w:pPr>
      <w:r>
        <w:rPr>
          <w:b/>
        </w:rPr>
        <w:t>ANDERSON, Infant Son  14  born: Nov 30, 1919                      (m) Mattie Smith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ied: Nov 30, 1919                      double headstone w/ moth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UNKNOWN GRAVE                                   Son of                   (f) Wm Albert Anderson</w:t>
      </w:r>
    </w:p>
    <w:p>
      <w:pPr>
        <w:pStyle w:val="Normal"/>
        <w:rPr/>
      </w:pPr>
      <w:r>
        <w:rPr>
          <w:b/>
        </w:rPr>
        <w:t>ANDERSON, James Delmon   born: Jan 23, 1923TX                (m) Sara Violet Dun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died: Oct 9, 1932 tubercuclosis  age 1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source: Gipson Funeral &amp; Lufkin Daily News Oct 11</w:t>
      </w:r>
    </w:p>
    <w:p>
      <w:pPr>
        <w:pStyle w:val="Normal"/>
        <w:rPr/>
      </w:pPr>
      <w:r>
        <w:rPr>
          <w:b/>
        </w:rPr>
        <w:t xml:space="preserve">                                             “</w:t>
      </w:r>
      <w:r>
        <w:rPr>
          <w:b/>
        </w:rPr>
        <w:t>Fate”     Sgt US Army WWI            (f) John S. Anderson</w:t>
      </w:r>
    </w:p>
    <w:p>
      <w:pPr>
        <w:pStyle w:val="Normal"/>
        <w:rPr/>
      </w:pPr>
      <w:r>
        <w:rPr>
          <w:b/>
        </w:rPr>
        <w:t xml:space="preserve">ANDERSON, James Lafayette  21  born: Aug 28, 1895             (m) Honor E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died: July 29, 198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J. Claude Anderson                    (f) M. M. “Mack” Anderson</w:t>
      </w:r>
    </w:p>
    <w:p>
      <w:pPr>
        <w:pStyle w:val="Normal"/>
        <w:rPr>
          <w:b/>
          <w:b/>
        </w:rPr>
      </w:pPr>
      <w:r>
        <w:rPr>
          <w:b/>
        </w:rPr>
        <w:t>ANDERSON, J. C.   16  born: Dec 7, 1896 Angelina Co, TX     (m) Nancy Jane Lov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ied: Oct 16, 1918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source: Gipson Funeral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NDERSON, John S.  21  born: Sept 14, 1856 MS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died: July 24, 1919                         (w) Honore E. </w:t>
      </w:r>
    </w:p>
    <w:p>
      <w:pPr>
        <w:pStyle w:val="Normal"/>
        <w:rPr/>
      </w:pPr>
      <w:r>
        <w:rPr>
          <w:b/>
        </w:rPr>
        <w:t>___________________________________________source: 1900 &amp; 191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NDERSON, Larry L. E.  34  born: 1913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ied: 195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NDERSON, Laura Ann  14  born: May 2, 1944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ied: Jan 13, 196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Alvie Lorena Anderson       (f) James Monroe Anderson</w:t>
      </w:r>
    </w:p>
    <w:p>
      <w:pPr>
        <w:pStyle w:val="Normal"/>
        <w:rPr>
          <w:b/>
          <w:b/>
        </w:rPr>
      </w:pPr>
      <w:r>
        <w:rPr>
          <w:b/>
        </w:rPr>
        <w:t>ANDERSON, Lorena  14  born: Jun 28, 1912 Angelina Co, TX(m) Edna Largent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died: July 23, 1969                            never married</w:t>
      </w:r>
    </w:p>
    <w:p>
      <w:pPr>
        <w:pStyle w:val="Normal"/>
        <w:rPr>
          <w:b/>
          <w:b/>
        </w:rPr>
      </w:pPr>
      <w:r>
        <w:rPr>
          <w:b/>
        </w:rPr>
        <w:t>____________________________source: Gipson Funeral &amp; Obit Lufkin Daily News July 24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Lue A.  Anderson Jr.                 (f)</w:t>
      </w:r>
    </w:p>
    <w:p>
      <w:pPr>
        <w:pStyle w:val="Normal"/>
        <w:rPr/>
      </w:pPr>
      <w:r>
        <w:rPr>
          <w:b/>
        </w:rPr>
        <w:t>ANDERSON, Lue A. Jr.  21  born: Nov 21, 1923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died: Nov 21, 192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Lue A. Anderson Sr.                  (f)</w:t>
      </w:r>
    </w:p>
    <w:p>
      <w:pPr>
        <w:pStyle w:val="Normal"/>
        <w:rPr/>
      </w:pPr>
      <w:r>
        <w:rPr>
          <w:b/>
        </w:rPr>
        <w:t>ANDERSON, Lue A. Sr.  21  born: Jan 14, 1883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died: May 24, 194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M. M. "Mack" Anderson          (f) Maxfield M. Anderson</w:t>
      </w:r>
    </w:p>
    <w:p>
      <w:pPr>
        <w:pStyle w:val="Normal"/>
        <w:rPr>
          <w:b/>
          <w:b/>
        </w:rPr>
      </w:pPr>
      <w:r>
        <w:rPr>
          <w:b/>
        </w:rPr>
        <w:t>ANDERSON, Mack M.  17  born: Feb 14, 1857 Angelina Co, TX(m) Octava Leah Scott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died: Apr 16, 1928                        (w) Nancy Jane Loving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source: Lufkin Daily News Obit Apr 17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Mattie Smith                                  (f)</w:t>
      </w:r>
    </w:p>
    <w:p>
      <w:pPr>
        <w:pStyle w:val="Normal"/>
        <w:rPr/>
      </w:pPr>
      <w:r>
        <w:rPr>
          <w:b/>
        </w:rPr>
        <w:t>ANDERSON, Mattie  14  born: Feb 9, 1897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Nov 30, 1919  child birth-double headstone with Infant S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 John S. Anderson</w:t>
      </w:r>
    </w:p>
    <w:p>
      <w:pPr>
        <w:pStyle w:val="Normal"/>
        <w:rPr/>
      </w:pPr>
      <w:r>
        <w:rPr>
          <w:b/>
        </w:rPr>
        <w:t>ANDERSON, Melvin H.  21  born: Apr 3, 1892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died: Dec 15, 191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NDERSON, Millidge C.  21  born: Sept 6, 1889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ied: Jun 21, 195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Millie  E. Weeks                      (f) John Robert “Bob” Weeks</w:t>
      </w:r>
    </w:p>
    <w:p>
      <w:pPr>
        <w:pStyle w:val="Normal"/>
        <w:rPr>
          <w:b/>
          <w:b/>
        </w:rPr>
      </w:pPr>
      <w:r>
        <w:rPr>
          <w:b/>
        </w:rPr>
        <w:t>ANDERSON, Millie  16  born: Mar 1871  TX                           (m) Deliah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died: 1956                                        (h) Henry A. Anderson</w:t>
      </w:r>
    </w:p>
    <w:p>
      <w:pPr>
        <w:pStyle w:val="Normal"/>
        <w:rPr>
          <w:b/>
          <w:b/>
        </w:rPr>
      </w:pPr>
      <w:r>
        <w:rPr>
          <w:b/>
        </w:rPr>
        <w:t>____________source: Angelina Co, TX Marriage Records &amp; 1880-192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James Monroe Anderson  (f) "Mack" M. M. Anderson</w:t>
      </w:r>
    </w:p>
    <w:p>
      <w:pPr>
        <w:pStyle w:val="Normal"/>
        <w:rPr/>
      </w:pPr>
      <w:r>
        <w:rPr>
          <w:b/>
        </w:rPr>
        <w:t>ANDERSON, Monroe  17  born: Dec 13, 1883                          (m) Nancy Jane Loving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died: Jun 8, 1917 knife wounds  (w) Edna Largen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source: Gipson Funeral &amp; Lufkin Daily News Jun ??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Nancy Jane Loving                    (f) John Loving</w:t>
      </w:r>
    </w:p>
    <w:p>
      <w:pPr>
        <w:pStyle w:val="Normal"/>
        <w:rPr>
          <w:b/>
          <w:b/>
        </w:rPr>
      </w:pPr>
      <w:r>
        <w:rPr>
          <w:b/>
        </w:rPr>
        <w:t>ANDERSON, Nancy J.  17  born: Apr 25, 1858 Angelina Co, TX(m) Nancy Weeks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died: Oct 13, 1948                        (h) Mack M. Anders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source: Gipson Funeral &amp; Obit Lufkin Daily News Oct 1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Son of                                (f) Wm Albert Anderson</w:t>
      </w:r>
    </w:p>
    <w:p>
      <w:pPr>
        <w:pStyle w:val="Normal"/>
        <w:rPr/>
      </w:pPr>
      <w:r>
        <w:rPr>
          <w:b/>
        </w:rPr>
        <w:t>ANDERSON, Ocie   born: 1905 TX                                            (m) Sara Violet Dun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died: Jan 30, 1918 pnumonia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Gipson Funeral Record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Octava Leah Scott                        (f)</w:t>
      </w:r>
    </w:p>
    <w:p>
      <w:pPr>
        <w:pStyle w:val="Normal"/>
        <w:rPr/>
      </w:pPr>
      <w:r>
        <w:rPr>
          <w:b/>
        </w:rPr>
        <w:t>ANDERSON, Octava   35  born: 1827        age 81 yrs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ied: Sept 3, 1904  (h) Maxfield M. Anderson, Jesse A. Bruce, John Jones, Jim Anders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Gipson Funeral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NDERSON, Ray  19  born: Aug 10, 1966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ied: July 18, 199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picture missing                         (f)</w:t>
      </w:r>
    </w:p>
    <w:p>
      <w:pPr>
        <w:pStyle w:val="Normal"/>
        <w:rPr/>
      </w:pPr>
      <w:r>
        <w:rPr>
          <w:b/>
        </w:rPr>
        <w:t>ANDERSON, R. J.  16  born: Oct 31, 1893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Nov 18, 1917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Robert Cleve Anderson   PFC US Army WWII      (f)</w:t>
      </w:r>
    </w:p>
    <w:p>
      <w:pPr>
        <w:pStyle w:val="Normal"/>
        <w:rPr/>
      </w:pPr>
      <w:r>
        <w:rPr>
          <w:b/>
        </w:rPr>
        <w:t>ANDERSON, Robert C.  21  born: Jan 31, 1921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died: Jun 21, 199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Death Record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Sherwood “Andy” Anderson        (f)</w:t>
      </w:r>
    </w:p>
    <w:p>
      <w:pPr>
        <w:pStyle w:val="Normal"/>
        <w:rPr/>
      </w:pPr>
      <w:r>
        <w:rPr>
          <w:b/>
        </w:rPr>
        <w:t>ANDERSON, Sherwood  21  born: Nov 2, 1926 Angelina Co, TX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died: Sept 11, 1975                     (w) Ivi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Diboll Free Press Obit Sept 1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NDERSON, Sula B.  21  born: Sept 4, 1885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ied: Feb 16, 1972                           (h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Angelina Co, TX Dea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NDERSON, Susie H.  21  born: Oct 1889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ed: Nov 24, 1918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flat stone                           (f)</w:t>
      </w:r>
    </w:p>
    <w:p>
      <w:pPr>
        <w:pStyle w:val="Normal"/>
        <w:rPr>
          <w:b/>
          <w:b/>
        </w:rPr>
      </w:pPr>
      <w:r>
        <w:rPr>
          <w:b/>
        </w:rPr>
        <w:t>ANDERSON, Unknown  16  born: no dates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Unknown Anderson Child of          (f) Henry A. Anderson</w:t>
      </w:r>
    </w:p>
    <w:p>
      <w:pPr>
        <w:pStyle w:val="Normal"/>
        <w:rPr>
          <w:b/>
          <w:b/>
        </w:rPr>
      </w:pPr>
      <w:r>
        <w:rPr>
          <w:b/>
        </w:rPr>
        <w:t>ANDERSON, Unknown Child  16  born: May 5, 1888               (m) Millie E.  Week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ied: Sept 6, 1899</w:t>
      </w:r>
    </w:p>
    <w:p>
      <w:pPr>
        <w:pStyle w:val="Normal"/>
        <w:rPr>
          <w:b/>
          <w:b/>
        </w:rPr>
      </w:pPr>
      <w:r>
        <w:rPr>
          <w:b/>
        </w:rPr>
        <w:t>____________________broken &amp; repaired stone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Sara Violet Dunn                             (f) James Marion "Jimmy" Dunn</w:t>
      </w:r>
    </w:p>
    <w:p>
      <w:pPr>
        <w:pStyle w:val="Normal"/>
        <w:rPr/>
      </w:pPr>
      <w:r>
        <w:rPr>
          <w:b/>
        </w:rPr>
        <w:t>ANDERSON, Violet  19  born: Sept 19, 1879 Angelina Co, TX  (m) Mary Frances Allred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died: Jan 8, 1951                                 (h) Wm "Albert" Anderson</w:t>
      </w:r>
    </w:p>
    <w:p>
      <w:pPr>
        <w:pStyle w:val="Normal"/>
        <w:rPr/>
      </w:pPr>
      <w:r>
        <w:rPr>
          <w:b/>
        </w:rPr>
        <w:t>___________________________________________________source Gipson Funeral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Son of                                 (f) Henry A. Anderson</w:t>
      </w:r>
    </w:p>
    <w:p>
      <w:pPr>
        <w:pStyle w:val="Normal"/>
        <w:rPr>
          <w:b/>
          <w:b/>
        </w:rPr>
      </w:pPr>
      <w:r>
        <w:rPr>
          <w:b/>
        </w:rPr>
        <w:t>ANDERSON, William H.  16  born: Oct 8, 1887                            (m) Millie E. Week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died: Feb 15, 1907</w:t>
      </w:r>
    </w:p>
    <w:p>
      <w:pPr>
        <w:pStyle w:val="Normal"/>
        <w:rPr/>
      </w:pPr>
      <w:r>
        <w:rPr>
          <w:b/>
        </w:rPr>
        <w:t>___________________________________________________source___________________________</w:t>
      </w:r>
    </w:p>
    <w:p>
      <w:pPr>
        <w:pStyle w:val="Normal"/>
        <w:rPr/>
      </w:pPr>
      <w:r>
        <w:rPr>
          <w:b/>
        </w:rPr>
        <w:t>UNKNOWN GRAVE                                                                       (f)</w:t>
      </w:r>
    </w:p>
    <w:p>
      <w:pPr>
        <w:pStyle w:val="Normal"/>
        <w:rPr/>
      </w:pPr>
      <w:r>
        <w:rPr>
          <w:b/>
        </w:rPr>
        <w:t>APPLEWHITE, Mary  44  born: Jan 7, 1872 Angelina Co, TX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Feb 25, 1958 Quitman, TX      (h)  Ed Applewhi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Lufkin Daily News Obit Feb 26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Bular Fredregill    "Mother Granny"  (f)</w:t>
      </w:r>
    </w:p>
    <w:p>
      <w:pPr>
        <w:pStyle w:val="Normal"/>
        <w:rPr/>
      </w:pPr>
      <w:r>
        <w:rPr>
          <w:b/>
        </w:rPr>
        <w:t>ARNOLD, Bular   1  born: July 20, 1914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died: Jan 10, 1981                                      (h) Delton Arnold</w:t>
      </w:r>
    </w:p>
    <w:p>
      <w:pPr>
        <w:pStyle w:val="Normal"/>
        <w:rPr/>
      </w:pPr>
      <w:r>
        <w:rPr>
          <w:b/>
        </w:rPr>
        <w:t>__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"Papa Dell"                                  (f)</w:t>
      </w:r>
    </w:p>
    <w:p>
      <w:pPr>
        <w:pStyle w:val="Normal"/>
        <w:rPr/>
      </w:pPr>
      <w:r>
        <w:rPr>
          <w:b/>
        </w:rPr>
        <w:t>ARNOLD, Delton   1  born: Aug 19, 1910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ied: Jan 27, 1976                                     (w) Bular Fredregill</w:t>
      </w:r>
    </w:p>
    <w:p>
      <w:pPr>
        <w:pStyle w:val="Normal"/>
        <w:rPr/>
      </w:pPr>
      <w:r>
        <w:rPr>
          <w:b/>
        </w:rPr>
        <w:t>__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Beverely Nash                        (f)</w:t>
      </w:r>
    </w:p>
    <w:p>
      <w:pPr>
        <w:pStyle w:val="Normal"/>
        <w:rPr/>
      </w:pPr>
      <w:r>
        <w:rPr>
          <w:b/>
        </w:rPr>
        <w:t>ARRIOLA, Beverely  2  born:  July 30, 1954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Aug 20, 1974</w:t>
      </w:r>
    </w:p>
    <w:p>
      <w:pPr>
        <w:pStyle w:val="Normal"/>
        <w:rPr/>
      </w:pPr>
      <w:r>
        <w:rPr>
          <w:b/>
        </w:rPr>
        <w:t>__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Arthur Mark Athey                       (f)</w:t>
      </w:r>
    </w:p>
    <w:p>
      <w:pPr>
        <w:pStyle w:val="Normal"/>
        <w:rPr/>
      </w:pPr>
      <w:r>
        <w:rPr>
          <w:b/>
        </w:rPr>
        <w:t>ATHEY, Arthur Mart  10  born: Apr 6, 1891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ied: Jun 8, 1959                               (w) Alice Rain, 2</w:t>
      </w:r>
      <w:r>
        <w:rPr>
          <w:b/>
          <w:vertAlign w:val="superscript"/>
        </w:rPr>
        <w:t>nd</w:t>
      </w:r>
      <w:r>
        <w:rPr>
          <w:b/>
        </w:rPr>
        <w:t xml:space="preserve"> Mae Watson</w:t>
      </w:r>
    </w:p>
    <w:p>
      <w:pPr>
        <w:pStyle w:val="Normal"/>
        <w:rPr>
          <w:b/>
          <w:b/>
        </w:rPr>
      </w:pPr>
      <w:r>
        <w:rPr>
          <w:b/>
        </w:rPr>
        <w:t>____________source: 1932 Angelina Co, TX Birth Record &amp; 1930 Angelina Co, TX Census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James William Athey         (f)</w:t>
      </w:r>
    </w:p>
    <w:p>
      <w:pPr>
        <w:pStyle w:val="Normal"/>
        <w:rPr/>
      </w:pPr>
      <w:r>
        <w:rPr>
          <w:b/>
        </w:rPr>
        <w:t>ATHEY, James W.  11  born: 1912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ied: Dec 1, 1966 married Dec 19, 1946 (w) Marjorie R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source: Angelina Co, TX Dea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THEY, Marjorie R.  11  born: 1924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died: 2003                                             (h) James William Athey</w:t>
      </w:r>
    </w:p>
    <w:p>
      <w:pPr>
        <w:pStyle w:val="Normal"/>
        <w:rPr/>
      </w:pPr>
      <w:r>
        <w:rPr>
          <w:b/>
        </w:rPr>
        <w:t>__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Rev.  N. B. Athey                                   (f)</w:t>
      </w:r>
    </w:p>
    <w:p>
      <w:pPr>
        <w:pStyle w:val="Normal"/>
        <w:rPr/>
      </w:pPr>
      <w:r>
        <w:rPr>
          <w:b/>
        </w:rPr>
        <w:t>ATHEY, N. B.   3  born: Sept 11, 1893 Shelby Co, TX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ied: June 10, 1967                                           (w) Nellie</w:t>
      </w:r>
    </w:p>
    <w:p>
      <w:pPr>
        <w:pStyle w:val="Normal"/>
        <w:rPr>
          <w:b/>
          <w:b/>
        </w:rPr>
      </w:pPr>
      <w:r>
        <w:rPr>
          <w:b/>
        </w:rPr>
        <w:t>____________________________source: Oakley-Metcalf Funeral &amp; Lufkin Daily News Obit Jun 1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ATHEY, Nellie  3  born:  Apr 6, 1891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ied: Jan 27, 1968                                            (h) N. B. Athe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source: Angelina Co, TX Death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Infant Daughter                (f) Robert Carter Bailey</w:t>
      </w:r>
    </w:p>
    <w:p>
      <w:pPr>
        <w:pStyle w:val="Normal"/>
        <w:rPr/>
      </w:pPr>
      <w:r>
        <w:rPr>
          <w:b/>
        </w:rPr>
        <w:t>BAILEY, Jean Ellen  14  born: Jan 24, 1944 Angelina Co, TX (m) Evelyn Odessa Cru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Jan 25, 194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Bir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ARFIELD, Effie  29  born: 1902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ied: 1953                                                (h) James Howard Barfield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James Howard Barfield            (f)</w:t>
      </w:r>
    </w:p>
    <w:p>
      <w:pPr>
        <w:pStyle w:val="Normal"/>
        <w:rPr/>
      </w:pPr>
      <w:r>
        <w:rPr>
          <w:b/>
        </w:rPr>
        <w:t>BARFIELD, Howard  29  born: Jun 1, 1896 TX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died: May 9, 1966                             (w) Effi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Death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Infant Child                         (f) George D. Barington</w:t>
      </w:r>
    </w:p>
    <w:p>
      <w:pPr>
        <w:pStyle w:val="Normal"/>
        <w:rPr>
          <w:b/>
          <w:b/>
        </w:rPr>
      </w:pPr>
      <w:r>
        <w:rPr>
          <w:b/>
        </w:rPr>
        <w:t>BARINGTON, Babie  29  born: Jun 16, 1909 TX                       (m) Ma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Jun 16, 190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Camelia F.     "Mother"        (f)</w:t>
      </w:r>
    </w:p>
    <w:p>
      <w:pPr>
        <w:pStyle w:val="Normal"/>
        <w:rPr/>
      </w:pPr>
      <w:r>
        <w:rPr>
          <w:b/>
        </w:rPr>
        <w:t>BARINGTON, C. F.  29  born: 1852 AL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1933                                           (h) Kenthen Baringt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source: 1910-1920 Angelina Co, TX Census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George D. Barington     "Father"           (f)</w:t>
      </w:r>
    </w:p>
    <w:p>
      <w:pPr>
        <w:pStyle w:val="Normal"/>
        <w:rPr/>
      </w:pPr>
      <w:r>
        <w:rPr>
          <w:b/>
        </w:rPr>
        <w:t>BARINGTON, Geo D.  29  born: 1881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died: 1916                                     (w) Ma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Kenthen Barington      "Father"      (f)</w:t>
      </w:r>
    </w:p>
    <w:p>
      <w:pPr>
        <w:pStyle w:val="Normal"/>
        <w:rPr/>
      </w:pPr>
      <w:r>
        <w:rPr>
          <w:b/>
        </w:rPr>
        <w:t>BARINGTON, K.  29  born: 1851 AL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died: 1932                                              (w) Camelia F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source: 1910-192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ARINGTON, Mae  29  born: Oct 4, 1884 TX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Apr 9 1985                                (h) George D. Baringt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source: 1920-193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ARNS, Wm Lester   1  born: Feb 2, 1906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May 2, 198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assie Jones                                 (f) Ed Jones</w:t>
      </w:r>
    </w:p>
    <w:p>
      <w:pPr>
        <w:pStyle w:val="Normal"/>
        <w:rPr>
          <w:b/>
          <w:b/>
        </w:rPr>
      </w:pPr>
      <w:r>
        <w:rPr>
          <w:b/>
        </w:rPr>
        <w:t>BASHAM, Cassie Jones  28  born: Jun 17, 1910 TX                  (m) Jos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ied: July 29 1997                     (h) Dalton G. Basham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mother’s obit Aug 21, 196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ASHAM, Dalton G.  29  born: Aug 15, 1910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died: July 11, 2001                           (w)  Cassie Jones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source: Gipson-Metcalf Funeral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ASS, Bernice  5  born:              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died:                                                               (h) Rowland G. Bas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Emma Susan Tutt       "Grandmother"     (f)</w:t>
      </w:r>
    </w:p>
    <w:p>
      <w:pPr>
        <w:pStyle w:val="Normal"/>
        <w:rPr/>
      </w:pPr>
      <w:r>
        <w:rPr>
          <w:b/>
        </w:rPr>
        <w:t>BASS, Emma Susan  20  born: Feb 2, 1892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died: Jan 18, 1980                             (h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ASS, Lena P.  4  born: June 2, 1892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died:                                                               (h) Louis N. Bas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ASS, Louis N.  4  born: Apr 27, 1890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died: Feb 9, 1965                                         (w) Lena P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ASS, Rowland G.   5  born: Jun 27, 1915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died: Dec 11 1960                                (w) Bernic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Infant Dau                  (f)</w:t>
      </w:r>
    </w:p>
    <w:p>
      <w:pPr>
        <w:pStyle w:val="Normal"/>
        <w:rPr/>
      </w:pPr>
      <w:r>
        <w:rPr>
          <w:b/>
        </w:rPr>
        <w:t>BATTLES, Mary Evelyn  30  born: Oct 7, 1942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died: Oct 7, 194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Son of                                      (f) Robert J. “Bob”  Bean</w:t>
      </w:r>
    </w:p>
    <w:p>
      <w:pPr>
        <w:pStyle w:val="Normal"/>
        <w:rPr>
          <w:b/>
          <w:b/>
        </w:rPr>
      </w:pPr>
      <w:r>
        <w:rPr>
          <w:b/>
        </w:rPr>
        <w:t>BEAN, Gordon S  29  born: Jun 4, 1892 TX                               (m) Mary Week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Apr 28, 1914</w:t>
      </w:r>
    </w:p>
    <w:p>
      <w:pPr>
        <w:pStyle w:val="Normal"/>
        <w:rPr>
          <w:b/>
          <w:b/>
        </w:rPr>
      </w:pPr>
      <w:r>
        <w:rPr>
          <w:b/>
        </w:rPr>
        <w:t>_________________source: 1910 Angelina Co, TX Census &amp; Angelina Co, TX marriage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EASLEY, Clarence B.  13  born: Jun 6, 1906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died: Feb 19, 1986                     (w) Oleta S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EASLEY, Culles E.  13  born: Sept 27, 1909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Aug 20, 1935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EASLEY, Oleta S.  13  born:  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                                                   (h) Clarence B. Beasle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EASLEY, Sidney Lee  13  born: 1876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ed: Jun 24, 1966                         (w) Sula Dixie Dunkin</w:t>
      </w:r>
    </w:p>
    <w:p>
      <w:pPr>
        <w:pStyle w:val="Normal"/>
        <w:rPr>
          <w:b/>
          <w:b/>
        </w:rPr>
      </w:pPr>
      <w:r>
        <w:rPr>
          <w:b/>
        </w:rPr>
        <w:t>__________source: Angelina Co, TX Death Record &amp; parents &amp; sister, Sarah Ida Powdrill’s ob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Sula Dixie Dunkin                             (f) Robert A. Dunkin</w:t>
      </w:r>
    </w:p>
    <w:p>
      <w:pPr>
        <w:pStyle w:val="Normal"/>
        <w:rPr>
          <w:b/>
          <w:b/>
        </w:rPr>
      </w:pPr>
      <w:r>
        <w:rPr>
          <w:b/>
        </w:rPr>
        <w:t>BEASLEY, Sula Dixie  13  born: 1885                                          (m) Mariah L.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died: Feb 20, 1978                          (h) Sidney Lee Beasle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Death Record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"Bill"   "Our Daddy"  US Air Force (f)</w:t>
      </w:r>
    </w:p>
    <w:p>
      <w:pPr>
        <w:pStyle w:val="Normal"/>
        <w:rPr/>
      </w:pPr>
      <w:r>
        <w:rPr>
          <w:b/>
        </w:rPr>
        <w:t>BEATY, William Victor  10  born: Oct 6, 1933 Palo Pinto, TX (m)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ied: Jun 17, 1991                      (w) Debbie Roberts</w:t>
      </w:r>
    </w:p>
    <w:p>
      <w:pPr>
        <w:pStyle w:val="Normal"/>
        <w:rPr>
          <w:b/>
          <w:b/>
        </w:rPr>
      </w:pPr>
      <w:r>
        <w:rPr>
          <w:b/>
        </w:rPr>
        <w:t>_____________________________source: Oakley-Metcalf Funeral &amp; Obit Free Press Jun 2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Emmie J.                              (f)</w:t>
      </w:r>
    </w:p>
    <w:p>
      <w:pPr>
        <w:pStyle w:val="Normal"/>
        <w:rPr/>
      </w:pPr>
      <w:r>
        <w:rPr>
          <w:b/>
        </w:rPr>
        <w:t>BELOTE, Emmie  27  born: 1887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ied: Apr 22, 1976                                    (h) Jess Belo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Dea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ELOTE, Jess  27  born: 1883  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died: 1955                                                    (w) Emmie</w:t>
      </w:r>
    </w:p>
    <w:p>
      <w:pPr>
        <w:pStyle w:val="Normal"/>
        <w:rPr/>
      </w:pPr>
      <w:r>
        <w:rPr>
          <w:b/>
        </w:rPr>
        <w:t>_________________________________________________source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ELOTE, Jesse  28  born: Sept 2, 1913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died: Feb 13, 1990                                    (w) Lorrain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ELOTE, Lorraine  28  born: 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                                                   (h) Jesse Belo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ERG, Alexander L.  25  born: Nov 27, 1851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died: Dec 5, 1928                              (w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Janie Welch                          (f)</w:t>
      </w:r>
    </w:p>
    <w:p>
      <w:pPr>
        <w:pStyle w:val="Normal"/>
        <w:rPr/>
      </w:pPr>
      <w:r>
        <w:rPr>
          <w:b/>
        </w:rPr>
        <w:t>BERG, Janie   25  born: Jun 21, 1865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died: Nov 8, 1910                                         (h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ISHOP,  A. J.   27  born: Mar 3, 1900 Emory, TX                  (m) brother Hope Bishop of Ala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died: Jan 9, 1984                                      (w) Ethel Due</w:t>
      </w:r>
    </w:p>
    <w:p>
      <w:pPr>
        <w:pStyle w:val="Normal"/>
        <w:rPr>
          <w:b/>
          <w:b/>
        </w:rPr>
      </w:pPr>
      <w:r>
        <w:rPr>
          <w:b/>
        </w:rPr>
        <w:t>_______________________________source: Gipson Funeral Home &amp; Obit Lufkin Daily News Jan 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Ethel Due                          (f)</w:t>
      </w:r>
    </w:p>
    <w:p>
      <w:pPr>
        <w:pStyle w:val="Normal"/>
        <w:rPr/>
      </w:pPr>
      <w:r>
        <w:rPr>
          <w:b/>
        </w:rPr>
        <w:t>BISHOP, Ethel  27  born: Oct 15, 1897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died: Dec 2, 1994                                       (h)  A. J. Bishop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source: Gipson Funeral Home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Jim Elmer Bishop                 (f) A. J. Bishop</w:t>
      </w:r>
    </w:p>
    <w:p>
      <w:pPr>
        <w:pStyle w:val="Normal"/>
        <w:rPr/>
      </w:pPr>
      <w:r>
        <w:rPr>
          <w:b/>
        </w:rPr>
        <w:t>BISHOP, Jimmy  27  born: Apr 23, 1932 Angelina Co, TX      (m) Ethel Du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1955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Birth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Lois Elizabeth White                    (f) Albert P. White</w:t>
      </w:r>
    </w:p>
    <w:p>
      <w:pPr>
        <w:pStyle w:val="Normal"/>
        <w:rPr>
          <w:b/>
          <w:b/>
        </w:rPr>
      </w:pPr>
      <w:r>
        <w:rPr>
          <w:b/>
        </w:rPr>
        <w:t>BLACKBURN, Lois E.   17  born: Sept 11, 1913 Angelina Co, TX(m) Laura C. Trevath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died: Apr 13, 2000 Beaumont, TX(h) Doyal Blackburn</w:t>
      </w:r>
    </w:p>
    <w:p>
      <w:pPr>
        <w:pStyle w:val="Normal"/>
        <w:rPr>
          <w:b/>
          <w:b/>
        </w:rPr>
      </w:pPr>
      <w:r>
        <w:rPr>
          <w:b/>
        </w:rPr>
        <w:t>_______________________________source: Gipson-Metcalf Funeral &amp; Diboll Free Press Apr ??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Mrs.  Minnie Lee Dunn Palmore               (f) Clifton I. Dunn</w:t>
      </w:r>
    </w:p>
    <w:p>
      <w:pPr>
        <w:pStyle w:val="Normal"/>
        <w:rPr/>
      </w:pPr>
      <w:r>
        <w:rPr>
          <w:b/>
        </w:rPr>
        <w:t>BODDIE, Minnie Lee   34  born: Nov 25, 1940 Angelina Co, TX(m) Nettie L. Gibson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died: July 31, 2002                       (h) Donald Deal Palmore,  Wilburn Delane Boddie</w:t>
      </w:r>
    </w:p>
    <w:p>
      <w:pPr>
        <w:pStyle w:val="Normal"/>
        <w:rPr>
          <w:b/>
          <w:b/>
        </w:rPr>
      </w:pPr>
      <w:r>
        <w:rPr>
          <w:b/>
        </w:rPr>
        <w:t>_____________source: Angelina Co, TX Birth Record, Carroway Funeral,  Free Press Obit Aug 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ODDIE, Wilburn Delane  34  born: May 8, 1933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died: Oct 17, 1997               (w) Mrs Minnie Lee Dunn Palmor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TX Pvt Co B 280 Engr. Comt Bn WWII (f)</w:t>
      </w:r>
    </w:p>
    <w:p>
      <w:pPr>
        <w:pStyle w:val="Normal"/>
        <w:rPr/>
      </w:pPr>
      <w:r>
        <w:rPr>
          <w:b/>
        </w:rPr>
        <w:t>BOWEN, Gilbert  born: May 15, 1920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ied: Jan 16 196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OWEN, John M.  36  born: Sept 6, 1894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ied: Aug 27, 198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OWEN, John William  9  born: Jan 8, 1876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died: Jun 16, 1958                        (w) Willie Ad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Judson Bruce  “J. W.”  Bowen         (f) J. M. Bowen of GA</w:t>
      </w:r>
    </w:p>
    <w:p>
      <w:pPr>
        <w:pStyle w:val="Normal"/>
        <w:rPr/>
      </w:pPr>
      <w:r>
        <w:rPr>
          <w:b/>
        </w:rPr>
        <w:t xml:space="preserve">BOWEN, Judson Bruce  36  born: Nov 25, 1869 TX                (m) Let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died: Apr 22, 1935                   (w) Sophronia Ann Herri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source: Oakley-Metcalf Funeral Record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>
          <w:b/>
          <w:b/>
        </w:rPr>
      </w:pPr>
      <w:r>
        <w:rPr>
          <w:b/>
        </w:rPr>
        <w:t>BOWEN, Louisa  36  born: 1883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ied: 1972                                              (h) Samuel Bowe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OWEN, Samuel  36  born: 1878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Sept 4, 1964                                (w) Louis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Death Record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Sophronia Ann Herrin                 (f)</w:t>
      </w:r>
    </w:p>
    <w:p>
      <w:pPr>
        <w:pStyle w:val="Normal"/>
        <w:rPr/>
      </w:pPr>
      <w:r>
        <w:rPr>
          <w:b/>
        </w:rPr>
        <w:t>BOWEN, Sophronia Ann  36  born: Sept 5, 1874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died: Feb 14, 1947                   (h)  Judson Bruce Bowe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OWEN, Willie Ada  9  born: Sept 16, 1874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Jun 15, 1959                             (h) John William Bowe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TX PFC Co D 143 Inf 36 Div WWI      (f)</w:t>
      </w:r>
    </w:p>
    <w:p>
      <w:pPr>
        <w:pStyle w:val="Normal"/>
        <w:rPr/>
      </w:pPr>
      <w:r>
        <w:rPr>
          <w:b/>
        </w:rPr>
        <w:t>BRASUELL, Alfred   4  born: Dec 17, 1898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died: Sept 20, 1960                            (w) Sallie Alice Gibson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ASUELL, Baby  19  born: no dates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Helen Jumper                           (f)</w:t>
      </w:r>
    </w:p>
    <w:p>
      <w:pPr>
        <w:pStyle w:val="Normal"/>
        <w:rPr/>
      </w:pPr>
      <w:r>
        <w:rPr>
          <w:b/>
        </w:rPr>
        <w:t>BRASUELL, Helen  24  born: Aug 12, 1874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ied: May 10, 1956                            (h)  Robert “Bob” Brasuell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 Robert Brasuell</w:t>
      </w:r>
    </w:p>
    <w:p>
      <w:pPr>
        <w:pStyle w:val="Normal"/>
        <w:rPr>
          <w:b/>
          <w:b/>
        </w:rPr>
      </w:pPr>
      <w:r>
        <w:rPr>
          <w:b/>
        </w:rPr>
        <w:t>BRASUELL, Homer  9  born: May 8, 1908                                (m) Helen Jump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Feb 28, 1987  married Apr 24, 1933(w) Ovell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Ovella White                          (f) brother-Delmar L. White</w:t>
      </w:r>
    </w:p>
    <w:p>
      <w:pPr>
        <w:pStyle w:val="Normal"/>
        <w:rPr/>
      </w:pPr>
      <w:r>
        <w:rPr>
          <w:b/>
        </w:rPr>
        <w:t>BRASUELL, Ovella  9  born:  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died:                                                     (h) Homer Brasuell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(f) Alfred Brasuell </w:t>
      </w:r>
    </w:p>
    <w:p>
      <w:pPr>
        <w:pStyle w:val="Normal"/>
        <w:rPr/>
      </w:pPr>
      <w:r>
        <w:rPr>
          <w:b/>
        </w:rPr>
        <w:t>BRASUELL, R. L.  19  born: Jan 16, 1929 Angelina Co, TX  (m) Sallie Alice Gibs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ied: 194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Bir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"Bob"      "My Dad"              (f)</w:t>
      </w:r>
    </w:p>
    <w:p>
      <w:pPr>
        <w:pStyle w:val="Normal"/>
        <w:rPr/>
      </w:pPr>
      <w:r>
        <w:rPr>
          <w:b/>
        </w:rPr>
        <w:t>BRASUELL, Robert  24  born: Mar 27, 1841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Nov 25, 1916                           (w) Helen Jump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allie Alice Gibson       (f) Robert W. Gibson</w:t>
      </w:r>
    </w:p>
    <w:p>
      <w:pPr>
        <w:pStyle w:val="Normal"/>
        <w:rPr>
          <w:b/>
          <w:b/>
        </w:rPr>
      </w:pPr>
      <w:r>
        <w:rPr>
          <w:b/>
        </w:rPr>
        <w:t xml:space="preserve">BRASUELL, Sallie   4  born: Oct 6, 1907                                   (m) Nancy I. “Belle”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died: Nov 21, 1981                               (h) Alfred Brasuell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EAZEALE, Eula Mae  11  born: 1892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died: 1962                                  (h) James Vardie Breazeale J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Gracie Koonce                             (f)</w:t>
      </w:r>
    </w:p>
    <w:p>
      <w:pPr>
        <w:pStyle w:val="Normal"/>
        <w:rPr/>
      </w:pPr>
      <w:r>
        <w:rPr>
          <w:b/>
        </w:rPr>
        <w:t>BREAZEALE, Gracie  18  born: Oct 26, 1902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died: Aug 31, 1934                          (h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James Vardie Breazeale Jr.           (f) James Vardie Breazeale Sr</w:t>
      </w:r>
    </w:p>
    <w:p>
      <w:pPr>
        <w:pStyle w:val="Normal"/>
        <w:rPr/>
      </w:pPr>
      <w:r>
        <w:rPr>
          <w:b/>
        </w:rPr>
        <w:t>BREAZEALE, James Vardie   18  born: 1888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died: 1960                          (w) Eula Ma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EAZEALE, Jim  19  born: 1867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died: 1941                                             (w) Poll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John Wesley Breazeale Jr   "Brother"         (f) John Wesley Breazeale Sr</w:t>
      </w:r>
    </w:p>
    <w:p>
      <w:pPr>
        <w:pStyle w:val="Normal"/>
        <w:rPr/>
      </w:pPr>
      <w:r>
        <w:rPr>
          <w:b/>
        </w:rPr>
        <w:t>BREAZEALE, John Wesley   18  born: Jan 14, 1924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ied: Feb 10, 198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EAZEALE, Polly  19  born: 1871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1958                                          (h) Jim Breazeal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S1 US Navy WWII        (f)</w:t>
      </w:r>
    </w:p>
    <w:p>
      <w:pPr>
        <w:pStyle w:val="Normal"/>
        <w:rPr/>
      </w:pPr>
      <w:r>
        <w:rPr>
          <w:b/>
        </w:rPr>
        <w:t>BREAZEALE, Rayford Leon  18  born: Aug 15, 1927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ied: Aug 13, 198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(f)</w:t>
      </w:r>
    </w:p>
    <w:p>
      <w:pPr>
        <w:pStyle w:val="Normal"/>
        <w:rPr/>
      </w:pPr>
      <w:r>
        <w:rPr>
          <w:b/>
        </w:rPr>
        <w:t>BREWER, Charles Adolph   born: 23 yrs 6 mos 11 days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died: Sept 6, 1966                       (w) Nadine L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EWER, Nadine L.  9  born: Aug 1, 1938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Sept 6, 1966                                (h) Charles Adolph Brew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IDGES, Hester  16  born: 1889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died: 1928                                               (h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Daughter  of                      (f) C. A. Bridges       </w:t>
      </w:r>
    </w:p>
    <w:p>
      <w:pPr>
        <w:pStyle w:val="Normal"/>
        <w:rPr/>
      </w:pPr>
      <w:r>
        <w:rPr>
          <w:b/>
        </w:rPr>
        <w:t>BRIDGES, Ruby Linwood  16  born: Dec 8, 1911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died: Oct 31, 1920 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Inf  of  W. A. Bridges                     (f) W. A. Bridges</w:t>
      </w:r>
    </w:p>
    <w:p>
      <w:pPr>
        <w:pStyle w:val="Normal"/>
        <w:rPr>
          <w:b/>
          <w:b/>
        </w:rPr>
      </w:pPr>
      <w:r>
        <w:rPr>
          <w:b/>
        </w:rPr>
        <w:t>BRIDGES, Infant of  born:  Oct 26, 1938 Angelina Co, TX       (m) Ethel Mae Harr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 Oct 26, 1938 prematur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source: Gipson Funeral Records no# 7272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Henry Bee Brittain                    (f) Joel T. Brittain</w:t>
      </w:r>
    </w:p>
    <w:p>
      <w:pPr>
        <w:pStyle w:val="Normal"/>
        <w:rPr/>
      </w:pPr>
      <w:r>
        <w:rPr>
          <w:b/>
        </w:rPr>
        <w:t>BRITTAIN, Bee  32  born: no dates- May 1885                           (m) Millie Russe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ied: Feb 5, 1904 pneumonia next of kin: T. J. Brittain</w:t>
      </w:r>
    </w:p>
    <w:p>
      <w:pPr>
        <w:pStyle w:val="Normal"/>
        <w:rPr>
          <w:b/>
          <w:b/>
        </w:rPr>
      </w:pPr>
      <w:r>
        <w:rPr>
          <w:b/>
        </w:rPr>
        <w:t>_______________________source: 1900 Angelina Co, TX Census &amp; Gipson Funeral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 Joel T. Brittain</w:t>
      </w:r>
    </w:p>
    <w:p>
      <w:pPr>
        <w:pStyle w:val="Normal"/>
        <w:rPr/>
      </w:pPr>
      <w:r>
        <w:rPr>
          <w:b/>
        </w:rPr>
        <w:t>BRITTAIN, Bryant  32  born: no dates                                      (m) Millie Russe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ied: bef 192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Joel T.  "J.T." "Uncle Joe" Brittain    (f) Thomas Brittain</w:t>
      </w:r>
    </w:p>
    <w:p>
      <w:pPr>
        <w:pStyle w:val="Normal"/>
        <w:rPr/>
      </w:pPr>
      <w:r>
        <w:rPr>
          <w:b/>
        </w:rPr>
        <w:t>BRITTAIN, Dad  32  born: no dates-Feb 1850 AL                     (m) Rebecca M.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died: Aug 16, 1924 heart trouble            (w) (Mother) Millie Russell</w:t>
      </w:r>
    </w:p>
    <w:p>
      <w:pPr>
        <w:pStyle w:val="Normal"/>
        <w:rPr>
          <w:b/>
          <w:b/>
        </w:rPr>
      </w:pPr>
      <w:r>
        <w:rPr>
          <w:b/>
        </w:rPr>
        <w:t>___children: Jesse, Otto, Frank, &amp; Mary Alexander____source: Obit Lufkin Daily News Aug 1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 Joel T. Brittain</w:t>
      </w:r>
    </w:p>
    <w:p>
      <w:pPr>
        <w:pStyle w:val="Normal"/>
        <w:rPr/>
      </w:pPr>
      <w:r>
        <w:rPr>
          <w:b/>
        </w:rPr>
        <w:t>BRITTAIN, Frank  29  born: Mar 29, 1887 TX                          (m) Millie Russe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Jun 23, 1953  married May 2, 1923 (w) Rosalie Hill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 Joel T. Brittain</w:t>
      </w:r>
    </w:p>
    <w:p>
      <w:pPr>
        <w:pStyle w:val="Normal"/>
        <w:rPr/>
      </w:pPr>
      <w:r>
        <w:rPr>
          <w:b/>
        </w:rPr>
        <w:t>BRITTAIN, George  32  born: no dates                                       (m) Millie Russe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bef 192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T. Jesse Brittain                            (f) Joel T. Brittain</w:t>
      </w:r>
    </w:p>
    <w:p>
      <w:pPr>
        <w:pStyle w:val="Normal"/>
        <w:rPr/>
      </w:pPr>
      <w:r>
        <w:rPr>
          <w:b/>
        </w:rPr>
        <w:t>BRITTAIN, Jesse  born: no dates-abt 1874 TX                          (m) Millie Russe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died: aft 192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 Joel T. Brittain</w:t>
      </w:r>
    </w:p>
    <w:p>
      <w:pPr>
        <w:pStyle w:val="Normal"/>
        <w:rPr/>
      </w:pPr>
      <w:r>
        <w:rPr>
          <w:b/>
        </w:rPr>
        <w:t>BRITTAIN, Mittie  32  born: no dates                                         (m) Millie Russe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Millie Russell                      (f)</w:t>
      </w:r>
    </w:p>
    <w:p>
      <w:pPr>
        <w:pStyle w:val="Normal"/>
        <w:rPr/>
      </w:pPr>
      <w:r>
        <w:rPr>
          <w:b/>
        </w:rPr>
        <w:t>BRITTAIN, Mother  32  born: no dates- Jun 1850 AL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ied: aft 1924 married Dec 20, 1871 Angelina Co, TX  (h) (Dad) Joel  T. Brittain</w:t>
      </w:r>
    </w:p>
    <w:p>
      <w:pPr>
        <w:pStyle w:val="Normal"/>
        <w:rPr>
          <w:b/>
          <w:b/>
        </w:rPr>
      </w:pPr>
      <w:r>
        <w:rPr>
          <w:b/>
        </w:rPr>
        <w:t>____________children: 9-4 living in 1924_____source: 1880-192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 Joel T. Brittain</w:t>
      </w:r>
    </w:p>
    <w:p>
      <w:pPr>
        <w:pStyle w:val="Normal"/>
        <w:rPr/>
      </w:pPr>
      <w:r>
        <w:rPr>
          <w:b/>
        </w:rPr>
        <w:t>BRITTAIN, Otto  28  born: Jan 21, 1893 TX                            (m) Millie Russell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died: Dec 7, 1966                                    (w) Ruth Jone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concrete--homemade headstone (f)</w:t>
      </w:r>
    </w:p>
    <w:p>
      <w:pPr>
        <w:pStyle w:val="Normal"/>
        <w:rPr/>
      </w:pPr>
      <w:r>
        <w:rPr>
          <w:b/>
        </w:rPr>
        <w:t>BRITTAIN, Rebecca  29  born: only date 1877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died:                                                   (h) Thomas Brittai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Rosalie Hill                        (f)</w:t>
      </w:r>
    </w:p>
    <w:p>
      <w:pPr>
        <w:pStyle w:val="Normal"/>
        <w:rPr/>
      </w:pPr>
      <w:r>
        <w:rPr>
          <w:b/>
        </w:rPr>
        <w:t>BRITTAIN, Rosalie  29  born: Dec 31, 1901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Aug 8, 1988                               (h) Frank Brittai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uth Jones                           (f) Ed Jones</w:t>
      </w:r>
    </w:p>
    <w:p>
      <w:pPr>
        <w:pStyle w:val="Normal"/>
        <w:rPr>
          <w:b/>
          <w:b/>
        </w:rPr>
      </w:pPr>
      <w:r>
        <w:rPr>
          <w:b/>
        </w:rPr>
        <w:t>BRITTAIN, Ruth  28  born: Jan 3, 1899                                      (m) Josie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ied: Dec 19, 1994                                   (h) Otto Brittai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source: 1929 Angelina Co, TX Birth Record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ITTAIN, Thomas  29  born: 1867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died: 1899                                          (w) Rebecc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ITTAIN, Will  32  born: no dates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Infant Daughter                          (f)</w:t>
      </w:r>
    </w:p>
    <w:p>
      <w:pPr>
        <w:pStyle w:val="Normal"/>
        <w:rPr/>
      </w:pPr>
      <w:r>
        <w:rPr>
          <w:b/>
        </w:rPr>
        <w:t>BROCK, Ann  21  born: Mar 31, 1944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ied: Mar 31, 194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(f)</w:t>
      </w:r>
    </w:p>
    <w:p>
      <w:pPr>
        <w:pStyle w:val="Normal"/>
        <w:rPr/>
      </w:pPr>
      <w:r>
        <w:rPr>
          <w:b/>
        </w:rPr>
        <w:t>BROCK, B. M.  born: age 68   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ied: Nov 1, 194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Infant                              (f)</w:t>
      </w:r>
    </w:p>
    <w:p>
      <w:pPr>
        <w:pStyle w:val="Normal"/>
        <w:rPr/>
      </w:pPr>
      <w:r>
        <w:rPr>
          <w:b/>
        </w:rPr>
        <w:t>BROCK, Baby  born: Mar 31, 1941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ied: only da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 R. M. Brock</w:t>
      </w:r>
    </w:p>
    <w:p>
      <w:pPr>
        <w:pStyle w:val="Normal"/>
        <w:rPr/>
      </w:pPr>
      <w:r>
        <w:rPr>
          <w:b/>
        </w:rPr>
        <w:t>BROCK, George R.  22  born: Jun 12, 1905 Texas                     (m) Ida F. Anglain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Feb 17, 1935 gunshot wound   (w) Nora S. Stephen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Oakley-Metcalf Funeral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Ida F. Anglain                       (f)</w:t>
      </w:r>
    </w:p>
    <w:p>
      <w:pPr>
        <w:pStyle w:val="Normal"/>
        <w:rPr/>
      </w:pPr>
      <w:r>
        <w:rPr>
          <w:b/>
        </w:rPr>
        <w:t>BROCK, Ida F.  22  born: 1875 Texas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died: 1939                                                     (h) R. M. Brock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Nora S. Stephens          (f) Charley Wesley Stephens</w:t>
      </w:r>
    </w:p>
    <w:p>
      <w:pPr>
        <w:pStyle w:val="Normal"/>
        <w:rPr/>
      </w:pPr>
      <w:r>
        <w:rPr>
          <w:b/>
        </w:rPr>
        <w:t>BROCK, Nora S.  22  born: Oct 10, 1907 Texas                         (m) Parlee Louisa Warner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ied: Nov 1, 1936 Trinity Co, TX          (h) George R. Brock</w:t>
      </w:r>
    </w:p>
    <w:p>
      <w:pPr>
        <w:pStyle w:val="Normal"/>
        <w:rPr>
          <w:b/>
          <w:b/>
        </w:rPr>
      </w:pPr>
      <w:r>
        <w:rPr>
          <w:b/>
        </w:rPr>
        <w:t>_____________________source: Oakley-Metcalf Funeral Records &amp; Obit Lufkin Daily News Nov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OCK, R. M.  22  born: 1872 Texas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died: 1940                                                    (w) Ida F.  Anglai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Billie S. Allbritton                             (f) Pierce David Allbritton</w:t>
      </w:r>
    </w:p>
    <w:p>
      <w:pPr>
        <w:pStyle w:val="Normal"/>
        <w:rPr>
          <w:b/>
          <w:b/>
        </w:rPr>
      </w:pPr>
      <w:r>
        <w:rPr>
          <w:b/>
        </w:rPr>
        <w:t>BROOKS, Billie S.  30  born:                                                        (m) Edith Lucille Hallmark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                                                    (h) Charles P. Brook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SEAl US Army WWII        (f)</w:t>
      </w:r>
    </w:p>
    <w:p>
      <w:pPr>
        <w:pStyle w:val="Normal"/>
        <w:rPr/>
      </w:pPr>
      <w:r>
        <w:rPr>
          <w:b/>
        </w:rPr>
        <w:t>BROOKS, Charles P.  30  born: Aug 11, 1924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ed: Jan 12, 1997 married Jun 5, 1946 (w) Billie S.  Allbritt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 (f)</w:t>
      </w:r>
    </w:p>
    <w:p>
      <w:pPr>
        <w:pStyle w:val="Normal"/>
        <w:rPr/>
      </w:pPr>
      <w:r>
        <w:rPr>
          <w:b/>
        </w:rPr>
        <w:t>BROOMFIELD, Dewie  born: Aug 4, 1896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ied: May 1, 1955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s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"Cap"                                         (f)</w:t>
      </w:r>
    </w:p>
    <w:p>
      <w:pPr>
        <w:pStyle w:val="Normal"/>
        <w:rPr/>
      </w:pPr>
      <w:r>
        <w:rPr>
          <w:b/>
        </w:rPr>
        <w:t>BROOMFIELD, F. E.   4  born: Mar 16, 1879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died: Apr 8, 1965                               (w) Myra F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OOMFIELD, Myra F.   4  born: Aug 26, 1889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died: Apr 25, 1966                       (h) F. E. Broomfield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OWN, Addie E.  26  born: 1884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died: Dec 3, 1972                                   (h) Charlie C. Brow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Death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OWN, Charles A.  29  born: Jan 19, 1915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died: Jan 8, 2000                            (w) Jessie Ma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OWN, Charlie C.  26  born: 1874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died: 1957                                        (w) Addie E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OWN, Florie  21  born: Sept 12, 1896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ied: Nov 25, 190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OWN, Jessie Mae  29  born: May 8, 1920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died: Sept 5, 1997                            (h) Charles A. Brown</w:t>
      </w:r>
    </w:p>
    <w:p>
      <w:pPr>
        <w:pStyle w:val="Normal"/>
        <w:rPr/>
      </w:pPr>
      <w:r>
        <w:rPr>
          <w:b/>
        </w:rPr>
        <w:t>_________________________________________________source: Gipson-Metcalf Funeral Hom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OWN, Rufus P.  21  born: 1872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1938                                            (w) Salli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Daughter                              (f)</w:t>
      </w:r>
    </w:p>
    <w:p>
      <w:pPr>
        <w:pStyle w:val="Normal"/>
        <w:rPr/>
      </w:pPr>
      <w:r>
        <w:rPr>
          <w:b/>
        </w:rPr>
        <w:t>BROWN, Ruth  26  born: 1914  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193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OWN, Sallie  21  born: 1873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died: 1933                                                 (h) Rufus P. Brow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 (f)</w:t>
      </w:r>
    </w:p>
    <w:p>
      <w:pPr>
        <w:pStyle w:val="Normal"/>
        <w:rPr/>
      </w:pPr>
      <w:r>
        <w:rPr>
          <w:b/>
        </w:rPr>
        <w:t>BROWN, T. H.  born: no dates 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s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Infant Daughter                     (f)</w:t>
      </w:r>
    </w:p>
    <w:p>
      <w:pPr>
        <w:pStyle w:val="Normal"/>
        <w:rPr/>
      </w:pPr>
      <w:r>
        <w:rPr>
          <w:b/>
        </w:rPr>
        <w:t>BROWN, Thelma  26  born: 1909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died: 1909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ROWN, Velma Louis  7  born: 1923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ed: 195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Christine Stephenson                     (f) Mason Stephenson</w:t>
      </w:r>
    </w:p>
    <w:p>
      <w:pPr>
        <w:pStyle w:val="Normal"/>
        <w:rPr>
          <w:b/>
          <w:b/>
        </w:rPr>
      </w:pPr>
      <w:r>
        <w:rPr>
          <w:b/>
        </w:rPr>
        <w:t>BROWNING, Christine  10  born: 1927                                     (m) U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died: 1967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mother’s obit Mar 3, 199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UFF, Fannie W.  5  born: July 8, 1891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ied: Jun 7, 197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"Mother"                        (f)</w:t>
      </w:r>
    </w:p>
    <w:p>
      <w:pPr>
        <w:pStyle w:val="Normal"/>
        <w:rPr/>
      </w:pPr>
      <w:r>
        <w:rPr>
          <w:b/>
        </w:rPr>
        <w:t>BURCH, Erma Grimes   2  born: Feb 10, 1929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died: Dec 10, 1966                        (h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Bertha Ann Daniels                 (f)</w:t>
      </w:r>
    </w:p>
    <w:p>
      <w:pPr>
        <w:pStyle w:val="Normal"/>
        <w:rPr/>
      </w:pPr>
      <w:r>
        <w:rPr>
          <w:b/>
        </w:rPr>
        <w:t>BURGES, Bertha Ann  8  born: Jan 14, 1910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died: Jan 20, 1968                            (h) John Doyle Burge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Clent Coy Burges                          (f) John Doyle Burges</w:t>
      </w:r>
    </w:p>
    <w:p>
      <w:pPr>
        <w:pStyle w:val="Normal"/>
        <w:rPr/>
      </w:pPr>
      <w:r>
        <w:rPr>
          <w:b/>
        </w:rPr>
        <w:t>BURGES, Coy  8  born: Feb 26, 1931Angelina Co, TX              (m) Bertha Daniel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ied: Aug 11, 197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Bir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URGES, Eva  7  born: Oct 8, 1884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died: May 1, 1956                                           (h) L. F. Burge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URGES, John Doyle  8  born: Sept 12, 1906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died: Nov 22, 1981                            (w) Bertha Ann Daniel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URGES, L. F.  7  born: Oct 2, 1883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died: May 6, 1965                                         (w) Eva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 Louie Ross Burkett</w:t>
      </w:r>
    </w:p>
    <w:p>
      <w:pPr>
        <w:pStyle w:val="Normal"/>
        <w:rPr/>
      </w:pPr>
      <w:r>
        <w:rPr>
          <w:b/>
        </w:rPr>
        <w:t>BURKETT, Donald Ray  30  born: Sept 13, 1945                      (m) Ruth Louise Murra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died: Nov 20, 198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Bir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URKETT, Louie Ross  13  born: Dec 20, 1911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died: Oct 5, 1982                          (w) Ruth Louise Murra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Ruth Louise Murray Burkett Swor  (f) W. T. Murray</w:t>
      </w:r>
    </w:p>
    <w:p>
      <w:pPr>
        <w:pStyle w:val="Normal"/>
        <w:rPr/>
      </w:pPr>
      <w:r>
        <w:rPr>
          <w:b/>
        </w:rPr>
        <w:t>BURKETT, Ruth Swor  13  born: Feb 6, 1916 Angelina Co, TX(m) Emma McDuff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ed: July 19, 1998           (h) Louie Ross Burkett &amp; Unk Swo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source: Gipson Funeral &amp; Obit Free Press July 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Ester Warren    "Mother"                 (f) sister Lema Van Schoubroek</w:t>
      </w:r>
    </w:p>
    <w:p>
      <w:pPr>
        <w:pStyle w:val="Normal"/>
        <w:rPr/>
      </w:pPr>
      <w:r>
        <w:rPr>
          <w:b/>
        </w:rPr>
        <w:t>BURNAMAN, Esther  12  born: Apr 12, 1902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died: Apr 3, 1989                           (h)</w:t>
      </w:r>
    </w:p>
    <w:p>
      <w:pPr>
        <w:pStyle w:val="Normal"/>
        <w:rPr/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KNOWN GRAVE             Betty Jo Young                         (f) John S. Young</w:t>
      </w:r>
    </w:p>
    <w:p>
      <w:pPr>
        <w:pStyle w:val="Normal"/>
        <w:rPr/>
      </w:pPr>
      <w:r>
        <w:rPr>
          <w:b/>
        </w:rPr>
        <w:t>BURNETT, Betty Jo   born: Sept 9, 1930 Angelina Co, TX     (m) Ida Price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Died: July 9, 1990                                   (h) Mr Mettlen &amp;  Brady Burnet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source: Gipson Funeral &amp; Lufkin Daily News July 1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URNS, Ada Lu Ella  5  born: Mar 3, 1891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Apr 2, 1972                               (h) Chalie C. Burn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URNS, Charlie C.  5  born: Jan 14, 1889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died: Jan 29, 1964                               (w) Ada Lu Ell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(f)</w:t>
      </w:r>
    </w:p>
    <w:p>
      <w:pPr>
        <w:pStyle w:val="Normal"/>
        <w:rPr/>
      </w:pPr>
      <w:r>
        <w:rPr>
          <w:b/>
        </w:rPr>
        <w:t>BURNS, Clyde  born: Jan 14, 1889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ied: Jan 29, 1964</w:t>
      </w:r>
    </w:p>
    <w:p>
      <w:pPr>
        <w:pStyle w:val="Normal"/>
        <w:rPr/>
      </w:pPr>
      <w:r>
        <w:rPr>
          <w:b/>
        </w:rPr>
        <w:t>________________________________________________source: 1967 Old Union Cemetery Rec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Son of                           (f) Jerry Burns</w:t>
      </w:r>
    </w:p>
    <w:p>
      <w:pPr>
        <w:pStyle w:val="Normal"/>
        <w:rPr/>
      </w:pPr>
      <w:r>
        <w:rPr>
          <w:b/>
        </w:rPr>
        <w:t>BURNS, Daniel Kyle   3  born: Sept 15-18, 1966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Sept 15-18, 196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Mrs. Doshie Elizabeth Nash                         (f)</w:t>
      </w:r>
    </w:p>
    <w:p>
      <w:pPr>
        <w:pStyle w:val="Normal"/>
        <w:rPr/>
      </w:pPr>
      <w:r>
        <w:rPr>
          <w:b/>
        </w:rPr>
        <w:t>BURNS, Doshie Elizabeth   2  born: 1901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died:                                         (h) John B. Nash, 2</w:t>
      </w:r>
      <w:r>
        <w:rPr>
          <w:b/>
          <w:vertAlign w:val="superscript"/>
        </w:rPr>
        <w:t>nd</w:t>
      </w:r>
      <w:r>
        <w:rPr>
          <w:b/>
        </w:rPr>
        <w:t xml:space="preserve"> unk Burn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Vallie M. Powdrill                       (f) John Powdrill</w:t>
      </w:r>
    </w:p>
    <w:p>
      <w:pPr>
        <w:pStyle w:val="Normal"/>
        <w:rPr>
          <w:b/>
          <w:b/>
        </w:rPr>
      </w:pPr>
      <w:r>
        <w:rPr>
          <w:b/>
        </w:rPr>
        <w:t>BURRIS, Vallie M.  20  born: Oct 28, 1894                                (m) Sarah Ida Gordon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Jan 1, 1983                                (h) Wayne Burri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mother’s obi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URRIS, Wayne  20  born: Apr 8, 1895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Sept 22, 1986                                 (w) Vallie M. Powdrill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Daughter of                      (f) L. W. Burris</w:t>
      </w:r>
    </w:p>
    <w:p>
      <w:pPr>
        <w:pStyle w:val="Normal"/>
        <w:rPr/>
      </w:pPr>
      <w:r>
        <w:rPr>
          <w:b/>
        </w:rPr>
        <w:t>BURRIS, Willie Fay  20  born: Oct 8, 1918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July 20, 191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has picture-grown man                 (f) Wayne Burris</w:t>
      </w:r>
    </w:p>
    <w:p>
      <w:pPr>
        <w:pStyle w:val="Normal"/>
        <w:rPr/>
      </w:pPr>
      <w:r>
        <w:rPr>
          <w:b/>
        </w:rPr>
        <w:t xml:space="preserve">BURRIS, Wilbert Ray  20  born: Feb 24, 1921                           (m) Vallie M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ed: no da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CM US Navy WWII       (f)</w:t>
      </w:r>
    </w:p>
    <w:p>
      <w:pPr>
        <w:pStyle w:val="Normal"/>
        <w:rPr/>
      </w:pPr>
      <w:r>
        <w:rPr>
          <w:b/>
        </w:rPr>
        <w:t>BURTON, Henry E.  10  born: Oct 27, 1915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Mar 7, 2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Son of                                   (f) Henry P. Butler</w:t>
      </w:r>
    </w:p>
    <w:p>
      <w:pPr>
        <w:pStyle w:val="Normal"/>
        <w:rPr/>
      </w:pPr>
      <w:r>
        <w:rPr>
          <w:b/>
        </w:rPr>
        <w:t>BUTLER, Auty Ray  born: Apr 2, 1906                                      (m) Mattie 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ied: Feb 5, 191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 (f)</w:t>
      </w:r>
    </w:p>
    <w:p>
      <w:pPr>
        <w:pStyle w:val="Normal"/>
        <w:rPr/>
      </w:pPr>
      <w:r>
        <w:rPr>
          <w:b/>
        </w:rPr>
        <w:t>BUTLER, Emily J.  born: Aug 18, 1873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died: Aug 20, 1900                                       (h) R. T. Butl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UTLER, Henry P.  35  born: 1874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died: 1951                                            (w) Mattie L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Mattie Louise                       (f)</w:t>
      </w:r>
    </w:p>
    <w:p>
      <w:pPr>
        <w:pStyle w:val="Normal"/>
        <w:rPr/>
      </w:pPr>
      <w:r>
        <w:rPr>
          <w:b/>
        </w:rPr>
        <w:t>BUTLER, Mattie L.  35  born: 1881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Sept 16, 1967                             (h) Henry P. Butl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Dea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YNUM, Bessie B.  6  born: Jan 10, 1889 Angelina Co, TX     (m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Apr 4, 1975                                   (h) Green C. Bynum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source: Gipson Funeral &amp; Lufkin Daily News Obit Apr 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YNUM, Betty E.  30  born: 1861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ied: 1949                                                (h) W. D. Bynum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Eli Bynum Sr      has picture          (f)</w:t>
      </w:r>
    </w:p>
    <w:p>
      <w:pPr>
        <w:pStyle w:val="Normal"/>
        <w:rPr/>
      </w:pPr>
      <w:r>
        <w:rPr>
          <w:b/>
        </w:rPr>
        <w:t>BYNUM, Eli  20  born: Oct 25, 1892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died: July 9, 1979                                           (w) Dell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Eli Bynum Jr    " Daddy"              (f) Eli Bynum Sr</w:t>
      </w:r>
    </w:p>
    <w:p>
      <w:pPr>
        <w:pStyle w:val="Normal"/>
        <w:rPr>
          <w:b/>
          <w:b/>
        </w:rPr>
      </w:pPr>
      <w:r>
        <w:rPr>
          <w:b/>
        </w:rPr>
        <w:t>BYNUM, Eli Jr.  19  born: Jan 26, 1924                                    (m) Della Powdrill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died: Nov 21, 1987  married Aug 9, 1952(w) LaDell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ella Powdrill                 (f) John Powdrill</w:t>
      </w:r>
    </w:p>
    <w:p>
      <w:pPr>
        <w:pStyle w:val="Normal"/>
        <w:rPr>
          <w:b/>
          <w:b/>
        </w:rPr>
      </w:pPr>
      <w:r>
        <w:rPr>
          <w:b/>
        </w:rPr>
        <w:t>BYNUM, Della  20  born: Sept 1, 1896                                       (m) Sarah Ida Gord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ed: July 27, 198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YNUM, Green C.  6  born: Oct 4, 1882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died: Sept 14, 1967                                (w) Bessie B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"Mother"                              (f)</w:t>
      </w:r>
    </w:p>
    <w:p>
      <w:pPr>
        <w:pStyle w:val="Normal"/>
        <w:rPr/>
      </w:pPr>
      <w:r>
        <w:rPr>
          <w:b/>
        </w:rPr>
        <w:t>BYNUM, LaDell  19  born:       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died:                                                          (h) Eli Bynum Jr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YNUM, Lou Ann  20  born: Jun 25, 1924 Angelina Co, TX  (m)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died: Feb 23, 1966                                (h) Terrell Jessie Bynum Sr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Lufkin Daily News Obit Feb 2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YNUM, Michael Earl  19  born: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Terrell Jessie Bynum Sr.        (f)</w:t>
      </w:r>
    </w:p>
    <w:p>
      <w:pPr>
        <w:pStyle w:val="Normal"/>
        <w:rPr/>
      </w:pPr>
      <w:r>
        <w:rPr>
          <w:b/>
        </w:rPr>
        <w:t>BYNUM, Terrell J.  20  born: 1921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Dec 11, 1985                             (w) Lou An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Dea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BYNUM, W. D.  30  born: 1855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died: 1941                                                  (w) Betty E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CAIN, A. P.  19  born: Mar 2, 1831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died: Apr 4, 1912                                            (w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"Mother"                        (f) </w:t>
      </w:r>
    </w:p>
    <w:p>
      <w:pPr>
        <w:pStyle w:val="Normal"/>
        <w:rPr/>
      </w:pPr>
      <w:r>
        <w:rPr>
          <w:b/>
        </w:rPr>
        <w:t xml:space="preserve">CAIN, Maude E.  19  born: Aug 1, 1890 TX                              (m)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died: Feb 24, 1955                                    (h) Tom M. Cain ??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Compare 1900-1920-193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Martha E.                             (f)</w:t>
      </w:r>
    </w:p>
    <w:p>
      <w:pPr>
        <w:pStyle w:val="Normal"/>
        <w:rPr/>
      </w:pPr>
      <w:r>
        <w:rPr>
          <w:b/>
        </w:rPr>
        <w:t>CAIN, M. E.  19  born: May 2, 1860 Alabama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died: Feb 28, 1925                                            (h) Thomas M Cai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question occur with indiffernce of age&amp; relationships on census (f)</w:t>
      </w:r>
    </w:p>
    <w:p>
      <w:pPr>
        <w:pStyle w:val="Normal"/>
        <w:rPr/>
      </w:pPr>
      <w:r>
        <w:rPr>
          <w:b/>
        </w:rPr>
        <w:t>CAIN, Thomas M.  19  born: Jun 13, 1865 Texas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died: Feb 8, 1940 heart                        (w) M. E.  &amp; Maude ????</w:t>
      </w:r>
    </w:p>
    <w:p>
      <w:pPr>
        <w:pStyle w:val="Normal"/>
        <w:rPr>
          <w:b/>
          <w:b/>
        </w:rPr>
      </w:pPr>
      <w:r>
        <w:rPr>
          <w:b/>
        </w:rPr>
        <w:t>______source: Oakley-Metcalf Funeral Record &amp; compare 1900-1920-1930 Angelina Co, TX Censu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Rosa Anna Sharp                 (f)</w:t>
      </w:r>
    </w:p>
    <w:p>
      <w:pPr>
        <w:pStyle w:val="Normal"/>
        <w:rPr/>
      </w:pPr>
      <w:r>
        <w:rPr>
          <w:b/>
        </w:rPr>
        <w:t>CAPLES, Rosa Anna    25  born: 1878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died: 1961                                      (h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Billie Jo Jumper               (f) A. J. Jumper Sr</w:t>
      </w:r>
    </w:p>
    <w:p>
      <w:pPr>
        <w:pStyle w:val="Normal"/>
        <w:rPr>
          <w:b/>
          <w:b/>
        </w:rPr>
      </w:pPr>
      <w:r>
        <w:rPr>
          <w:b/>
        </w:rPr>
        <w:t>CARDWELL, Billie Jo   25  born:                                              (m) Rosa America Murphy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died:                                           (h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mother’s obi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CARNLEY, James Raymond  12  born: 1904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died: Jan 3, 1972              (w) Leona J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Dea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CARNLEY, Leona J.  12  born: 1907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died: June 11, 1993                         (h) James Raymond Carnle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Death Record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Mary Alice Murphy                    (f)</w:t>
      </w:r>
    </w:p>
    <w:p>
      <w:pPr>
        <w:pStyle w:val="Normal"/>
        <w:rPr/>
      </w:pPr>
      <w:r>
        <w:rPr>
          <w:b/>
        </w:rPr>
        <w:t>CARPENTER, Alice  23  born: 1870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died: 1948                                          (h) Judson Carpent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source: daughter, Edna Mae Johnson’s obit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Judson Ellis Carpenter                    (f)</w:t>
      </w:r>
    </w:p>
    <w:p>
      <w:pPr>
        <w:pStyle w:val="Normal"/>
        <w:rPr/>
      </w:pPr>
      <w:r>
        <w:rPr>
          <w:b/>
        </w:rPr>
        <w:t>CARPENTER, Judson  23  born: 1872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ed: 1949                                      (w) Mary Alice Murph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source: daughter Edna Mae Johnson’s obi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CARTER, Christopher M.  25  born: Aug 30, 1966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died: Oct 17, 199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CARTER, Clarence  6  born: Jan 3, 1926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died: Apr 26, 1992                              (w) Mildred Jorda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Maurine Bynum                      (f)</w:t>
      </w:r>
    </w:p>
    <w:p>
      <w:pPr>
        <w:pStyle w:val="Normal"/>
        <w:rPr/>
      </w:pPr>
      <w:r>
        <w:rPr>
          <w:b/>
        </w:rPr>
        <w:t>CARTER, Maurine   20  born: Aug 24, 1915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Mar 2001 /2004                       (h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source: Gipson-Metcalf Funera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Mildred Jordan                        (f) Roy Jordan</w:t>
      </w:r>
    </w:p>
    <w:p>
      <w:pPr>
        <w:pStyle w:val="Normal"/>
        <w:rPr>
          <w:b/>
          <w:b/>
        </w:rPr>
      </w:pPr>
      <w:r>
        <w:rPr>
          <w:b/>
        </w:rPr>
        <w:t>CARTER, Mildred   6  born:                                                       (m) Lillie Smith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                                                      (h) Clarence Cart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 Maurice Dalton Cavanaugh</w:t>
      </w:r>
    </w:p>
    <w:p>
      <w:pPr>
        <w:pStyle w:val="Normal"/>
        <w:rPr>
          <w:b/>
          <w:b/>
        </w:rPr>
      </w:pPr>
      <w:r>
        <w:rPr>
          <w:b/>
        </w:rPr>
        <w:t>CAVANAUGH, Elwyn  14  born: 1908                                       (m) Sarah E. Jarvis Ped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ed: 191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Maurice Dalton Cavanaugh              (f) William T. Cavanaugh</w:t>
      </w:r>
    </w:p>
    <w:p>
      <w:pPr>
        <w:pStyle w:val="Normal"/>
        <w:rPr>
          <w:b/>
          <w:b/>
        </w:rPr>
      </w:pPr>
      <w:r>
        <w:rPr>
          <w:b/>
        </w:rPr>
        <w:t>CAVANAUGH, Maurice D.  14  born: Jun 7, 1884 Polk Co, TX(m) Huldah A. Parris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ied: Oct 1976 Crocket, TX(w) Sarah E. Jarvis Peden 2</w:t>
      </w:r>
      <w:r>
        <w:rPr>
          <w:b/>
          <w:vertAlign w:val="superscript"/>
        </w:rPr>
        <w:t>nd</w:t>
      </w:r>
      <w:r>
        <w:rPr>
          <w:b/>
        </w:rPr>
        <w:t xml:space="preserve">  Rose Fredregill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Gipson Funeral &amp; Lufkin Daily News Obit Oct 29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Rose Fredregill                       (f)</w:t>
      </w:r>
    </w:p>
    <w:p>
      <w:pPr>
        <w:pStyle w:val="Normal"/>
        <w:rPr/>
      </w:pPr>
      <w:r>
        <w:rPr>
          <w:b/>
        </w:rPr>
        <w:t>CAVANAUGH, Rose  14  born: Oct 8, 1900 Trinity Co, TX   (m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died: Feb 27, 1999                          (h)</w:t>
      </w:r>
    </w:p>
    <w:p>
      <w:pPr>
        <w:pStyle w:val="Normal"/>
        <w:rPr>
          <w:b/>
          <w:b/>
        </w:rPr>
      </w:pPr>
      <w:r>
        <w:rPr>
          <w:b/>
        </w:rPr>
        <w:t>________________________source: Gipson-Hunter-Metcalf Funeral &amp; Obit Free Press Ma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Billie Jo Van Schoubroek           (f) Andrew Franklin Van Schoubroek</w:t>
      </w:r>
    </w:p>
    <w:p>
      <w:pPr>
        <w:pStyle w:val="Normal"/>
        <w:rPr>
          <w:b/>
          <w:b/>
        </w:rPr>
      </w:pPr>
      <w:r>
        <w:rPr>
          <w:b/>
        </w:rPr>
        <w:t>CHAMBLEE, Billie Jo   1  born:                                                (m) Lema Lettie Warren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died:                                               (h) Olen R. Chamble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father’s obi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Olen Ray Chamblee      (f)</w:t>
      </w:r>
    </w:p>
    <w:p>
      <w:pPr>
        <w:pStyle w:val="Normal"/>
        <w:rPr/>
      </w:pPr>
      <w:r>
        <w:rPr>
          <w:b/>
        </w:rPr>
        <w:t>CHAMBLEE, Olen R.  1  born: Feb 28, 1927 Angelina Co, TX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ied: Dec 10, 1989 married Sept 23, 1949 (w) Billie Jo Van Schoubroek</w:t>
      </w:r>
    </w:p>
    <w:p>
      <w:pPr>
        <w:pStyle w:val="Normal"/>
        <w:rPr>
          <w:b/>
          <w:b/>
        </w:rPr>
      </w:pPr>
      <w:r>
        <w:rPr>
          <w:b/>
        </w:rPr>
        <w:t>_______________________source: Oakley-Metcalf Funeral &amp; Obit Lufkin daily News Dec 1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CHERRY, Bertha  31  born: Aug 28, 1906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May 15, 1962                               (h) Gordon H. Cherr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CHERRY, Gordon H.  31  born: Jun 19, 1901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died: Apr 17, 1963                          (w) Berth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CHUMLEY, Randy Lee  11  born: Feb 28, 1957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ed: Sept 25, 1998  married Aug 7, 1976 (w) Suzy Mill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Suzy Mills                         (f)</w:t>
      </w:r>
    </w:p>
    <w:p>
      <w:pPr>
        <w:pStyle w:val="Normal"/>
        <w:rPr/>
      </w:pPr>
      <w:r>
        <w:rPr>
          <w:b/>
        </w:rPr>
        <w:t>CHUMLEY, Suzy     11  born:  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                                                    (h) Randy Lee Chumle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Infant Son                                    (f)</w:t>
      </w:r>
    </w:p>
    <w:p>
      <w:pPr>
        <w:pStyle w:val="Normal"/>
        <w:rPr/>
      </w:pPr>
      <w:r>
        <w:rPr>
          <w:b/>
        </w:rPr>
        <w:t>CLARK, Joe Bob  22  born: Jun 15, 1951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Jun 16, 195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Juanita Huggins                 (f)</w:t>
      </w:r>
    </w:p>
    <w:p>
      <w:pPr>
        <w:pStyle w:val="Normal"/>
        <w:rPr/>
      </w:pPr>
      <w:r>
        <w:rPr>
          <w:b/>
        </w:rPr>
        <w:t>CLARK, Juanita    8  born: Nov 27, 1939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ied: Jan 18, 198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CLARK, Lee Roy  22  born: Aug 17, 1925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July 2, 1980                                  (w) Sara Frances Clark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CLARK, Sara Frances  22  born: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died:                                              (h) Lee Roy Clark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COLE, Flora B.  13  born: Apr 22, 1940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died: Sept 23, 1979                                    (h) Leonard Elton Cole J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Infant Dau of                        (f) Leonard Elton Cole Sr.</w:t>
      </w:r>
    </w:p>
    <w:p>
      <w:pPr>
        <w:pStyle w:val="Normal"/>
        <w:rPr/>
      </w:pPr>
      <w:r>
        <w:rPr>
          <w:b/>
        </w:rPr>
        <w:t>COLE, Infant Dau  born: Aug 8, 1942                                       (m) Merle Marie Gibs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died:  only date</w:t>
      </w:r>
    </w:p>
    <w:p>
      <w:pPr>
        <w:pStyle w:val="Normal"/>
        <w:rPr/>
      </w:pPr>
      <w:r>
        <w:rPr>
          <w:b/>
        </w:rPr>
        <w:t>______________________________________________source: 1967 Old Union Cemetery Records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Leonard Elton Cole Jr          (f) Leonard Elton Cole Sr.</w:t>
      </w:r>
    </w:p>
    <w:p>
      <w:pPr>
        <w:pStyle w:val="Normal"/>
        <w:rPr>
          <w:b/>
          <w:b/>
        </w:rPr>
      </w:pPr>
      <w:r>
        <w:rPr>
          <w:b/>
        </w:rPr>
        <w:t>COLE, Leonard E. Jr.  13  born: July 20, 1943 Angelina Co, TX (m) Merle Marie Gibson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died: Sept 13, 1996                        (w) Flora B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Birth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Leonard Elton Cole Sr    TX Pvt 23 Inf         (f)</w:t>
      </w:r>
    </w:p>
    <w:p>
      <w:pPr>
        <w:pStyle w:val="Normal"/>
        <w:rPr/>
      </w:pPr>
      <w:r>
        <w:rPr>
          <w:b/>
        </w:rPr>
        <w:t>COLE Leonard Elton Sr  13  born: Apr 15, 1918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ied: Mar 7, 1948                      (w) Merle Marie Gibs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(f)</w:t>
      </w:r>
    </w:p>
    <w:p>
      <w:pPr>
        <w:pStyle w:val="Normal"/>
        <w:rPr/>
      </w:pPr>
      <w:r>
        <w:rPr>
          <w:b/>
        </w:rPr>
        <w:t>CONNER, Cicero   born: Oct 7, 1860  age 79 yrs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ed: Nov 1, 1939 Clarksville, TX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Oakley-Metcalf Funeral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CONNER, Sarah L.  27  born: Oct 26, 1859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Jun 29, 1926                             (h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COOK, James Montie   4  born: 1910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ied: 196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Infant Daughter              (f)</w:t>
      </w:r>
    </w:p>
    <w:p>
      <w:pPr>
        <w:pStyle w:val="Normal"/>
        <w:rPr/>
      </w:pPr>
      <w:r>
        <w:rPr>
          <w:b/>
        </w:rPr>
        <w:t>COURTNEY, Olena Fay  24  born: Nov 28, 1954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died: Jan 12, 1955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Audrey May Sowell                       (f)</w:t>
      </w:r>
    </w:p>
    <w:p>
      <w:pPr>
        <w:pStyle w:val="Normal"/>
        <w:rPr>
          <w:b/>
          <w:b/>
        </w:rPr>
      </w:pPr>
      <w:r>
        <w:rPr>
          <w:b/>
        </w:rPr>
        <w:t>COX, Audrey May  5  born: Jan 7, 1921                                    (m) Allie Mae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ied: Nov 29, 1986                                 (h) John Buynan Cox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NKNOWN GRAVE   Brittian Plez Cox   B. A. 126 F. A. WWI (f) George Washington Cox II</w:t>
      </w:r>
    </w:p>
    <w:p>
      <w:pPr>
        <w:pStyle w:val="Normal"/>
        <w:rPr>
          <w:b/>
          <w:b/>
        </w:rPr>
      </w:pPr>
      <w:r>
        <w:rPr>
          <w:b/>
        </w:rPr>
        <w:t>COX,  B. P.   born: Dec 29, 1893                                                  (m) Nancy Elizabeth Allre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ied: Oct 12, 1918 France  phemonia</w:t>
      </w:r>
    </w:p>
    <w:p>
      <w:pPr>
        <w:pStyle w:val="Normal"/>
        <w:rPr/>
      </w:pPr>
      <w:r>
        <w:rPr>
          <w:b/>
        </w:rPr>
        <w:t>_______________________________________________source: 1967 Old Union Cemetery Record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Bardy Ray Cox Sr    S1 US Navy WWII (f) Elige ” Lige” Monroe Samuel Cox</w:t>
      </w:r>
    </w:p>
    <w:p>
      <w:pPr>
        <w:pStyle w:val="Normal"/>
        <w:rPr>
          <w:b/>
          <w:b/>
        </w:rPr>
      </w:pPr>
      <w:r>
        <w:rPr>
          <w:b/>
        </w:rPr>
        <w:t xml:space="preserve">COX, Bardy R.  34  born: Jan 12, 1920 Angelina Co, TX         (m) Bertha Ann Bowe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Jan 28, 1990                                      (w) Robbie Reeth Conner</w:t>
      </w:r>
    </w:p>
    <w:p>
      <w:pPr>
        <w:pStyle w:val="Normal"/>
        <w:rPr>
          <w:b/>
          <w:b/>
        </w:rPr>
      </w:pPr>
      <w:r>
        <w:rPr>
          <w:b/>
        </w:rPr>
        <w:t>___________________________source: Oakley-Metcalf Funeral &amp; Lufkin Daily News Obit Jan 29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Brady Ray Cox Jr                  (f) Bardy Ray Cox Sr</w:t>
      </w:r>
    </w:p>
    <w:p>
      <w:pPr>
        <w:pStyle w:val="Normal"/>
        <w:rPr/>
      </w:pPr>
      <w:r>
        <w:rPr>
          <w:b/>
        </w:rPr>
        <w:t xml:space="preserve">COX, Bardy Ray Jr.  34  born: July 23, 1943                            (m) Robbie Reeth Conne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Dec 28, 194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Birdie M. Knight                      (f)</w:t>
      </w:r>
    </w:p>
    <w:p>
      <w:pPr>
        <w:pStyle w:val="Normal"/>
        <w:rPr/>
      </w:pPr>
      <w:r>
        <w:rPr>
          <w:b/>
        </w:rPr>
        <w:t>COX, Birdie M.  born: Nov 5, 1897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ied: Oct 21, 1960                                            (h) Thomas “Tommy”Lafayette Cox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KNOWN GRAVE         George Washington Cox II           (f) George Washington Cox I</w:t>
      </w:r>
    </w:p>
    <w:p>
      <w:pPr>
        <w:pStyle w:val="Normal"/>
        <w:rPr/>
      </w:pPr>
      <w:r>
        <w:rPr>
          <w:b/>
        </w:rPr>
        <w:t>COX, George W.   born: Feb 16, 1861 Panola Co, TX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ied: Oct 11, 1927                                         (w) Nancy Elizabeth “Ella” Allred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 Thomas Lafayette Cox</w:t>
      </w:r>
    </w:p>
    <w:p>
      <w:pPr>
        <w:pStyle w:val="Normal"/>
        <w:rPr>
          <w:b/>
          <w:b/>
        </w:rPr>
      </w:pPr>
      <w:r>
        <w:rPr>
          <w:b/>
        </w:rPr>
        <w:t>COX, John Buynan  5  born: Mar 31, 1919 Angelina Co, TX   (m) Birdie M. Knigh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ied: Sept 26, 1991married Apr 22, 1938(w) Audrey May Sowell</w:t>
      </w:r>
    </w:p>
    <w:p>
      <w:pPr>
        <w:pStyle w:val="Normal"/>
        <w:rPr/>
      </w:pPr>
      <w:r>
        <w:rPr>
          <w:b/>
        </w:rPr>
        <w:t>___________________________________source: Gipson Funeral &amp; Diboll Free Press Obit Oct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lijah “Lige” Monroe Samuel Cox   Pvt 34 Div 136 Inf   (f) George Washington Cox II</w:t>
      </w:r>
    </w:p>
    <w:p>
      <w:pPr>
        <w:pStyle w:val="Normal"/>
        <w:rPr>
          <w:b/>
          <w:b/>
        </w:rPr>
      </w:pPr>
      <w:r>
        <w:rPr>
          <w:b/>
        </w:rPr>
        <w:t>COX, Lige Sam  35  born: Feb 2, 1892 Angelina Co, TX            (m) Nancy Elizabeth “Ella” Allre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ied:  Jun 17, 1938                                    (w) Bertha Ann Bowen Cox Quarles</w:t>
      </w:r>
    </w:p>
    <w:p>
      <w:pPr>
        <w:pStyle w:val="Normal"/>
        <w:rPr>
          <w:b/>
          <w:b/>
        </w:rPr>
      </w:pPr>
      <w:r>
        <w:rPr>
          <w:b/>
        </w:rPr>
        <w:t>____________________________source: Oakley-Metcalf Funeral &amp; Lufkin Daily News Obit Jun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Nancy Elizabeth “Ella” Allred  (f)</w:t>
      </w:r>
    </w:p>
    <w:p>
      <w:pPr>
        <w:pStyle w:val="Normal"/>
        <w:rPr/>
      </w:pPr>
      <w:r>
        <w:rPr>
          <w:b/>
        </w:rPr>
        <w:t>COX, Nancy E.   born: Mar 9, 1867 Angelina Co, TX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ied: July 15, 1930                                          (h) George Washington Cox I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Robbie Reeth Conner             (f) Robert Lee Conner</w:t>
      </w:r>
    </w:p>
    <w:p>
      <w:pPr>
        <w:pStyle w:val="Normal"/>
        <w:rPr>
          <w:b/>
          <w:b/>
        </w:rPr>
      </w:pPr>
      <w:r>
        <w:rPr>
          <w:b/>
        </w:rPr>
        <w:t>COX, Robbie R.   34  born: July 13, 1922 Sulphur Springs, TX (m) Dona Kirk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died: Oct 20, 2000                                    (h) Bardy Ray Cox Sr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source: Carroway Funeral &amp; Diboll Free Press Obit Oct 26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KNOWN GRAVE   Thomas “ Tommie” Lafayette Cox    (f) George Washington Cox II</w:t>
      </w:r>
    </w:p>
    <w:p>
      <w:pPr>
        <w:pStyle w:val="Normal"/>
        <w:rPr>
          <w:b/>
          <w:b/>
        </w:rPr>
      </w:pPr>
      <w:r>
        <w:rPr>
          <w:b/>
        </w:rPr>
        <w:t>COX, Thomas L.  born: May 21, 1890 Angelina Co, TX           (m) Nancy Elizabeth Allre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ied: Apr 18, 1958                                         (w) Birdie M. Knigh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Lufkin Daily News Obit Apr 19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lat square stone                          (f)</w:t>
      </w:r>
    </w:p>
    <w:p>
      <w:pPr>
        <w:pStyle w:val="Normal"/>
        <w:rPr/>
      </w:pPr>
      <w:r>
        <w:rPr>
          <w:b/>
        </w:rPr>
        <w:t>COX, Unknown  34  born: no data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flat square stone                          (f)</w:t>
      </w:r>
    </w:p>
    <w:p>
      <w:pPr>
        <w:pStyle w:val="Normal"/>
        <w:rPr/>
      </w:pPr>
      <w:r>
        <w:rPr>
          <w:b/>
        </w:rPr>
        <w:t>COX, Unknown  34  born: no data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flat square stone                         (f)</w:t>
      </w:r>
    </w:p>
    <w:p>
      <w:pPr>
        <w:pStyle w:val="Normal"/>
        <w:rPr/>
      </w:pPr>
      <w:r>
        <w:rPr>
          <w:b/>
        </w:rPr>
        <w:t>COX, Unknown  34  born: no data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Baby Boy                                (f) John Buynan Cox</w:t>
      </w:r>
    </w:p>
    <w:p>
      <w:pPr>
        <w:pStyle w:val="Normal"/>
        <w:rPr>
          <w:b/>
          <w:b/>
        </w:rPr>
      </w:pPr>
      <w:r>
        <w:rPr>
          <w:b/>
        </w:rPr>
        <w:t>COX, Wendell Keith  5  born: Jan 9, 1957 Angelina Co, TX    (m) Audrey May Sowe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Feb 25, 1958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Lufkin Daily News Obit Feb 26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Infant Son                         (f)</w:t>
      </w:r>
    </w:p>
    <w:p>
      <w:pPr>
        <w:pStyle w:val="Normal"/>
        <w:rPr/>
      </w:pPr>
      <w:r>
        <w:rPr>
          <w:b/>
        </w:rPr>
        <w:t>CRAIN, Howard Edward   born: Aug 20, 1962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Aug 22, 196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source:  1967 Old Union Cemetery Record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CRAWFORD, Beaman  16  born: Nov 21, 1912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died: Nov 7, 1979  married Oct 22, 1936 (w) Ver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Dewitt “Dee” Crawford                 (f) Ilb.  Crawford</w:t>
      </w:r>
    </w:p>
    <w:p>
      <w:pPr>
        <w:pStyle w:val="Normal"/>
        <w:rPr/>
      </w:pPr>
      <w:r>
        <w:rPr>
          <w:b/>
        </w:rPr>
        <w:t>CRAWFORD, Dee  16  born: July 13, 1879 Angelina Co, TX (m) Elizabet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Mar 30, 1971                            (w) Margarette L.  Stephen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88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Son of                                (f) Dee W. Crawford</w:t>
      </w:r>
    </w:p>
    <w:p>
      <w:pPr>
        <w:pStyle w:val="Normal"/>
        <w:rPr/>
      </w:pPr>
      <w:r>
        <w:rPr>
          <w:b/>
        </w:rPr>
        <w:t xml:space="preserve">CRAWFORD, Jackson  16  born: Mar 1, 1915                         (m) Margarette L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died: Jan 10, 1920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source: brother’s obit Nov 2, 197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Margarette L. Stephens          (f) borther-Gordon L. Stephens</w:t>
      </w:r>
    </w:p>
    <w:p>
      <w:pPr>
        <w:pStyle w:val="Normal"/>
        <w:rPr/>
      </w:pPr>
      <w:r>
        <w:rPr>
          <w:b/>
        </w:rPr>
        <w:t>CRAWFORD, Margarette L.  16  born: Feb 5, 1883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died: Jan 24, 1982             (h) Dee Crawford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Vera Alsbrooks                           (f) James P. Alsbrooks</w:t>
      </w:r>
    </w:p>
    <w:p>
      <w:pPr>
        <w:pStyle w:val="Normal"/>
        <w:rPr>
          <w:b/>
          <w:b/>
        </w:rPr>
      </w:pPr>
      <w:r>
        <w:rPr>
          <w:b/>
        </w:rPr>
        <w:t>CRAWFORD, Vera  16  born:                                                    (m) Nancy Jane Harris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                                                  (h) Beaman Crawford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small flat brick                 (f)</w:t>
      </w:r>
    </w:p>
    <w:p>
      <w:pPr>
        <w:pStyle w:val="Normal"/>
        <w:rPr/>
      </w:pPr>
      <w:r>
        <w:rPr>
          <w:b/>
        </w:rPr>
        <w:t>CROCKER, Ruth  23  born: no dates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James A. Crouse Jr        Infant Son of     (f) James A. Crouse Sr.</w:t>
      </w:r>
    </w:p>
    <w:p>
      <w:pPr>
        <w:pStyle w:val="Normal"/>
        <w:rPr/>
      </w:pPr>
      <w:r>
        <w:rPr>
          <w:b/>
        </w:rPr>
        <w:t>CROUSE, James A.   13  born: Jan 1 1938 Angelina Co, TX    (m) Dorothy Herric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Jan 2, 1938</w:t>
      </w:r>
    </w:p>
    <w:p>
      <w:pPr>
        <w:pStyle w:val="Normal"/>
        <w:rPr>
          <w:b/>
          <w:b/>
        </w:rPr>
      </w:pPr>
      <w:r>
        <w:rPr>
          <w:b/>
        </w:rPr>
        <w:t>_____________________source: Angelina Co, TX Birth Record &amp; Oakley-Metcalf Funeral Record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 (f)</w:t>
      </w:r>
    </w:p>
    <w:p>
      <w:pPr>
        <w:pStyle w:val="Normal"/>
        <w:rPr/>
      </w:pPr>
      <w:r>
        <w:rPr>
          <w:b/>
        </w:rPr>
        <w:t>CRUSE, Agnes   born: 1907       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ied: 194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Bun Alderman                  (f)</w:t>
      </w:r>
    </w:p>
    <w:p>
      <w:pPr>
        <w:pStyle w:val="Normal"/>
        <w:rPr/>
      </w:pPr>
      <w:r>
        <w:rPr>
          <w:b/>
        </w:rPr>
        <w:t>CRUSE, Bun    4  born: Oct 22, 1908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died: Dec 4, 1958                                            (h) Jack A. Crus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CRUSE, Jack A.    4  born: May 30, 1900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died: Jan 21, 1978                                   (w) Bun Alderma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Laura L. Dickson           (f) Hardin E. Dickson</w:t>
      </w:r>
    </w:p>
    <w:p>
      <w:pPr>
        <w:pStyle w:val="Normal"/>
        <w:rPr/>
      </w:pPr>
      <w:r>
        <w:rPr>
          <w:b/>
        </w:rPr>
        <w:t>CRUSE, Laura L.  born: Oct 6, 1861Mississippi                       (m) Lauvella L. Bingham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died: Mar 7, 1942 heart                               (h) Thomas J. Cruse</w:t>
      </w:r>
    </w:p>
    <w:p>
      <w:pPr>
        <w:pStyle w:val="Normal"/>
        <w:rPr>
          <w:b/>
          <w:b/>
        </w:rPr>
      </w:pPr>
      <w:r>
        <w:rPr>
          <w:b/>
        </w:rPr>
        <w:t>_________________source: 1967 Old Union Cemetery Record &amp; Oakley-Metcalf Funeral Record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(f)</w:t>
      </w:r>
    </w:p>
    <w:p>
      <w:pPr>
        <w:pStyle w:val="Normal"/>
        <w:rPr/>
      </w:pPr>
      <w:r>
        <w:rPr>
          <w:b/>
        </w:rPr>
        <w:t>CRUSE, Thomas J.   born: Nov 7, 1850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died: Apr 28, 1933                                   (w) Laura L. Dicks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CRUSTNER, Marcille Ailene  5  born: Apr 22, 1929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ied: Oct 15, 1987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"Donnie"    CPL US Marine Corps   (f)</w:t>
      </w:r>
    </w:p>
    <w:p>
      <w:pPr>
        <w:pStyle w:val="Normal"/>
        <w:rPr/>
      </w:pPr>
      <w:r>
        <w:rPr>
          <w:b/>
        </w:rPr>
        <w:t>CUTLER, Donald Ray   1  born: Apr 14, 1937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Jan 8, 2003  married July 4, 1959 (w) Jane L. Cutl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"Shorty" " Mamaw"          (f) </w:t>
      </w:r>
    </w:p>
    <w:p>
      <w:pPr>
        <w:pStyle w:val="Normal"/>
        <w:rPr/>
      </w:pPr>
      <w:r>
        <w:rPr>
          <w:b/>
        </w:rPr>
        <w:t>CUTLER, Jane L.    1  born:    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                                                      (h) Donald Ray Cutl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8:00Z</dcterms:created>
  <dc:creator/>
  <dc:description/>
  <cp:keywords/>
  <dc:language>en-US</dc:language>
  <cp:lastModifiedBy>Teressa</cp:lastModifiedBy>
  <dcterms:modified xsi:type="dcterms:W3CDTF">2006-12-13T19:48:00Z</dcterms:modified>
  <cp:revision>47</cp:revision>
  <dc:subject/>
  <dc:title/>
</cp:coreProperties>
</file>