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(f)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VAN SCHOUBROEK, Andrew Franklin  1  born: Nov 25, 1883 Sabine Pass, La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ied: Jan 31, 1973  (w) Lema Lettie Warre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Feb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Lema Lettie Warren           (f)</w:t>
      </w:r>
    </w:p>
    <w:p>
      <w:pPr>
        <w:pStyle w:val="Normal"/>
        <w:rPr/>
      </w:pPr>
      <w:r>
        <w:rPr>
          <w:b/>
        </w:rPr>
        <w:t>VAN SCHOUBROEK, Lema Lettie   1  born: Sept 19, 1897 Nacogdoches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ied: July 12, 1974 (h) Andrew Franklin Van Schoubroek</w:t>
      </w:r>
    </w:p>
    <w:p>
      <w:pPr>
        <w:pStyle w:val="Normal"/>
        <w:rPr>
          <w:b/>
          <w:b/>
        </w:rPr>
      </w:pPr>
      <w:r>
        <w:rPr>
          <w:b/>
        </w:rPr>
        <w:t>____________________source: Oakley-Metcalf Funeral &amp; Lufkin Daily News Obit July 12 &amp; 1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Allen Mays Vaughan              (f)</w:t>
      </w:r>
    </w:p>
    <w:p>
      <w:pPr>
        <w:pStyle w:val="Normal"/>
        <w:rPr>
          <w:b/>
          <w:b/>
        </w:rPr>
      </w:pPr>
      <w:r>
        <w:rPr>
          <w:b/>
        </w:rPr>
        <w:t>VAUGHAN, Allen M.  23  born: July 13, 1902                                 (m) brother W. A. Vaughan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died: Oct 28, 1957 Houston, TX           (w) Nellie B. </w:t>
      </w:r>
    </w:p>
    <w:p>
      <w:pPr>
        <w:pStyle w:val="Normal"/>
        <w:rPr>
          <w:b/>
          <w:b/>
        </w:rPr>
      </w:pPr>
      <w:r>
        <w:rPr>
          <w:b/>
        </w:rPr>
        <w:t>____________________source: Oakley-Metcalf Funeral &amp; Lufkin Daily News Obit Oct 28 &amp; 2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Lillian Beasley        Mama      (f)</w:t>
      </w:r>
    </w:p>
    <w:p>
      <w:pPr>
        <w:pStyle w:val="Normal"/>
        <w:rPr/>
      </w:pPr>
      <w:r>
        <w:rPr>
          <w:b/>
        </w:rPr>
        <w:t>VAUGHAN, Lillian  10  born: Aug 21, 1896  Trinity Co, TX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Aug 19, 1970 Romayor, TX  (h) William Albert Vaughan</w:t>
      </w:r>
    </w:p>
    <w:p>
      <w:pPr>
        <w:pStyle w:val="Normal"/>
        <w:rPr>
          <w:b/>
          <w:b/>
        </w:rPr>
      </w:pPr>
      <w:r>
        <w:rPr>
          <w:b/>
        </w:rPr>
        <w:t>________________________source: Oakley-Metcalf Funeral &amp; Lufkin Daily News Obit Aug 2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Infant Son     Vaughan / Vaughn         (f) James Vaughan</w:t>
      </w:r>
    </w:p>
    <w:p>
      <w:pPr>
        <w:pStyle w:val="Normal"/>
        <w:rPr>
          <w:b/>
          <w:b/>
        </w:rPr>
      </w:pPr>
      <w:r>
        <w:rPr>
          <w:b/>
        </w:rPr>
        <w:t>VAUGHAN, Milton E.   born: Jun 15, 1958 Angelina Co, TX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Jan 11, 1959</w:t>
      </w:r>
    </w:p>
    <w:p>
      <w:pPr>
        <w:pStyle w:val="Normal"/>
        <w:rPr>
          <w:b/>
          <w:b/>
        </w:rPr>
      </w:pPr>
      <w:r>
        <w:rPr>
          <w:b/>
        </w:rPr>
        <w:t>_______________source: 1967 Old Union Cemetery Record &amp;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vt US Army WWII                    (f) William Albert Vaughan</w:t>
      </w:r>
    </w:p>
    <w:p>
      <w:pPr>
        <w:pStyle w:val="Normal"/>
        <w:rPr>
          <w:b/>
          <w:b/>
        </w:rPr>
      </w:pPr>
      <w:r>
        <w:rPr>
          <w:b/>
        </w:rPr>
        <w:t>VAUGHAN, Milton S.  23  born: Feb 1, 1917 TX                               (m) Lillian Beas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Feb 11, 1958                                   (w) Trudie Cheatam</w:t>
      </w:r>
    </w:p>
    <w:p>
      <w:pPr>
        <w:pStyle w:val="Normal"/>
        <w:rPr>
          <w:b/>
          <w:b/>
        </w:rPr>
      </w:pPr>
      <w:r>
        <w:rPr>
          <w:b/>
        </w:rPr>
        <w:t>_source: 1940 Angelina Co, TX Birth Record, Gipson Funeral &amp; Lufkin Daily News Obit Feb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VAUGHAN, Nellie B.  23  born: Sept 12, 1907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Feb 2, 1986                          (h)  Allen Mays Vaugh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William Albert  Vaughan       (f)</w:t>
      </w:r>
    </w:p>
    <w:p>
      <w:pPr>
        <w:pStyle w:val="Normal"/>
        <w:rPr>
          <w:b/>
          <w:b/>
        </w:rPr>
      </w:pPr>
      <w:r>
        <w:rPr>
          <w:b/>
        </w:rPr>
        <w:t>VAUGHAN, W. A.   10  born: Mar 12, 1889 Mississippi        (m) brother Allen Mays Vaugh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July 4, 1959   Romayor, TX   (w) Lillian Beasley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July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VAUGHN, A. Jean  8  born: Oct 21, 1929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Nov 1,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Milton S. Vaughn</w:t>
      </w:r>
    </w:p>
    <w:p>
      <w:pPr>
        <w:pStyle w:val="Normal"/>
        <w:rPr>
          <w:b/>
          <w:b/>
        </w:rPr>
      </w:pPr>
      <w:r>
        <w:rPr>
          <w:b/>
        </w:rPr>
        <w:t>VAUGHN, Bobby Laird  9  born: Oct 8, 1940 Angelina Co, TX (m) Trudie Cheath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ied: Jan 4, 1964 Houston, TX automobile accident  (w) Barbara Je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Jan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nfant Son                (f) F. E. Vaughn</w:t>
      </w:r>
    </w:p>
    <w:p>
      <w:pPr>
        <w:pStyle w:val="Normal"/>
        <w:rPr/>
      </w:pPr>
      <w:r>
        <w:rPr>
          <w:b/>
        </w:rPr>
        <w:t>VAUGHN, James Arthur  8  born: Mar 10, 1974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Apr 4, 197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Apr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Michael Lawrence "Fwoody" Vestal     (f) Bobby L. Vestal</w:t>
      </w:r>
    </w:p>
    <w:p>
      <w:pPr>
        <w:pStyle w:val="Normal"/>
        <w:rPr>
          <w:b/>
          <w:b/>
        </w:rPr>
      </w:pPr>
      <w:r>
        <w:rPr>
          <w:b/>
        </w:rPr>
        <w:t>VESTAL, Michael L.  15  born: Nov 8, 1956 Angelina Co, TX   (m) Betty Lou McGilv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une 17, 1976 automobile accident</w:t>
      </w:r>
    </w:p>
    <w:p>
      <w:pPr>
        <w:pStyle w:val="Normal"/>
        <w:rPr>
          <w:b/>
          <w:b/>
        </w:rPr>
      </w:pPr>
      <w:r>
        <w:rPr>
          <w:b/>
        </w:rPr>
        <w:t>______source: Angelina Co, TX Birth Record, Gipson Funeral &amp; Lufkin Daily News Obit Jun 2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(f)</w:t>
      </w:r>
    </w:p>
    <w:p>
      <w:pPr>
        <w:pStyle w:val="Normal"/>
        <w:rPr/>
      </w:pPr>
      <w:r>
        <w:rPr>
          <w:b/>
        </w:rPr>
        <w:t>WAITE, Sally  born: Apr 29, 1885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ied: Oct 5,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ARREN, John M.  12  born: July 8, 1873 TX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Sept 3, 1961 married Jan 21, 1894 (w) Sallie Hopper</w:t>
      </w:r>
    </w:p>
    <w:p>
      <w:pPr>
        <w:pStyle w:val="Normal"/>
        <w:rPr/>
      </w:pPr>
      <w:r>
        <w:rPr>
          <w:b/>
        </w:rPr>
        <w:t>_________________source: Angelina Co, TX Marriage Record &amp;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allie Hopper                              (f)</w:t>
      </w:r>
    </w:p>
    <w:p>
      <w:pPr>
        <w:pStyle w:val="Normal"/>
        <w:rPr/>
      </w:pPr>
      <w:r>
        <w:rPr>
          <w:b/>
        </w:rPr>
        <w:t>WARREN, Sallie H.  12  born: Nov 11, 1873 Angelina Co, TX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Apr 19, 1967                                (h) John M. Warren</w:t>
      </w:r>
    </w:p>
    <w:p>
      <w:pPr>
        <w:pStyle w:val="Normal"/>
        <w:rPr>
          <w:b/>
          <w:b/>
        </w:rPr>
      </w:pPr>
      <w:r>
        <w:rPr>
          <w:b/>
        </w:rPr>
        <w:t>_source: 1910 Angelina Co, TX Census, Oakley-Metcalf Funeral &amp; Diboll Free Press Obit Apr 2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Infant Son of                    (f) J. C. Watson</w:t>
      </w:r>
    </w:p>
    <w:p>
      <w:pPr>
        <w:pStyle w:val="Normal"/>
        <w:rPr/>
      </w:pPr>
      <w:r>
        <w:rPr>
          <w:b/>
        </w:rPr>
        <w:t>WATSON, Infant   born: Mar 5, 1934                                     (m) Evel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Barbara Angeline Barfield         (f)</w:t>
      </w:r>
    </w:p>
    <w:p>
      <w:pPr>
        <w:pStyle w:val="Normal"/>
        <w:rPr/>
      </w:pPr>
      <w:r>
        <w:rPr>
          <w:b/>
        </w:rPr>
        <w:t>WEAVER, Barbara Angeline  25  born: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Julius Rex (Slim) Weaver             (f) Hollie Alexander Weaver</w:t>
      </w:r>
    </w:p>
    <w:p>
      <w:pPr>
        <w:pStyle w:val="Normal"/>
        <w:rPr>
          <w:b/>
          <w:b/>
        </w:rPr>
      </w:pPr>
      <w:r>
        <w:rPr>
          <w:b/>
        </w:rPr>
        <w:t>WEAVER, Julius Rex  24  born: Jan 31, 1910 Limestone Co, TX(m) Mattie Emma Goodw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ied: July 25, 1982 Smith Co, TX married May 16, 1931(w) Lillie Mae  Jumper</w:t>
      </w:r>
    </w:p>
    <w:p>
      <w:pPr>
        <w:pStyle w:val="Normal"/>
        <w:rPr>
          <w:b/>
          <w:b/>
        </w:rPr>
      </w:pPr>
      <w:r>
        <w:rPr>
          <w:b/>
        </w:rPr>
        <w:t>________________source: FamilySearch.org, Gipson Funeral &amp; Lufkin Daily News Obit July 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Lillie Mae Jumper                  (f) Charlie Walker Jumper</w:t>
      </w:r>
    </w:p>
    <w:p>
      <w:pPr>
        <w:pStyle w:val="Normal"/>
        <w:rPr>
          <w:b/>
          <w:b/>
        </w:rPr>
      </w:pPr>
      <w:r>
        <w:rPr>
          <w:b/>
        </w:rPr>
        <w:t>WEAVER, Lillie Mae  24  born: Dec 4, 1911 Montgomery Co, TX (m) Willie Bell Redus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July 5, 2003 Killeen, TX      (h) Julius Rex Weaver</w:t>
      </w:r>
    </w:p>
    <w:p>
      <w:pPr>
        <w:pStyle w:val="Normal"/>
        <w:rPr>
          <w:b/>
          <w:b/>
        </w:rPr>
      </w:pPr>
      <w:r>
        <w:rPr>
          <w:b/>
        </w:rPr>
        <w:t>_______________source: FamilySearch.org, Gipson-Metcalf Funeral &amp; Diboll Free Press July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iss Amicie Weeks                   (f) John Robert Weeks</w:t>
      </w:r>
    </w:p>
    <w:p>
      <w:pPr>
        <w:pStyle w:val="Normal"/>
        <w:rPr>
          <w:b/>
          <w:b/>
        </w:rPr>
      </w:pPr>
      <w:r>
        <w:rPr>
          <w:b/>
        </w:rPr>
        <w:t>WEEKS, Amicie L.  31  born: 1878 TX                                    (m) Delia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190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88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Arthur Howard Weeks         (f)</w:t>
      </w:r>
    </w:p>
    <w:p>
      <w:pPr>
        <w:pStyle w:val="Normal"/>
        <w:rPr/>
      </w:pPr>
      <w:r>
        <w:rPr>
          <w:b/>
        </w:rPr>
        <w:t>WEEKS, Arthur H.  born: Feb 4, 1904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Mar 4, 1960                                    (w) Elsie</w:t>
      </w:r>
    </w:p>
    <w:p>
      <w:pPr>
        <w:pStyle w:val="Normal"/>
        <w:rPr>
          <w:b/>
          <w:b/>
        </w:rPr>
      </w:pPr>
      <w:r>
        <w:rPr>
          <w:b/>
        </w:rPr>
        <w:t>________________________source: Oakley-Metcalf Funeral &amp; Lufkin Daily News Obit Ma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ohn Robert “Bob” Weeks  headstone homemade of concrete (f) Levi K. Weeks</w:t>
      </w:r>
    </w:p>
    <w:p>
      <w:pPr>
        <w:pStyle w:val="Normal"/>
        <w:rPr>
          <w:b/>
          <w:b/>
        </w:rPr>
      </w:pPr>
      <w:r>
        <w:rPr>
          <w:b/>
        </w:rPr>
        <w:t>WEEKS, Bob  29  born: no dates   1840 Miss                                  (m) Phebe Yarborough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died: aft 1880                                                     (w) Delia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88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EKS, Deliah  29  born: no dates 1841 Louisiana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aft 1880                                        (h) John Robert “Bob” Wee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88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nfant Dau  of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EEKS, Dora Nile  31  born: 1902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190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Woodsman of the World          (f) James Weeks</w:t>
      </w:r>
    </w:p>
    <w:p>
      <w:pPr>
        <w:pStyle w:val="Normal"/>
        <w:rPr>
          <w:b/>
          <w:b/>
        </w:rPr>
      </w:pPr>
      <w:r>
        <w:rPr>
          <w:b/>
        </w:rPr>
        <w:t>WEEKS, John R.  29  born: Apr 22, 1866 MS                           (m) Marth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Mar 17, 19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88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Laura J. Carlisle                       (f) William H. Carlisle</w:t>
      </w:r>
    </w:p>
    <w:p>
      <w:pPr>
        <w:pStyle w:val="Normal"/>
        <w:rPr>
          <w:b/>
          <w:b/>
        </w:rPr>
      </w:pPr>
      <w:r>
        <w:rPr>
          <w:b/>
        </w:rPr>
        <w:t>WEEKS, Laura J.  18  born: Aug 15, 1869 Angelina Co, TX    (m) Lucinda Absher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Oct 18, 1944                                  (h) Samuel M. Wee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source: 1880 &amp; 1900 Angelina Co, TX C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M. Hesse “Pete” Weeks            (f)</w:t>
      </w:r>
    </w:p>
    <w:p>
      <w:pPr>
        <w:pStyle w:val="Normal"/>
        <w:rPr/>
      </w:pPr>
      <w:r>
        <w:rPr>
          <w:b/>
        </w:rPr>
        <w:t>WEEKS, M. Hesse  12  born: 1906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1961                                        (w) Zadie Bel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amuel M. Weeks                               (f) James Weeks</w:t>
      </w:r>
    </w:p>
    <w:p>
      <w:pPr>
        <w:pStyle w:val="Normal"/>
        <w:rPr>
          <w:b/>
          <w:b/>
        </w:rPr>
      </w:pPr>
      <w:r>
        <w:rPr>
          <w:b/>
        </w:rPr>
        <w:t>WEEKS, Sam M.  18  born: Aug 8, 1868 TX                                  (m) Sus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Oct 17, 1945 married Apr 30, 1891(w) Laura J. Carlis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source: 1880-191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amuel Webster White      US Army WWII   (f) Samuel M. Weeks</w:t>
      </w:r>
    </w:p>
    <w:p>
      <w:pPr>
        <w:pStyle w:val="Normal"/>
        <w:rPr>
          <w:b/>
          <w:b/>
        </w:rPr>
      </w:pPr>
      <w:r>
        <w:rPr>
          <w:b/>
        </w:rPr>
        <w:t>WEEKS, Samuel W.  18  born: Dec 11, 1902 Angelina Co, TX    (m) Laura J. Carlis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Feb 20, 1967 Houston, TX</w:t>
      </w:r>
    </w:p>
    <w:p>
      <w:pPr>
        <w:pStyle w:val="Normal"/>
        <w:rPr>
          <w:b/>
          <w:b/>
        </w:rPr>
      </w:pPr>
      <w:r>
        <w:rPr>
          <w:b/>
        </w:rPr>
        <w:t>______source: 1910 Angelina Co, TX Census, Gipson Funeral &amp; Lufkin Daily News Obit Feb 21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die Belle                                  (f)</w:t>
      </w:r>
    </w:p>
    <w:p>
      <w:pPr>
        <w:pStyle w:val="Normal"/>
        <w:rPr/>
      </w:pPr>
      <w:r>
        <w:rPr>
          <w:b/>
        </w:rPr>
        <w:t>WEEKS, Zadie B.  12  born: Feb 17, 1910 Angelina Co, TX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July 14, 1991                                 (h) M. Hesse “Pete” Weeks</w:t>
      </w:r>
    </w:p>
    <w:p>
      <w:pPr>
        <w:pStyle w:val="Normal"/>
        <w:rPr>
          <w:b/>
          <w:b/>
        </w:rPr>
      </w:pPr>
      <w:r>
        <w:rPr>
          <w:b/>
        </w:rPr>
        <w:t>_____source: Angelina Co, TX Death Record, Gipson Funeral &amp; Lufkin Daily News Obit July 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LCH, Ellen  25  born: 1861TX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died: 1948                                                 (h) W. G. Welc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Flora Belle                             (f)</w:t>
      </w:r>
    </w:p>
    <w:p>
      <w:pPr>
        <w:pStyle w:val="Normal"/>
        <w:rPr/>
      </w:pPr>
      <w:r>
        <w:rPr>
          <w:b/>
        </w:rPr>
        <w:t>WELCH, Flora B.  28  born: Oct 24, 1904 McComb, MS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Sept 22, 1959</w:t>
      </w:r>
    </w:p>
    <w:p>
      <w:pPr>
        <w:pStyle w:val="Normal"/>
        <w:rPr>
          <w:b/>
          <w:b/>
        </w:rPr>
      </w:pPr>
      <w:r>
        <w:rPr>
          <w:b/>
        </w:rPr>
        <w:t>______________________________source: Gipson Funeral &amp; Lufkin Daily News Obit Sept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LCH, Maggie  26  born: 1888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91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Maxie Elwood (Edward) Welch   Infant Son       (f) A. G. Welch</w:t>
      </w:r>
    </w:p>
    <w:p>
      <w:pPr>
        <w:pStyle w:val="Normal"/>
        <w:rPr>
          <w:b/>
          <w:b/>
        </w:rPr>
      </w:pPr>
      <w:r>
        <w:rPr>
          <w:b/>
        </w:rPr>
        <w:t>WELCH, Maxie Elwood  26  born: Dec 26, 1934 Angelina Co, TX(m) Mabel Mun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Jan 8, 1935</w:t>
      </w:r>
    </w:p>
    <w:p>
      <w:pPr>
        <w:pStyle w:val="Normal"/>
        <w:rPr>
          <w:b/>
          <w:b/>
        </w:rPr>
      </w:pPr>
      <w:r>
        <w:rPr>
          <w:b/>
        </w:rPr>
        <w:t>______________________source: Angelina Co, Birth Record &amp; Oakley-Metcalf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LCH, W. G.  25  born: Mar 25, 1855 Arkansas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Mar 5, 1919                                   (w) Ell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source: 1880-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LCH, W. H.  15  born: May 29, 1882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Dec 13, 193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LLS, Henry  36  born: Nov 5, 1877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uly 6, 1936                                     (w) Maude Purv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ymond Leon Wells     US Navy WWII     (f) Henry Wells</w:t>
      </w:r>
    </w:p>
    <w:p>
      <w:pPr>
        <w:pStyle w:val="Normal"/>
        <w:rPr>
          <w:b/>
          <w:b/>
        </w:rPr>
      </w:pPr>
      <w:r>
        <w:rPr>
          <w:b/>
        </w:rPr>
        <w:t>WELLS, Raymond L.  36  born: Aug 8, 1924 / 34   Angelina Co, TX (m) Maude Purv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uly 20, 1994  Marlin, TX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Great-Walters Funeral &amp; Diboll Free Press Obit July 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X Pvt 1909 SVC Comd Unit WWII      (f) Henry Wells</w:t>
      </w:r>
    </w:p>
    <w:p>
      <w:pPr>
        <w:pStyle w:val="Normal"/>
        <w:rPr>
          <w:b/>
          <w:b/>
        </w:rPr>
      </w:pPr>
      <w:r>
        <w:rPr>
          <w:b/>
        </w:rPr>
        <w:t>WELLS, Worden W.  36 born: July 9, 1906 Nacogdoches Co, TX (m) Maude Purvis Wells Hay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Aug 7, 1967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Aug 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auline Gann                         (f) Eli E. Gann Sr</w:t>
      </w:r>
    </w:p>
    <w:p>
      <w:pPr>
        <w:pStyle w:val="Normal"/>
        <w:rPr>
          <w:b/>
          <w:b/>
        </w:rPr>
      </w:pPr>
      <w:r>
        <w:rPr>
          <w:b/>
        </w:rPr>
        <w:t>WEST, Pauline   2  born: Apr 13, 1913                                    (m) Maybelle 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Sept 4, 1979                                    (h) Robert E. Lee We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20 Angelina Co,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EST, Robert E. Lee   2  born: Apr 18, 1910 Upshur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Feb 4, 1978 Smith Co, TX (w) Pauline Gan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Feb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) Samuel L. White</w:t>
      </w:r>
    </w:p>
    <w:p>
      <w:pPr>
        <w:pStyle w:val="Normal"/>
        <w:rPr>
          <w:b/>
          <w:b/>
        </w:rPr>
      </w:pPr>
      <w:r>
        <w:rPr>
          <w:b/>
        </w:rPr>
        <w:t>WHITE, A. B.  9  born: Feb 23, 1918 Angelina Co, TX         (m) Affi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ied: Mar 18, 1983                                     (w) Ruth Adell Minton</w:t>
      </w:r>
    </w:p>
    <w:p>
      <w:pPr>
        <w:pStyle w:val="Normal"/>
        <w:rPr>
          <w:b/>
          <w:b/>
        </w:rPr>
      </w:pPr>
      <w:r>
        <w:rPr>
          <w:b/>
        </w:rPr>
        <w:t>________________________source: Oakley-Metcalf Funeral &amp; Lufkin Daily News Obit Mar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Affie  20  born: Nov 6, 1891 TX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Feb 12, 1932                                     (h) Samuel L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f) Issac Polk White</w:t>
      </w:r>
    </w:p>
    <w:p>
      <w:pPr>
        <w:pStyle w:val="Normal"/>
        <w:rPr/>
      </w:pPr>
      <w:r>
        <w:rPr>
          <w:b/>
        </w:rPr>
        <w:t>WHITE, Albert P.  17  born: Mar 8, 1878 Angelina Co, TX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July 10, 1935                               (w) Laura C. Trevathan</w:t>
      </w:r>
    </w:p>
    <w:p>
      <w:pPr>
        <w:pStyle w:val="Normal"/>
        <w:rPr>
          <w:b/>
          <w:b/>
        </w:rPr>
      </w:pPr>
      <w:r>
        <w:rPr>
          <w:b/>
        </w:rPr>
        <w:t>__________________________Oakley-Metcalf Funeral Record &amp; Obit Lufkin Daily News July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HITE, Annie Belle Kay  21  born: Apr 25, 1889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died: Nov 21, 1918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" Baby"                         (f)</w:t>
      </w:r>
    </w:p>
    <w:p>
      <w:pPr>
        <w:pStyle w:val="Normal"/>
        <w:rPr/>
      </w:pPr>
      <w:r>
        <w:rPr>
          <w:b/>
        </w:rPr>
        <w:t>WHITE, Baby  born: no dates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ed</w:t>
      </w:r>
    </w:p>
    <w:p>
      <w:pPr>
        <w:pStyle w:val="Normal"/>
        <w:rPr/>
      </w:pPr>
      <w:r>
        <w:rPr>
          <w:b/>
        </w:rPr>
        <w:t>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(f)</w:t>
      </w:r>
    </w:p>
    <w:p>
      <w:pPr>
        <w:pStyle w:val="Normal"/>
        <w:rPr/>
      </w:pPr>
      <w:r>
        <w:rPr>
          <w:b/>
        </w:rPr>
        <w:t>WHITE, Callie L.   born: Mar 1871 TX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1952</w:t>
      </w:r>
    </w:p>
    <w:p>
      <w:pPr>
        <w:pStyle w:val="Normal"/>
        <w:rPr>
          <w:b/>
          <w:b/>
        </w:rPr>
      </w:pPr>
      <w:r>
        <w:rPr>
          <w:b/>
        </w:rPr>
        <w:t>_____________________source: 1967 Old Union Cemetery Record,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Carolyn M.  9  born: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                                                 (h) Kenneth Ray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 sister Mrs Ovella White Brasuell</w:t>
      </w:r>
    </w:p>
    <w:p>
      <w:pPr>
        <w:pStyle w:val="Normal"/>
        <w:rPr/>
      </w:pPr>
      <w:r>
        <w:rPr>
          <w:b/>
        </w:rPr>
        <w:t>WHITE, Delmar Lehon  21  born: Sept 2, 1912 Navarro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Mar 15, 1982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Mar 16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nfant  Child                     (f)</w:t>
      </w:r>
    </w:p>
    <w:p>
      <w:pPr>
        <w:pStyle w:val="Normal"/>
        <w:rPr/>
      </w:pPr>
      <w:r>
        <w:rPr>
          <w:b/>
        </w:rPr>
        <w:t>WHITE, Dorcele  32  born: Mar 6, 1954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Mar 6, 195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Eddie Hobson  10  born: Apr 1, 1903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Jan 23, 1972                    (w) Vera Mae Smith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Jan 24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Elizabeth Y. Kerr   "For Laurree"    (f)</w:t>
      </w:r>
    </w:p>
    <w:p>
      <w:pPr>
        <w:pStyle w:val="Normal"/>
        <w:rPr/>
      </w:pPr>
      <w:r>
        <w:rPr>
          <w:b/>
        </w:rPr>
        <w:t>WHITE, Elizabeth K.  35  born: 1846  TN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no date                                (h) Evander White</w:t>
      </w:r>
    </w:p>
    <w:p>
      <w:pPr>
        <w:pStyle w:val="Normal"/>
        <w:rPr>
          <w:b/>
          <w:b/>
        </w:rPr>
      </w:pPr>
      <w:r>
        <w:rPr>
          <w:b/>
        </w:rPr>
        <w:t>_______mother of Julia A. White Nichols_______________source: 1870 Angelina Co, TX C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hild                              (f)</w:t>
      </w:r>
    </w:p>
    <w:p>
      <w:pPr>
        <w:pStyle w:val="Normal"/>
        <w:rPr/>
      </w:pPr>
      <w:r>
        <w:rPr>
          <w:b/>
        </w:rPr>
        <w:t>WHITE, Essie V.  32  born: 1911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9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"For Laurree"                    (f) Richard Ellis White</w:t>
      </w:r>
    </w:p>
    <w:p>
      <w:pPr>
        <w:pStyle w:val="Normal"/>
        <w:rPr>
          <w:b/>
          <w:b/>
        </w:rPr>
      </w:pPr>
      <w:r>
        <w:rPr>
          <w:b/>
        </w:rPr>
        <w:t>WHITE, Evander  35  born: 1840  MS                                    (m) Frances Sanders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ied: no date married Aug 8, 1866    (w) Elizabeth Y. Kerr </w:t>
      </w:r>
    </w:p>
    <w:p>
      <w:pPr>
        <w:pStyle w:val="Normal"/>
        <w:rPr>
          <w:b/>
          <w:b/>
        </w:rPr>
      </w:pPr>
      <w:r>
        <w:rPr>
          <w:b/>
        </w:rPr>
        <w:t>___father of Julia A. White Nichols____source: 1870 Angelina Co, TX Census, FamilySearch.org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Miss Evie White                          (f) Issac Polk White</w:t>
      </w:r>
    </w:p>
    <w:p>
      <w:pPr>
        <w:pStyle w:val="Normal"/>
        <w:rPr>
          <w:b/>
          <w:b/>
        </w:rPr>
      </w:pPr>
      <w:r>
        <w:rPr>
          <w:b/>
        </w:rPr>
        <w:t>WHITE, Evie   26  born: 1881 TX                                            (m) Mahala Moon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3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Frank R.  7  born: Aug 2, 1904 TX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ied: Nov 1967 Harris Co, TX           (w) Reba T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TX SS# Dea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       (f) Issac Polk White</w:t>
      </w:r>
    </w:p>
    <w:p>
      <w:pPr>
        <w:pStyle w:val="Normal"/>
        <w:rPr/>
      </w:pPr>
      <w:r>
        <w:rPr>
          <w:b/>
        </w:rPr>
        <w:t>WHITE, I. Kenny   born: Oct 3, 1867 / 1868 Texas  age 70yrs    (m) Mahala Moon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died: July 27, 1938 paralysis                            (w) Woodie V. </w:t>
      </w:r>
    </w:p>
    <w:p>
      <w:pPr>
        <w:pStyle w:val="Normal"/>
        <w:rPr>
          <w:b/>
          <w:b/>
        </w:rPr>
      </w:pPr>
      <w:r>
        <w:rPr>
          <w:b/>
        </w:rPr>
        <w:t>______________source: 1967 Old Union Cemetery Record &amp; Oakley-Metcalf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) Richard Ellis White</w:t>
      </w:r>
    </w:p>
    <w:p>
      <w:pPr>
        <w:pStyle w:val="Normal"/>
        <w:rPr>
          <w:b/>
          <w:b/>
        </w:rPr>
      </w:pPr>
      <w:r>
        <w:rPr>
          <w:b/>
        </w:rPr>
        <w:t>WHITE, Issac Polk  26  born: Jan 19, 1845 MS                     (m) Frances Sanders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Apr 21, 1912                                      (w) Mahala Mooney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1870-1880 Angelina Co, TX Census &amp; FamilySearch.org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James “Jim” Alexander White     (f)</w:t>
      </w:r>
    </w:p>
    <w:p>
      <w:pPr>
        <w:pStyle w:val="Normal"/>
        <w:rPr>
          <w:b/>
          <w:b/>
        </w:rPr>
      </w:pPr>
      <w:r>
        <w:rPr>
          <w:b/>
        </w:rPr>
        <w:t>WHITE, James Alexander  21  born: Mar 3, 1886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Nov 16, 1918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Child                           (f) Samuel L. White</w:t>
      </w:r>
    </w:p>
    <w:p>
      <w:pPr>
        <w:pStyle w:val="Normal"/>
        <w:rPr/>
      </w:pPr>
      <w:r>
        <w:rPr>
          <w:b/>
        </w:rPr>
        <w:t>WHITE, J. D.  20  born: Feb 23, 1918                                       (m) Aff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Jan 31, 191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wel Minton                         (f) Joseph G. Minton</w:t>
      </w:r>
    </w:p>
    <w:p>
      <w:pPr>
        <w:pStyle w:val="Normal"/>
        <w:rPr>
          <w:b/>
          <w:b/>
        </w:rPr>
      </w:pPr>
      <w:r>
        <w:rPr>
          <w:b/>
        </w:rPr>
        <w:t>WHITE, Jewel Minton  9  born: Dec 19, 1917 Houston Co, TX(m) Minnie Adelia Ezell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Mar 8, 2001                       (h) Rev Marshall C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Carroway Funeral &amp; Diboll Free Press Obit Mar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has picture                                    (f) A. B. White</w:t>
      </w:r>
    </w:p>
    <w:p>
      <w:pPr>
        <w:pStyle w:val="Normal"/>
        <w:rPr>
          <w:b/>
          <w:b/>
        </w:rPr>
      </w:pPr>
      <w:r>
        <w:rPr>
          <w:b/>
        </w:rPr>
        <w:t>WHITE, Kenneth Ray  9  born: Sept 21, 1943 Angelina Co, TX (m) Ruth Adell Min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ied: Feb 27, 1998 married July 12, 1963 (w) Carolyn M. </w:t>
      </w:r>
    </w:p>
    <w:p>
      <w:pPr>
        <w:pStyle w:val="Normal"/>
        <w:rPr>
          <w:b/>
          <w:b/>
        </w:rPr>
      </w:pPr>
      <w:r>
        <w:rPr>
          <w:b/>
        </w:rPr>
        <w:t>_________source: Angelina Co, TX Birth Record, Gipson Funeral &amp; Diboll Free Press Obit Mar 5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Laura C. Trevathan              (f)</w:t>
      </w:r>
    </w:p>
    <w:p>
      <w:pPr>
        <w:pStyle w:val="Normal"/>
        <w:rPr/>
      </w:pPr>
      <w:r>
        <w:rPr>
          <w:b/>
        </w:rPr>
        <w:t>WHITE, Laura C.  17  born: Mar 1881 TX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1958                                           (h) Albert P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Lessie L.  17  born: Sept 27, 1904 Bridgeport, Ala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Nov 1, 1981 San Benito, TX (h) Rhobie H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source: Gipson Funeral &amp; Lufkin Daily News Obit Nov 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?, Mae White                     (f)</w:t>
      </w:r>
    </w:p>
    <w:p>
      <w:pPr>
        <w:pStyle w:val="Normal"/>
        <w:rPr/>
      </w:pPr>
      <w:r>
        <w:rPr>
          <w:b/>
        </w:rPr>
        <w:t>WHITE, ? Mae   born: no dates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Mahala Mooney                        (f)</w:t>
      </w:r>
    </w:p>
    <w:p>
      <w:pPr>
        <w:pStyle w:val="Normal"/>
        <w:rPr/>
      </w:pPr>
      <w:r>
        <w:rPr>
          <w:b/>
        </w:rPr>
        <w:t>WHITE, Mahala   26  born: Unk (as seen on headstone) abt 1845 AL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1905                                               (h) Issac Polk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source: 1870-1880 Angelina Co, TX Census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Rev.  Marshall Carlton White   PFC US Army WWII (f)</w:t>
      </w:r>
    </w:p>
    <w:p>
      <w:pPr>
        <w:pStyle w:val="Normal"/>
        <w:rPr/>
      </w:pPr>
      <w:r>
        <w:rPr>
          <w:b/>
        </w:rPr>
        <w:t>WHITE, Marshall C.   9  born: Feb 6, 1909 Angelina Co, TX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May 4, 1975                             (w)  Jewell Minto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May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Infant Son               (f)</w:t>
      </w:r>
    </w:p>
    <w:p>
      <w:pPr>
        <w:pStyle w:val="Normal"/>
        <w:rPr/>
      </w:pPr>
      <w:r>
        <w:rPr>
          <w:b/>
        </w:rPr>
        <w:t>WHITE, Otis C.  32  born: 1905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190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?, Pearlie White        (f)</w:t>
      </w:r>
    </w:p>
    <w:p>
      <w:pPr>
        <w:pStyle w:val="Normal"/>
        <w:rPr/>
      </w:pPr>
      <w:r>
        <w:rPr>
          <w:b/>
        </w:rPr>
        <w:t>WHITE, ? Pearlie   born: no dates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Reba T.  7  born: no dates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died:                                                       (h) Frank R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ichard E. White                (f) Issac Polk White</w:t>
      </w:r>
    </w:p>
    <w:p>
      <w:pPr>
        <w:pStyle w:val="Normal"/>
        <w:rPr>
          <w:b/>
          <w:b/>
        </w:rPr>
      </w:pPr>
      <w:r>
        <w:rPr>
          <w:b/>
        </w:rPr>
        <w:t>WHITE, R. E. Rich  26  born: Oct 12 1873 TX                    (m) Mahala Moon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Feb 5, 192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88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f) Albert P. Whitte</w:t>
      </w:r>
    </w:p>
    <w:p>
      <w:pPr>
        <w:pStyle w:val="Normal"/>
        <w:rPr>
          <w:b/>
          <w:b/>
        </w:rPr>
      </w:pPr>
      <w:r>
        <w:rPr>
          <w:b/>
        </w:rPr>
        <w:t>WHITE, Rhobie H.  17  born: Oct 24, 1899 Angelina Co, TX(m) Laura C. Trevathan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ied: Mar 3, 1976                          (w) Lessie L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00 Angelina Co, TX Censu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Roy Admiral White              (f)</w:t>
      </w:r>
    </w:p>
    <w:p>
      <w:pPr>
        <w:pStyle w:val="Normal"/>
        <w:rPr/>
      </w:pPr>
      <w:r>
        <w:rPr>
          <w:b/>
        </w:rPr>
        <w:t>WHITE, Roy A.   born: 1899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1933                                                   (w) Etta Luella Squyer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uth Adell Minton             (f) Joseph G. Minton</w:t>
      </w:r>
    </w:p>
    <w:p>
      <w:pPr>
        <w:pStyle w:val="Normal"/>
        <w:rPr>
          <w:b/>
          <w:b/>
        </w:rPr>
      </w:pPr>
      <w:r>
        <w:rPr>
          <w:b/>
        </w:rPr>
        <w:t>WHITE, Ruth A.  9  born:                                                       (m) Minnie Adelia Ezell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                                                     (h) A. B.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HITE, Sallie  26  born: Mar 29, 1883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Oct 9,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f) James White</w:t>
      </w:r>
    </w:p>
    <w:p>
      <w:pPr>
        <w:pStyle w:val="Normal"/>
        <w:rPr>
          <w:b/>
          <w:b/>
        </w:rPr>
      </w:pPr>
      <w:r>
        <w:rPr>
          <w:b/>
        </w:rPr>
        <w:t>WHITE, Sam  32  born: 1862 TX                                           (m) Ma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88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Samuel L. White                       (f)</w:t>
      </w:r>
    </w:p>
    <w:p>
      <w:pPr>
        <w:pStyle w:val="Normal"/>
        <w:rPr/>
      </w:pPr>
      <w:r>
        <w:rPr>
          <w:b/>
        </w:rPr>
        <w:t xml:space="preserve">WHITE, Sam L.  20  born: Mar 15, 1888 Angelina Co, TX (m)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died: Dec 10, 1972                               (w) Affie </w:t>
      </w:r>
    </w:p>
    <w:p>
      <w:pPr>
        <w:pStyle w:val="Normal"/>
        <w:rPr>
          <w:b/>
          <w:b/>
        </w:rPr>
      </w:pPr>
      <w:r>
        <w:rPr>
          <w:b/>
        </w:rPr>
        <w:t>source: 1910 Angelina Co, TX Census, Oakley-Metcalf Funeral &amp; Lufkin Daily News Obit Dec 1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Susie E. Trevathan                     (f)</w:t>
      </w:r>
    </w:p>
    <w:p>
      <w:pPr>
        <w:pStyle w:val="Normal"/>
        <w:rPr/>
      </w:pPr>
      <w:r>
        <w:rPr>
          <w:b/>
        </w:rPr>
        <w:t>WHITE, Susie E.   born: Nov 1869 TX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1954                                                 (h) Thomas E. White</w:t>
      </w:r>
    </w:p>
    <w:p>
      <w:pPr>
        <w:pStyle w:val="Normal"/>
        <w:rPr>
          <w:b/>
          <w:b/>
        </w:rPr>
      </w:pPr>
      <w:r>
        <w:rPr>
          <w:b/>
        </w:rPr>
        <w:t>_source: 1967 Old Union Cemetery Record, 1900 Angelina Co, TX Census &amp; Marriage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       (f) Issac Polk White</w:t>
      </w:r>
    </w:p>
    <w:p>
      <w:pPr>
        <w:pStyle w:val="Normal"/>
        <w:rPr>
          <w:b/>
          <w:b/>
        </w:rPr>
      </w:pPr>
      <w:r>
        <w:rPr>
          <w:b/>
        </w:rPr>
        <w:t>WHITE, Thomas E.   born: Aug 1871 TX                                           (m) Mahala Moon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Jan 2, 1966          married Dec 24, 1890 (w) Susie E. Trevathan</w:t>
      </w:r>
    </w:p>
    <w:p>
      <w:pPr>
        <w:pStyle w:val="Normal"/>
        <w:rPr>
          <w:b/>
          <w:b/>
        </w:rPr>
      </w:pPr>
      <w:r>
        <w:rPr>
          <w:b/>
        </w:rPr>
        <w:t>_source: 1967 Old Union Cemetery Record, Angelina Co, TX Death Record &amp; Census 1880-19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aughter of                            (f)</w:t>
      </w:r>
    </w:p>
    <w:p>
      <w:pPr>
        <w:pStyle w:val="Normal"/>
        <w:rPr>
          <w:b/>
          <w:b/>
        </w:rPr>
      </w:pPr>
      <w:r>
        <w:rPr>
          <w:b/>
        </w:rPr>
        <w:t>WHITE, Vada L.  32  born: 1903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191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Vera Mae Smith                     (f)</w:t>
      </w:r>
    </w:p>
    <w:p>
      <w:pPr>
        <w:pStyle w:val="Normal"/>
        <w:rPr/>
      </w:pPr>
      <w:r>
        <w:rPr>
          <w:b/>
        </w:rPr>
        <w:t>WHITE, Vera Mae  10  born: May 12, 1913 Trinity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Dec 16, 1993     (h) Eddie Hobson White, 2</w:t>
      </w:r>
      <w:r>
        <w:rPr>
          <w:b/>
          <w:vertAlign w:val="superscript"/>
        </w:rPr>
        <w:t>nd</w:t>
      </w:r>
      <w:r>
        <w:rPr>
          <w:b/>
        </w:rPr>
        <w:t xml:space="preserve"> Marshall Ray Vanc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Dec 1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 Infant Daughter                   (f) Hollis White</w:t>
      </w:r>
    </w:p>
    <w:p>
      <w:pPr>
        <w:pStyle w:val="Normal"/>
        <w:rPr>
          <w:b/>
          <w:b/>
        </w:rPr>
      </w:pPr>
      <w:r>
        <w:rPr>
          <w:b/>
        </w:rPr>
        <w:t>WHITE, Wanda   born: Jun 2, 1939  Angelina Co, TX                 (m)  Jos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died: July 14, 1939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source: Oakley-Metcalf Funeral Record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"Brother"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HITEHEAD, Emerson  5  born: 1890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195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Harry L. Whitton Sr                     (f)</w:t>
      </w:r>
    </w:p>
    <w:p>
      <w:pPr>
        <w:pStyle w:val="Normal"/>
        <w:rPr>
          <w:b/>
          <w:b/>
        </w:rPr>
      </w:pPr>
      <w:r>
        <w:rPr>
          <w:b/>
        </w:rPr>
        <w:t>WHITTON, Harry L.  2  born: 1889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Jun 16, 1971                                    (w) Div / Se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Angelina Co, TX Dea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Gale E. Wiley Jr                                  (f) Gale E. Wiley Sr</w:t>
      </w:r>
    </w:p>
    <w:p>
      <w:pPr>
        <w:pStyle w:val="Normal"/>
        <w:rPr>
          <w:b/>
          <w:b/>
        </w:rPr>
      </w:pPr>
      <w:r>
        <w:rPr>
          <w:b/>
        </w:rPr>
        <w:t>WILEY, Gale E.   3  born: Feb 5, 1939                                               (m) Ruby 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Dec 23, 200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Gale E. Wiley Sr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ILEY, Gale E.  5  born:            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ied:                         married Dec 21, 1937      (w) Ruby M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ILEY, Ruby M.  5  born:          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                                                                    (h) Gale E. Wiley S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Emma Burgess                  (f)</w:t>
      </w:r>
    </w:p>
    <w:p>
      <w:pPr>
        <w:pStyle w:val="Normal"/>
        <w:rPr/>
      </w:pPr>
      <w:r>
        <w:rPr>
          <w:b/>
        </w:rPr>
        <w:t>WILLIAMS, Emma  18  born: Dec 19, 1907 Arkansas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Sept 5, 1998                                    (h) Willie Williams</w:t>
      </w:r>
    </w:p>
    <w:p>
      <w:pPr>
        <w:pStyle w:val="Normal"/>
        <w:rPr>
          <w:b/>
          <w:b/>
        </w:rPr>
      </w:pPr>
      <w:r>
        <w:rPr>
          <w:b/>
        </w:rPr>
        <w:t>_source: Angelina Co, TX Death Record, Oakley-Metcalf Funeral &amp; Obit Diboll Free Press Sept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nfant  Daughter                      (f) Willie H. Williams</w:t>
      </w:r>
    </w:p>
    <w:p>
      <w:pPr>
        <w:pStyle w:val="Normal"/>
        <w:rPr>
          <w:b/>
          <w:b/>
        </w:rPr>
      </w:pPr>
      <w:r>
        <w:rPr>
          <w:b/>
        </w:rPr>
        <w:t>WILLIAMS, Shirley Ann  18  born: Sept 24, 1936 Angelina Co, TX(m) Emma Burge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June 16, 1938</w:t>
      </w:r>
    </w:p>
    <w:p>
      <w:pPr>
        <w:pStyle w:val="Normal"/>
        <w:rPr>
          <w:b/>
          <w:b/>
        </w:rPr>
      </w:pPr>
      <w:r>
        <w:rPr>
          <w:b/>
        </w:rPr>
        <w:t>_source:Angelina Co, TX Birth Record, Oakley-Metcalf Funeral &amp; Obit Lufkin Daily News Jun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illie H. Williams                      (f)</w:t>
      </w:r>
    </w:p>
    <w:p>
      <w:pPr>
        <w:pStyle w:val="Normal"/>
        <w:rPr>
          <w:b/>
          <w:b/>
        </w:rPr>
      </w:pPr>
      <w:r>
        <w:rPr>
          <w:b/>
        </w:rPr>
        <w:t>WILLIAMS, Willie  18  born: 1893 Angelina Co, TX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1957                                                   (w) Emma Burges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nfant Son                            (f)</w:t>
      </w:r>
    </w:p>
    <w:p>
      <w:pPr>
        <w:pStyle w:val="Normal"/>
        <w:rPr>
          <w:b/>
          <w:b/>
        </w:rPr>
      </w:pPr>
      <w:r>
        <w:rPr>
          <w:b/>
        </w:rPr>
        <w:t>WILSON, Jerry Don  15  born: Dec 7, 1951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une 28, 195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Father   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OMACK, Clayton C.  29  born: Feb 1, 1920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Apr 29, 1984                               (w) Pauline Anthon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OMACK, Florence  10  born: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                                                         (h) Sherwin Womac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has picture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OMACK, Jerry Thomas  29  born: Aug 7, 1944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ied: Sept 12, 195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Mrs. Lillie Womack                 (f)</w:t>
      </w:r>
    </w:p>
    <w:p>
      <w:pPr>
        <w:pStyle w:val="Normal"/>
        <w:rPr>
          <w:b/>
          <w:b/>
        </w:rPr>
      </w:pPr>
      <w:r>
        <w:rPr>
          <w:b/>
        </w:rPr>
        <w:t>WOMACK, Lillie   born: Oct 19, 1900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died: Oct 17, 1960                                              (h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OMACK, Noah  born: Nov 18, 1895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Dec 14, 192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auline Anthony                     (f)</w:t>
      </w:r>
    </w:p>
    <w:p>
      <w:pPr>
        <w:pStyle w:val="Normal"/>
        <w:rPr>
          <w:b/>
          <w:b/>
        </w:rPr>
      </w:pPr>
      <w:r>
        <w:rPr>
          <w:b/>
        </w:rPr>
        <w:t>WOMACK, Pauline    29  born: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                                                          (h) Clayton C. Womac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vt US Army WWII               (f)</w:t>
      </w:r>
    </w:p>
    <w:p>
      <w:pPr>
        <w:pStyle w:val="Normal"/>
        <w:rPr>
          <w:b/>
          <w:b/>
        </w:rPr>
      </w:pPr>
      <w:r>
        <w:rPr>
          <w:b/>
        </w:rPr>
        <w:t>WOMACK, Sherwin  10  born: Jan 21, 1920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an 17, 1985                                   (w) Florenc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 James P. Wood Sr</w:t>
      </w:r>
    </w:p>
    <w:p>
      <w:pPr>
        <w:pStyle w:val="Normal"/>
        <w:rPr>
          <w:b/>
          <w:b/>
        </w:rPr>
      </w:pPr>
      <w:r>
        <w:rPr>
          <w:b/>
        </w:rPr>
        <w:t>WOOD, David H.  27  born: Feb 16, 1879 Angelina Co, TX (m)Mrs Susan M. Byn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June 16, 1948                            (w) Louella L.owe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1880-1910 Angelina Co, TX Census, Gipson Funer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ughter                        (f) David H. Wood</w:t>
      </w:r>
    </w:p>
    <w:p>
      <w:pPr>
        <w:pStyle w:val="Normal"/>
        <w:rPr>
          <w:b/>
          <w:b/>
        </w:rPr>
      </w:pPr>
      <w:r>
        <w:rPr>
          <w:b/>
        </w:rPr>
        <w:t>WOOD, E. Delle  27  born: Nov 3, 1916 Angelina Co, TX    (m) Louella Low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July 5 1932 Typhoid Fev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Gipson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Fred H. Wood                              (f) James P. Wood Sr</w:t>
      </w:r>
    </w:p>
    <w:p>
      <w:pPr>
        <w:pStyle w:val="Normal"/>
        <w:rPr>
          <w:b/>
          <w:b/>
        </w:rPr>
      </w:pPr>
      <w:r>
        <w:rPr>
          <w:b/>
        </w:rPr>
        <w:t>WOOD, Fred H.  born: Sept 3, 1882 Angelina Co, TX           (m) Susan Byn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Sept 12, 1940 Typhoid Fev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Gipson Funeral Records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nfant Son of                   (f) David H. Wood</w:t>
      </w:r>
    </w:p>
    <w:p>
      <w:pPr>
        <w:pStyle w:val="Normal"/>
        <w:rPr>
          <w:b/>
          <w:b/>
        </w:rPr>
      </w:pPr>
      <w:r>
        <w:rPr>
          <w:b/>
        </w:rPr>
        <w:t>WOOD, Infant Son  27  born: Jan 1, 1903 Angelina Co, TX (m) Louella Low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Jan 4, 1903</w:t>
      </w:r>
    </w:p>
    <w:p>
      <w:pPr>
        <w:pStyle w:val="Normal"/>
        <w:rPr>
          <w:b/>
          <w:b/>
        </w:rPr>
      </w:pPr>
      <w:r>
        <w:rPr>
          <w:b/>
        </w:rPr>
        <w:t>_______________________source: 1910 Angelina Co, TX Census-mother lost 3 children by 19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fant Daughter                (f) David H. Wood</w:t>
      </w:r>
    </w:p>
    <w:p>
      <w:pPr>
        <w:pStyle w:val="Normal"/>
        <w:rPr>
          <w:b/>
          <w:b/>
        </w:rPr>
      </w:pPr>
      <w:r>
        <w:rPr>
          <w:b/>
        </w:rPr>
        <w:t>WOOD, Jewel  27  born: May 24, 1909 Angelina Co, TX      (m) Louella Low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Mar 3, 1910</w:t>
      </w:r>
    </w:p>
    <w:p>
      <w:pPr>
        <w:pStyle w:val="Normal"/>
        <w:rPr>
          <w:b/>
          <w:b/>
        </w:rPr>
      </w:pPr>
      <w:r>
        <w:rPr>
          <w:b/>
        </w:rPr>
        <w:t>_______________________source: 1910 Angelina Co, TX Census-mother lost 3 children by 19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. P. Wood Jr    "Jim"                     (f) J. P. Woods Sr</w:t>
      </w:r>
    </w:p>
    <w:p>
      <w:pPr>
        <w:pStyle w:val="Normal"/>
        <w:rPr>
          <w:b/>
          <w:b/>
        </w:rPr>
      </w:pPr>
      <w:r>
        <w:rPr>
          <w:b/>
        </w:rPr>
        <w:t>WOOD, J. P.  31  born: Sept 13, 1885 TX                                          (m) Mrs Susan M.  Byn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Mar 7, 1959                                                 (w) Minnie Halmar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30 Angelina Co, TX C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James P. Wood Sr                     (f)</w:t>
      </w:r>
    </w:p>
    <w:p>
      <w:pPr>
        <w:pStyle w:val="Normal"/>
        <w:rPr/>
      </w:pPr>
      <w:r>
        <w:rPr>
          <w:b/>
        </w:rPr>
        <w:t>WOOD, J. P.   31  born: Jun 15, 1847  TX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ed: Feb 12, 1923 married Aug 18, 1878  (w) Mrs Susan M.  Bynum, Magg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source: 1900 &amp; 191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Louella Lowery                     (f)</w:t>
      </w:r>
    </w:p>
    <w:p>
      <w:pPr>
        <w:pStyle w:val="Normal"/>
        <w:rPr/>
      </w:pPr>
      <w:r>
        <w:rPr>
          <w:b/>
        </w:rPr>
        <w:t>WOOD, Louella L.  27  born: Apr 6, 1883 Groveton, TX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Apr 8, 1954                           (h) David H. Woo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1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Minnie Halmark                           (f) T. J. Halmark</w:t>
      </w:r>
    </w:p>
    <w:p>
      <w:pPr>
        <w:pStyle w:val="Normal"/>
        <w:rPr>
          <w:b/>
          <w:b/>
        </w:rPr>
      </w:pPr>
      <w:r>
        <w:rPr>
          <w:b/>
        </w:rPr>
        <w:t>WOOD, Minnie  31  born: June 1, 1890 TX                              (m) Mary Brasier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July 9, 1936                                    (h) James P. "Jim" Woods J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3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nfant Son                            (f) David H. Wood</w:t>
      </w:r>
    </w:p>
    <w:p>
      <w:pPr>
        <w:pStyle w:val="Normal"/>
        <w:rPr>
          <w:b/>
          <w:b/>
        </w:rPr>
      </w:pPr>
      <w:r>
        <w:rPr>
          <w:b/>
        </w:rPr>
        <w:t>WOOD, Olan W.  27  born: Oct 24, 1901 Angelina Co, TX    (m) Louella Low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Dec 14, 1901</w:t>
      </w:r>
    </w:p>
    <w:p>
      <w:pPr>
        <w:pStyle w:val="Normal"/>
        <w:rPr>
          <w:b/>
          <w:b/>
        </w:rPr>
      </w:pPr>
      <w:r>
        <w:rPr>
          <w:b/>
        </w:rPr>
        <w:t>_____________________source: 1910 Angelina Co, TX Census-mother lost 3 children by 1910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Mrs Susan M. Bynum      wife of       (f)</w:t>
      </w:r>
    </w:p>
    <w:p>
      <w:pPr>
        <w:pStyle w:val="Normal"/>
        <w:rPr/>
      </w:pPr>
      <w:r>
        <w:rPr>
          <w:b/>
        </w:rPr>
        <w:t>WOOD, Susan M.  31  born: Oct 4, 1847  AL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Oct 10, 1900                               (h) James P. Woods S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0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roken stone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WOODS, M. E.  35  born: May 22, 1936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ied: Oct 27, 1987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nfant Daughter of                  (f) Olen Wooten</w:t>
      </w:r>
    </w:p>
    <w:p>
      <w:pPr>
        <w:pStyle w:val="Normal"/>
        <w:rPr>
          <w:b/>
          <w:b/>
        </w:rPr>
      </w:pPr>
      <w:r>
        <w:rPr>
          <w:b/>
        </w:rPr>
        <w:t>WOOTEN, Donna Kay  27  born: Oct 4, 1963                                (m) Franc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ied: only date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OOTEN, Frances  4  born:    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                                                             (h) Olen W. Woot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"Daddy"  TX TEC 5 Co C 58 Signal BN  WWII   (f)</w:t>
      </w:r>
    </w:p>
    <w:p>
      <w:pPr>
        <w:pStyle w:val="Normal"/>
        <w:rPr>
          <w:b/>
          <w:b/>
        </w:rPr>
      </w:pPr>
      <w:r>
        <w:rPr>
          <w:b/>
        </w:rPr>
        <w:t>WOOTEN, Olen W.  4  born: May 18, 1920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Aug 24, 1964                                    (w) Franc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ORTHY, Ernest D.   3  born: Mar 31, 1934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May 10, 198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ORTHY, Mark Alan   3  born: Mar 27, 1961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Dec 19, 197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WORTHY, Twins  32  born: no dates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RIGHT, Callie  23  born: 1886 TX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Nov 11, 1962 Cherokee Co, TX       (h) Henry Stevenson Wrigh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30 Angelina Co, TX C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WRIGHT, Florence Elizabeth  2  born: July 18, 1929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died: Nov 23, 1999             (h) Hollie Stevenson Wright S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Floyd Wallace Wright     Army WWII                  (f) Henry Stevenson Wright</w:t>
      </w:r>
    </w:p>
    <w:p>
      <w:pPr>
        <w:pStyle w:val="Normal"/>
        <w:rPr>
          <w:b/>
          <w:b/>
        </w:rPr>
      </w:pPr>
      <w:r>
        <w:rPr>
          <w:b/>
        </w:rPr>
        <w:t>WRIGHT, Floyd W.  23  born: no dates   Oct 9, 1922 Ratcliff, TX   (m) Callie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 July 2, 1988    (w) Garnetta Rawlinson</w:t>
      </w:r>
    </w:p>
    <w:p>
      <w:pPr>
        <w:pStyle w:val="Normal"/>
        <w:rPr>
          <w:b/>
          <w:b/>
        </w:rPr>
      </w:pPr>
      <w:r>
        <w:rPr>
          <w:b/>
        </w:rPr>
        <w:t>__Quad marker__source: 1930 Angelina Co, TX Census, Gipson Funeral &amp; Obit Free Press July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Garnetta Rawlinson                  (f) stepfather-Herman Vardeman</w:t>
      </w:r>
    </w:p>
    <w:p>
      <w:pPr>
        <w:pStyle w:val="Normal"/>
        <w:rPr>
          <w:b/>
          <w:b/>
        </w:rPr>
      </w:pPr>
      <w:r>
        <w:rPr>
          <w:b/>
        </w:rPr>
        <w:t>WRIGHT, Garnetta  23  born: Nov 4, 1930  Cushing, TX                (m) Mab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Dec 6, 1969                                      (h) Floyd Wallace Wright</w:t>
      </w:r>
    </w:p>
    <w:p>
      <w:pPr>
        <w:pStyle w:val="Normal"/>
        <w:rPr>
          <w:b/>
          <w:b/>
        </w:rPr>
      </w:pPr>
      <w:r>
        <w:rPr>
          <w:b/>
        </w:rPr>
        <w:t>_____________Quad marker____________source: Gipson Funeral &amp; Obit Lufkin Daily News Dec 8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Henry Stevenson Wright           (f)</w:t>
      </w:r>
    </w:p>
    <w:p>
      <w:pPr>
        <w:pStyle w:val="Normal"/>
        <w:rPr/>
      </w:pPr>
      <w:r>
        <w:rPr>
          <w:b/>
        </w:rPr>
        <w:t>WRIGHT, Henry  23  born: Dec 22, 1876 Angelina Co, TX            (w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Nov 9, 1953                                          (w) Callie</w:t>
      </w:r>
    </w:p>
    <w:p>
      <w:pPr>
        <w:pStyle w:val="Normal"/>
        <w:rPr>
          <w:b/>
          <w:b/>
        </w:rPr>
      </w:pPr>
      <w:r>
        <w:rPr>
          <w:b/>
        </w:rPr>
        <w:t>___source: 1930 Angelina Co, TX Census, Gipson Funeral &amp; Obit Lufkin Daily News Nov 10, 19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ollie Stevenson Wright Sr.   TX PFC US Army  WWII (f) Henry Stevenson Wright</w:t>
      </w:r>
    </w:p>
    <w:p>
      <w:pPr>
        <w:pStyle w:val="Normal"/>
        <w:rPr>
          <w:b/>
          <w:b/>
        </w:rPr>
      </w:pPr>
      <w:r>
        <w:rPr>
          <w:b/>
        </w:rPr>
        <w:t>WRIGHT, Hollie S.   2  born: Dec 2, 1924 Fastrill, TX                     (m) Callie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Mar 11, 1973 Winnie, TX                (w) Florence Elizabeth</w:t>
      </w:r>
    </w:p>
    <w:p>
      <w:pPr>
        <w:pStyle w:val="Normal"/>
        <w:rPr>
          <w:b/>
          <w:b/>
        </w:rPr>
      </w:pPr>
      <w:r>
        <w:rPr>
          <w:b/>
        </w:rPr>
        <w:t>_source: 1930 Angelina Co, TX Census, Oakley-Metcalf Funeral &amp; Obit Lufkin Daily News Ma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fants Son &amp; Daughter                         (f) Floyd Wallace Wright</w:t>
      </w:r>
    </w:p>
    <w:p>
      <w:pPr>
        <w:pStyle w:val="Normal"/>
        <w:rPr>
          <w:b/>
          <w:b/>
        </w:rPr>
      </w:pPr>
      <w:r>
        <w:rPr>
          <w:b/>
        </w:rPr>
        <w:t>WRIGHT, Infants  23  dau : Oct 28, 1949-Oct 28, 1949 Angelina Co, TX (m) Garnetta Rawlin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on: Nov 11, 1948-Nov 11, 1948</w:t>
      </w:r>
    </w:p>
    <w:p>
      <w:pPr>
        <w:pStyle w:val="Normal"/>
        <w:rPr>
          <w:b/>
          <w:b/>
        </w:rPr>
      </w:pPr>
      <w:r>
        <w:rPr>
          <w:b/>
        </w:rPr>
        <w:t>____Quad marker__source: 1967 Old Union Cemetery Record &amp;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homas “Tommy” Emerson Wright        (f) Hollis Stevenson Wright Sr</w:t>
      </w:r>
    </w:p>
    <w:p>
      <w:pPr>
        <w:pStyle w:val="Normal"/>
        <w:rPr>
          <w:b/>
          <w:b/>
        </w:rPr>
      </w:pPr>
      <w:r>
        <w:rPr>
          <w:b/>
        </w:rPr>
        <w:t>WRIGHT, Tommy E.   2  born: Oct 16, 1955 Woodville, TX         (m) Florence Elizabe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Jun 17, 1970  drowned in Atoka, Okl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Obit Lufkin Daily News 18 &amp;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nfant Daughter of               (f) B. F.  Yarbrough</w:t>
      </w:r>
    </w:p>
    <w:p>
      <w:pPr>
        <w:pStyle w:val="Normal"/>
        <w:rPr>
          <w:b/>
          <w:b/>
        </w:rPr>
      </w:pPr>
      <w:r>
        <w:rPr>
          <w:b/>
        </w:rPr>
        <w:t xml:space="preserve">YARBROUGH, Alma Sue  32  born: May 15, 1902                        (m) S. 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died: Aug 18, 1904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X Sgt 2571 SVC Comd Unit WWII       (f)</w:t>
      </w:r>
    </w:p>
    <w:p>
      <w:pPr>
        <w:pStyle w:val="Normal"/>
        <w:rPr>
          <w:b/>
          <w:b/>
        </w:rPr>
      </w:pPr>
      <w:r>
        <w:rPr>
          <w:b/>
        </w:rPr>
        <w:t>YARBROUGH, Jasper B.  32  born: Aug 20, 1919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Mar 24, 196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broken stone  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YARBROUGH, S. A.  32  born: Nov 4, 1885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Apr 11, 1909                                  (h) B. F. Yarbroug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nfant Son of                           (f) B. F. Yarbrough</w:t>
      </w:r>
    </w:p>
    <w:p>
      <w:pPr>
        <w:pStyle w:val="Normal"/>
        <w:rPr>
          <w:b/>
          <w:b/>
        </w:rPr>
      </w:pPr>
      <w:r>
        <w:rPr>
          <w:b/>
        </w:rPr>
        <w:t xml:space="preserve">YARBROUGH, Truman L.  32  born: Mar 12, 1906                      (m) S. 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died: Nov 30, 1906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Frank B. Yarbrough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James Jewel Yates                                   (f)</w:t>
      </w:r>
    </w:p>
    <w:p>
      <w:pPr>
        <w:pStyle w:val="Normal"/>
        <w:rPr/>
      </w:pPr>
      <w:r>
        <w:rPr>
          <w:b/>
        </w:rPr>
        <w:t>YATES, J. J.   15  born: Aug 1, 1896 TX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ied: no date June 21, 1985                           (w) Mary D. </w:t>
      </w:r>
    </w:p>
    <w:p>
      <w:pPr>
        <w:pStyle w:val="Normal"/>
        <w:rPr>
          <w:b/>
          <w:b/>
        </w:rPr>
      </w:pPr>
      <w:r>
        <w:rPr>
          <w:b/>
        </w:rPr>
        <w:t>_______source: 1920 Angelina Co, TX Census, TX SS# Death Record, Angelina Co,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YATES, Mary D.  15  born: Jun 9, 1901 TX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Apr 19, 1978                                          (h) James Jewel Yates</w:t>
      </w:r>
    </w:p>
    <w:p>
      <w:pPr>
        <w:pStyle w:val="Normal"/>
        <w:rPr>
          <w:b/>
          <w:b/>
        </w:rPr>
      </w:pPr>
      <w:r>
        <w:rPr>
          <w:b/>
        </w:rPr>
        <w:t>___source: 1920 Angelina Co, TX Census, Angelina Co, TX Death Record &amp; TX SS# Dea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YORK, Marjorie  30  born: Aug 24, 1911 TX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Jan 1, 198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source: TX SS# Dea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onald Lloyd /Loyd  Young           (f) John S. Young</w:t>
      </w:r>
    </w:p>
    <w:p>
      <w:pPr>
        <w:pStyle w:val="Normal"/>
        <w:rPr>
          <w:b/>
          <w:b/>
        </w:rPr>
      </w:pPr>
      <w:r>
        <w:rPr>
          <w:b/>
        </w:rPr>
        <w:t>YOUNG, Donald Loyd  17  born: Apr 3, 1928 Angelina Co, TX      (m) Ida Pr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Mar 29, 1991                                (w) Ellen</w:t>
      </w:r>
    </w:p>
    <w:p>
      <w:pPr>
        <w:pStyle w:val="Normal"/>
        <w:rPr>
          <w:b/>
          <w:b/>
        </w:rPr>
      </w:pPr>
      <w:r>
        <w:rPr>
          <w:b/>
        </w:rPr>
        <w:t>____________source: 1930 Angelina Co, TX Census, Gipson Funeral &amp; Obit Free Press Apr 4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da Price                                 (f)</w:t>
      </w:r>
    </w:p>
    <w:p>
      <w:pPr>
        <w:pStyle w:val="Normal"/>
        <w:rPr/>
      </w:pPr>
      <w:r>
        <w:rPr>
          <w:b/>
        </w:rPr>
        <w:t>YOUNG, Ida  17  born: July 29, 1890  TX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Sept 22, 1947                                        (h) John S. Young</w:t>
      </w:r>
    </w:p>
    <w:p>
      <w:pPr>
        <w:pStyle w:val="Normal"/>
        <w:rPr>
          <w:b/>
          <w:b/>
        </w:rPr>
      </w:pPr>
      <w:r>
        <w:rPr>
          <w:b/>
        </w:rPr>
        <w:t>___________________source: 1930 Angelina Co, TX Census, 1930 Angelina Co,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X PFC 45 Coast Arty BN WWII  (f) John S. Young</w:t>
      </w:r>
    </w:p>
    <w:p>
      <w:pPr>
        <w:pStyle w:val="Normal"/>
        <w:rPr>
          <w:b/>
          <w:b/>
        </w:rPr>
      </w:pPr>
      <w:r>
        <w:rPr>
          <w:b/>
        </w:rPr>
        <w:t>YOUNG, Jim T.  17  born: Jan 8, 1916 Burke, TX                    (m) Ida Pr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Nov 16, 1970                                  (w) Viola</w:t>
      </w:r>
    </w:p>
    <w:p>
      <w:pPr>
        <w:pStyle w:val="Normal"/>
        <w:rPr>
          <w:b/>
          <w:b/>
        </w:rPr>
      </w:pPr>
      <w:r>
        <w:rPr>
          <w:b/>
        </w:rPr>
        <w:t>___________source: 1930 Angelina Co, TX Census, Gipson Funeral &amp; Obit Free Press Nov 19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John S. Young    flat stone                  (f)</w:t>
      </w:r>
    </w:p>
    <w:p>
      <w:pPr>
        <w:pStyle w:val="Normal"/>
        <w:rPr/>
      </w:pPr>
      <w:r>
        <w:rPr>
          <w:b/>
        </w:rPr>
        <w:t>YOUNG, J. S.  17  born: no dates   Jan 16, 1867 Nacogdoches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Jun 3, 1965 Woodville, TX               (w) Ida Price</w:t>
      </w:r>
    </w:p>
    <w:p>
      <w:pPr>
        <w:pStyle w:val="Normal"/>
        <w:rPr>
          <w:b/>
          <w:b/>
        </w:rPr>
      </w:pPr>
      <w:r>
        <w:rPr>
          <w:b/>
        </w:rPr>
        <w:t>________source: 1930 Angelina Co, TX Census, Gipson Funeral &amp; Obit Lufkin Daily News Jun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iss Juanita Marie Young  "Mother"    (f) John S. Young</w:t>
      </w:r>
    </w:p>
    <w:p>
      <w:pPr>
        <w:pStyle w:val="Normal"/>
        <w:rPr>
          <w:b/>
          <w:b/>
        </w:rPr>
      </w:pPr>
      <w:r>
        <w:rPr>
          <w:b/>
        </w:rPr>
        <w:t>YOUNG, Juanita Marie  17  born: Sept 9, 1930 Angelina Co, TX  (m) Ida Pr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died: July 9, 1990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.S. Army WWI                 (f) step-father Lester J. Mott</w:t>
      </w:r>
    </w:p>
    <w:p>
      <w:pPr>
        <w:pStyle w:val="Normal"/>
        <w:rPr>
          <w:b/>
          <w:b/>
        </w:rPr>
      </w:pPr>
      <w:r>
        <w:rPr>
          <w:b/>
        </w:rPr>
        <w:t>YOUNT, Lesley Clay  9  born: Nov 15, 1922 Shreveport, La (m) Fairy E. Mo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Dec 2, 1982 Houston, TX    (w) Je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Obit Lufkin Daily News Dec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2:22:00Z</dcterms:created>
  <dc:creator/>
  <dc:description/>
  <cp:keywords/>
  <dc:language>en-US</dc:language>
  <cp:lastModifiedBy>Teressa</cp:lastModifiedBy>
  <dcterms:modified xsi:type="dcterms:W3CDTF">2006-12-08T18:20:00Z</dcterms:modified>
  <cp:revision>28</cp:revision>
  <dc:subject/>
  <dc:title/>
</cp:coreProperties>
</file>