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>THE OLD UNION CEMETERY--FAMILY HISTO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ngelina County Tex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esearched and Recorded by Teressa Haddock Tynes 2004-2005 all rights reserve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Infant                           (f)</w:t>
      </w:r>
    </w:p>
    <w:p>
      <w:pPr>
        <w:pStyle w:val="Normal"/>
        <w:rPr/>
      </w:pPr>
      <w:r>
        <w:rPr>
          <w:b/>
        </w:rPr>
        <w:t>JACKS, Norvan Gean  born: Jan 14, 1940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Jan 14, 194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Rev Marshall E. Jackson</w:t>
      </w:r>
    </w:p>
    <w:p>
      <w:pPr>
        <w:pStyle w:val="Normal"/>
        <w:rPr>
          <w:b/>
          <w:b/>
        </w:rPr>
      </w:pPr>
      <w:r>
        <w:rPr>
          <w:b/>
        </w:rPr>
        <w:t>JACKSON, David Evan  6  born: Nov 7, 1954 La Marque, TX (m) Laverne Stephe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Aug 24, 1994 Houston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source: Gipson Funeral &amp; Diboll Free Press Sept 1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(f)</w:t>
      </w:r>
    </w:p>
    <w:p>
      <w:pPr>
        <w:pStyle w:val="Normal"/>
        <w:rPr/>
      </w:pPr>
      <w:r>
        <w:rPr>
          <w:b/>
        </w:rPr>
        <w:t>JACKSON, Herbert S.   born: Jan 12, 1872 Louisiana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Nov 19, 1958                           (w) Clara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Oakley-Metcalf Funeral &amp; Lufkin Daily News Obit Nov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Laverne A. Stephens              (f) Rev Clyde Monroe Stephens</w:t>
      </w:r>
    </w:p>
    <w:p>
      <w:pPr>
        <w:pStyle w:val="Normal"/>
        <w:rPr>
          <w:b/>
          <w:b/>
        </w:rPr>
      </w:pPr>
      <w:r>
        <w:rPr>
          <w:b/>
        </w:rPr>
        <w:t>JACKSON, Laverne A.  6  born:                                                (m) Lena Hilliard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                                              (h) Rev. Marshall E. Jack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source: son &amp; mother’s obit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JACKSON, Marshall E.  6  born: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                married Feb 17, 1950 (w) Laverne A. Stephe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Rev Marshall E. Jackson</w:t>
      </w:r>
    </w:p>
    <w:p>
      <w:pPr>
        <w:pStyle w:val="Normal"/>
        <w:rPr>
          <w:b/>
          <w:b/>
        </w:rPr>
      </w:pPr>
      <w:r>
        <w:rPr>
          <w:b/>
        </w:rPr>
        <w:t>JACKSON, Marshall Ray  6  born: July 7, 1951 Angelina Co, TX(m) Laverne Stephe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Aug 14, 196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Aug 15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mall flat stone                       (f)</w:t>
      </w:r>
    </w:p>
    <w:p>
      <w:pPr>
        <w:pStyle w:val="Normal"/>
        <w:rPr/>
      </w:pPr>
      <w:r>
        <w:rPr>
          <w:b/>
        </w:rPr>
        <w:t>J. L. S. H.  23   born:  no dates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Calvin Lafayette “Fate” Johnson          (f)</w:t>
      </w:r>
    </w:p>
    <w:p>
      <w:pPr>
        <w:pStyle w:val="Normal"/>
        <w:rPr/>
      </w:pPr>
      <w:r>
        <w:rPr>
          <w:b/>
        </w:rPr>
        <w:t>JOHNSON, Calvin Lafayette  23  born: Feb 25, 1903 Angelina Co, TX(m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died: Oct 31, 1983             (w) Edna Mae Carpent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source: Gipson Funeral &amp; Diboll Free Press Obit Nov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Son of                      (f) Calvin Lafayette Johnson</w:t>
      </w:r>
    </w:p>
    <w:p>
      <w:pPr>
        <w:pStyle w:val="Normal"/>
        <w:rPr/>
      </w:pPr>
      <w:r>
        <w:rPr>
          <w:b/>
        </w:rPr>
        <w:t>JOHNSON, Cary Justin  23  born: May 4, 1929 Angelina Co, TX (m) Edna Mae Carpen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 June 3, 193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Edna Mae Carpenter           (f) Judson Ellis Carpenter</w:t>
      </w:r>
    </w:p>
    <w:p>
      <w:pPr>
        <w:pStyle w:val="Normal"/>
        <w:rPr>
          <w:b/>
          <w:b/>
        </w:rPr>
      </w:pPr>
      <w:r>
        <w:rPr>
          <w:b/>
        </w:rPr>
        <w:t>JOHNSON, Edna  23  born: Mar 22, 1909 Limestone Co, TX (m) Mary Alice Murphy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Jan 26, 1999                                 (h) Calvin Lafayette Johnson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Gipson-Hunter-Metcalf Funeral &amp; Diboll Free Press Feb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William Champ Johnson</w:t>
      </w:r>
    </w:p>
    <w:p>
      <w:pPr>
        <w:pStyle w:val="Normal"/>
        <w:rPr>
          <w:b/>
          <w:b/>
        </w:rPr>
      </w:pPr>
      <w:r>
        <w:rPr>
          <w:b/>
        </w:rPr>
        <w:t>JOHNSON, Herman M.   8  born: Dec 16, 1912 Angelina Co, TX (m) Minnie Co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Jan 1, 1965 Houston, TX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Lufkin Daily News Obit Jan 4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Co. D. 22 TX  Inf C. S. A.          (f)</w:t>
      </w:r>
    </w:p>
    <w:p>
      <w:pPr>
        <w:pStyle w:val="Normal"/>
        <w:rPr/>
      </w:pPr>
      <w:r>
        <w:rPr>
          <w:b/>
        </w:rPr>
        <w:t>JOHNSON, John R.   born: no dates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Miss Melissa Johnson            (f)</w:t>
      </w:r>
    </w:p>
    <w:p>
      <w:pPr>
        <w:pStyle w:val="Normal"/>
        <w:rPr/>
      </w:pPr>
      <w:r>
        <w:rPr>
          <w:b/>
        </w:rPr>
        <w:t>JOHNSON, Melissa  born: Apr 20, 1864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Mar 6, 195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Minnie Cox                             (f)</w:t>
      </w:r>
    </w:p>
    <w:p>
      <w:pPr>
        <w:pStyle w:val="Normal"/>
        <w:rPr/>
      </w:pPr>
      <w:r>
        <w:rPr>
          <w:b/>
        </w:rPr>
        <w:t>JOHNSON, Minnie  8  born: Mar 3, 1885/1886 Gilmer, TX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Sept 1, 1963                                (h) William Champ Johnson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Oakley-Metcalf Funeral &amp; Lufkin Daily News Obit Sept 3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William  "Champ" Johnson                  (f)</w:t>
      </w:r>
    </w:p>
    <w:p>
      <w:pPr>
        <w:pStyle w:val="Normal"/>
        <w:rPr/>
      </w:pPr>
      <w:r>
        <w:rPr>
          <w:b/>
        </w:rPr>
        <w:t>JOHNSON, W. C.   8  born: Feb 4,  1883 Angelina Co, TX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Apr 12, 1967                                  (w) Minnie Cox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Oakley-Metcalf Funeral &amp; Diboll Free Press Obit Apr 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eo Wood                              (f) David H. Woods</w:t>
      </w:r>
    </w:p>
    <w:p>
      <w:pPr>
        <w:pStyle w:val="Normal"/>
        <w:rPr>
          <w:b/>
          <w:b/>
        </w:rPr>
      </w:pPr>
      <w:r>
        <w:rPr>
          <w:b/>
        </w:rPr>
        <w:t>JONES, Cleo    27  born: Aug 14, 1906 Angelina Co, TX         (m) Louella Lowery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Oct 9, 1978 Rockdale, TX                (h) Virgil J. Jon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Oct 10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Woodsman of the World               (f)</w:t>
      </w:r>
    </w:p>
    <w:p>
      <w:pPr>
        <w:pStyle w:val="Normal"/>
        <w:rPr/>
      </w:pPr>
      <w:r>
        <w:rPr>
          <w:b/>
        </w:rPr>
        <w:t>JONES, Ed  28  born: 1872 Mississippi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ed: 1947                                                          (w) Nancy Josphine “Josie”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3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nfant Daughter of                   (f) Virgil J. Jones</w:t>
      </w:r>
    </w:p>
    <w:p>
      <w:pPr>
        <w:pStyle w:val="Normal"/>
        <w:rPr/>
      </w:pPr>
      <w:r>
        <w:rPr>
          <w:b/>
        </w:rPr>
        <w:t>JONES,  Erma Dell  27  born: Feb 16, 1935                                 (m) Cleo Wo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Apr 27, 193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WW I Veteran                         (f) Ed Jones</w:t>
      </w:r>
    </w:p>
    <w:p>
      <w:pPr>
        <w:pStyle w:val="Normal"/>
        <w:rPr>
          <w:b/>
          <w:b/>
        </w:rPr>
      </w:pPr>
      <w:r>
        <w:rPr>
          <w:b/>
        </w:rPr>
        <w:t>JONES, Ernest  28  born: Mar 30, 1895 Angelina Co, TX       (m) Nancy Josephine “Josie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uly 14, 1957 Pasadena, TX          (w) Esther Beauchamp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July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Esther Beauchamp           (f) brother- Arthur Beauchamp</w:t>
      </w:r>
    </w:p>
    <w:p>
      <w:pPr>
        <w:pStyle w:val="Normal"/>
        <w:rPr/>
      </w:pPr>
      <w:r>
        <w:rPr>
          <w:b/>
        </w:rPr>
        <w:t>JONES, Esther  28  born: Jan 7, 1899 Bowie, TX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July 15, 1967                                    (h) Ernest Jones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July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Ethel Elizabeth McGilvra       Mother (f) Edmon Alexander McGilvra</w:t>
      </w:r>
    </w:p>
    <w:p>
      <w:pPr>
        <w:pStyle w:val="Normal"/>
        <w:rPr>
          <w:b/>
          <w:b/>
        </w:rPr>
      </w:pPr>
      <w:r>
        <w:rPr>
          <w:b/>
        </w:rPr>
        <w:t>JONES, Ethel E.  15  born: Sept 1, 1910 Angelina Co, TX     (m) Jessie Parker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Dec 23, 1960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source:  Oakley-Metcalf Funeral &amp; Lufkin Daily News Dec 2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Our Father                     (f)</w:t>
      </w:r>
    </w:p>
    <w:p>
      <w:pPr>
        <w:pStyle w:val="Normal"/>
        <w:rPr/>
      </w:pPr>
      <w:r>
        <w:rPr>
          <w:b/>
        </w:rPr>
        <w:t>JONES, James E.  29  born: 1852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1892                                              (w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on of                                (f) Virgil J. Jones</w:t>
      </w:r>
    </w:p>
    <w:p>
      <w:pPr>
        <w:pStyle w:val="Normal"/>
        <w:rPr>
          <w:b/>
          <w:b/>
        </w:rPr>
      </w:pPr>
      <w:r>
        <w:rPr>
          <w:b/>
        </w:rPr>
        <w:t>JONES, Jimmy  27  born: Sept 17, 1938 Angelina Co, TX       (m) Cleo Wo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Feb 4, 1943 Orange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Feb 4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Nancy Josephine “Josie”                       (f)</w:t>
      </w:r>
    </w:p>
    <w:p>
      <w:pPr>
        <w:pStyle w:val="Normal"/>
        <w:rPr/>
      </w:pPr>
      <w:r>
        <w:rPr>
          <w:b/>
        </w:rPr>
        <w:t>JONES, Josie  28  born: Mar 14, 1875 Newton Co, TX             (m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Aug 20, 1964                                       (h) Ed Jones</w:t>
      </w:r>
    </w:p>
    <w:p>
      <w:pPr>
        <w:pStyle w:val="Normal"/>
        <w:rPr>
          <w:b/>
          <w:b/>
        </w:rPr>
      </w:pPr>
      <w:r>
        <w:rPr>
          <w:b/>
        </w:rPr>
        <w:t>_____source: Angelina Co, TX Death Record, Gipson Funeral &amp; Lufkin Daily News Obit Aug 21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TX Cook 64 Artillery CAC WWI    (f)</w:t>
      </w:r>
    </w:p>
    <w:p>
      <w:pPr>
        <w:pStyle w:val="Normal"/>
        <w:rPr/>
      </w:pPr>
      <w:r>
        <w:rPr>
          <w:b/>
        </w:rPr>
        <w:t>JONES, Virgil J.  27  born: Feb 22, 1896 Nacogdoches Co, TX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Aug 13, 1970                                  (w) Cleo Woo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Aug 14 &amp;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FC US Army WW II          (f) Virgil J. Jones</w:t>
      </w:r>
    </w:p>
    <w:p>
      <w:pPr>
        <w:pStyle w:val="Normal"/>
        <w:rPr>
          <w:b/>
          <w:b/>
        </w:rPr>
      </w:pPr>
      <w:r>
        <w:rPr>
          <w:b/>
        </w:rPr>
        <w:t>JONES, Woodroe Maxey  27  born: Aug 18, 1926                      (m) Cleo Woo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Sept 22, 197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Allie Beatrice Johnson                    (f) William Champ Johnson</w:t>
      </w:r>
    </w:p>
    <w:p>
      <w:pPr>
        <w:pStyle w:val="Normal"/>
        <w:rPr>
          <w:b/>
          <w:b/>
        </w:rPr>
      </w:pPr>
      <w:r>
        <w:rPr>
          <w:b/>
        </w:rPr>
        <w:t>JORDAN, Allie B.   8  born: Feb 25, 1908 Dayton, TX             (m) Minnie Cox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Sept 27, 1989                              (h) Henry Thomas Jordan</w:t>
      </w:r>
    </w:p>
    <w:p>
      <w:pPr>
        <w:pStyle w:val="Normal"/>
        <w:rPr>
          <w:b/>
          <w:b/>
        </w:rPr>
      </w:pPr>
      <w:r>
        <w:rPr>
          <w:b/>
        </w:rPr>
        <w:t>_________source: 1930 Angelina Co, TX Census, Gipson Funeral &amp; Diboll Free Press Obit Oct 5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Henry Thomas Jordan              (f)</w:t>
      </w:r>
    </w:p>
    <w:p>
      <w:pPr>
        <w:pStyle w:val="Normal"/>
        <w:rPr/>
      </w:pPr>
      <w:r>
        <w:rPr>
          <w:b/>
        </w:rPr>
        <w:t>JORDAN, Henry T.   8  born: Jun 5, 1891 TX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Dec 26, 1964                             (w) Allie Beatrice Johnson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Dec 2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Lillie Smith                               (f) Benjamin Franklin Smith</w:t>
      </w:r>
    </w:p>
    <w:p>
      <w:pPr>
        <w:pStyle w:val="Normal"/>
        <w:rPr>
          <w:b/>
          <w:b/>
        </w:rPr>
      </w:pPr>
      <w:r>
        <w:rPr>
          <w:b/>
        </w:rPr>
        <w:t>JORDAN, Lillie    6  born: Jan 4, 1901 Angelina Co, TX          (m) Ida Rebecca Russell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Feb 25, 1999                                   (h) Roy Jord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brothers John Wesley Smith’s obit Aug 11, 196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JORDAN, Monrol Avery  23  born: Dec 12, 1808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Feb 24, 189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Martin Wilkerson Jordan              (f)</w:t>
      </w:r>
    </w:p>
    <w:p>
      <w:pPr>
        <w:pStyle w:val="Normal"/>
        <w:rPr/>
      </w:pPr>
      <w:r>
        <w:rPr>
          <w:b/>
        </w:rPr>
        <w:t>JORDAN, M. W.  23  born: May 24, 1834 TX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Apr 14, 1905                                 (w) Susin Sumra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source: 1870, 1880, 1900 Angelina Co, TX Censu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JORDAN, Roy  6  born: Jun 26, 1899 Angelina Co, TX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Apr 16, 1986                                        (w) Lillie Smit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Apr 17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aughter of                          (f) W. A. Jordan</w:t>
      </w:r>
    </w:p>
    <w:p>
      <w:pPr>
        <w:pStyle w:val="Normal"/>
        <w:rPr/>
      </w:pPr>
      <w:r>
        <w:rPr>
          <w:b/>
        </w:rPr>
        <w:t xml:space="preserve">JORDAN, Sarah M.  23  born: May 4, 1889                                (m) S. 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Feb 3, 189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Susin Sumrall                             (f)</w:t>
      </w:r>
    </w:p>
    <w:p>
      <w:pPr>
        <w:pStyle w:val="Normal"/>
        <w:rPr/>
      </w:pPr>
      <w:r>
        <w:rPr>
          <w:b/>
        </w:rPr>
        <w:t>JORDAN, Susin  23  born: May 18, 1836 Mississippi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July 23, 1911                                (h) Martin Wilkerson Jorda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source: Gipson Funeral reel 5, page 180, no. 118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Son of                                 (f) W. A. Jordan</w:t>
      </w:r>
    </w:p>
    <w:p>
      <w:pPr>
        <w:pStyle w:val="Normal"/>
        <w:rPr/>
      </w:pPr>
      <w:r>
        <w:rPr>
          <w:b/>
        </w:rPr>
        <w:t xml:space="preserve">JORDAN, William M.  23  born: Apr 11 1883                            (m) S. 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Nov 1, 189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. J. Jumper Sr                      (f) Charlie Walker Jumper</w:t>
      </w:r>
    </w:p>
    <w:p>
      <w:pPr>
        <w:pStyle w:val="Normal"/>
        <w:rPr>
          <w:b/>
          <w:b/>
        </w:rPr>
      </w:pPr>
      <w:r>
        <w:rPr>
          <w:b/>
        </w:rPr>
        <w:t>JUMPER, A. J.   25  born: Oct 12, 1908 Hopkins Co, TX        (m) Willie Bell Redus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July 6, 1972                                    (w) Rosa America Murphy</w:t>
      </w:r>
    </w:p>
    <w:p>
      <w:pPr>
        <w:pStyle w:val="Normal"/>
        <w:rPr>
          <w:b/>
          <w:b/>
        </w:rPr>
      </w:pPr>
      <w:r>
        <w:rPr>
          <w:b/>
        </w:rPr>
        <w:t>___source: 1929 Angelina Co, TX Birth Record, Gipson Funeral &amp; Lufkin Daily News Obit July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ndrew Jackson Jumper     Co. C, 7 Miss Cav CSA        (f) David Henry Jumper</w:t>
      </w:r>
    </w:p>
    <w:p>
      <w:pPr>
        <w:pStyle w:val="Normal"/>
        <w:rPr>
          <w:b/>
          <w:b/>
        </w:rPr>
      </w:pPr>
      <w:r>
        <w:rPr>
          <w:b/>
        </w:rPr>
        <w:t>JUMPER, A. J.   24  born: May 6, 1846 Boonesville, Miss   78yrs (m) Sarah Elizabeth Jower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ied: Aug 18, 1924marreid Sept 14, 1871 MS(w) Margaret Esebell McVay</w:t>
      </w:r>
    </w:p>
    <w:p>
      <w:pPr>
        <w:pStyle w:val="Normal"/>
        <w:rPr>
          <w:b/>
          <w:b/>
        </w:rPr>
      </w:pPr>
      <w:r>
        <w:rPr>
          <w:b/>
        </w:rPr>
        <w:t>__children: 7__source: Obit Lufkin Daily News Aug 22 &amp; FamilySearch.com &amp; Texas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"Jack Jumper Jr."                         (f) A. J. Jumper Sr</w:t>
      </w:r>
    </w:p>
    <w:p>
      <w:pPr>
        <w:pStyle w:val="Normal"/>
        <w:rPr>
          <w:b/>
          <w:b/>
        </w:rPr>
      </w:pPr>
      <w:r>
        <w:rPr>
          <w:b/>
        </w:rPr>
        <w:t>JUMPER, A. J.   25  born: Jun 18, 1932 Angelina Co, TX             (m) Rosie Annie Murph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un 4, 196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nfant                               (f)</w:t>
      </w:r>
    </w:p>
    <w:p>
      <w:pPr>
        <w:pStyle w:val="Normal"/>
        <w:rPr/>
      </w:pPr>
      <w:r>
        <w:rPr>
          <w:b/>
        </w:rPr>
        <w:t>JUMPER, Baby  25  born: 1921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192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Charles Walker Jumper            (f)</w:t>
      </w:r>
    </w:p>
    <w:p>
      <w:pPr>
        <w:pStyle w:val="Normal"/>
        <w:rPr/>
      </w:pPr>
      <w:r>
        <w:rPr>
          <w:b/>
        </w:rPr>
        <w:t>JUMPER, Charlie W.   24  born: 1882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1944                                      (w) Willie Bell Redu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Son of                            (f) Charles Walker Jumper</w:t>
      </w:r>
    </w:p>
    <w:p>
      <w:pPr>
        <w:pStyle w:val="Normal"/>
        <w:rPr>
          <w:b/>
          <w:b/>
        </w:rPr>
      </w:pPr>
      <w:r>
        <w:rPr>
          <w:b/>
        </w:rPr>
        <w:t>JUMPER, Clayton W.   25  born: July 3, 1928 Angelina Co, TX   (m) Willie Bell Red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193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Dee Jumper</w:t>
      </w:r>
    </w:p>
    <w:p>
      <w:pPr>
        <w:pStyle w:val="Normal"/>
        <w:rPr/>
      </w:pPr>
      <w:r>
        <w:rPr>
          <w:b/>
        </w:rPr>
        <w:t>JUMPER, Clifton  30  born:                                                         (m) Lola Lee Johnson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                married Feb 18, 1950   (w) Robbie Ra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Andrew Jackson Jumper</w:t>
      </w:r>
    </w:p>
    <w:p>
      <w:pPr>
        <w:pStyle w:val="Normal"/>
        <w:rPr/>
      </w:pPr>
      <w:r>
        <w:rPr>
          <w:b/>
        </w:rPr>
        <w:t>JUMPER, Dee L.  31  born: Sept 3, 1889 Giddings, TX           (m) Margaret Esebell McVay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Aug 4, 1959                                  (w) Lola Lee Johnson</w:t>
      </w:r>
    </w:p>
    <w:p>
      <w:pPr>
        <w:pStyle w:val="Normal"/>
        <w:rPr>
          <w:b/>
          <w:b/>
        </w:rPr>
      </w:pPr>
      <w:r>
        <w:rPr>
          <w:b/>
        </w:rPr>
        <w:t>__________source: 1900 Tyler Co, TX Census, Gipson Funeral &amp; Lufkin Daily News Obit Aug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Miss Della Jumper                   (f) brother-Charlie Jumper</w:t>
      </w:r>
    </w:p>
    <w:p>
      <w:pPr>
        <w:pStyle w:val="Normal"/>
        <w:rPr/>
      </w:pPr>
      <w:r>
        <w:rPr>
          <w:b/>
        </w:rPr>
        <w:t>JUMPER, Della  24  born: Sept 11, 1895 Angelina Co, TX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Feb 11, 1933 Texarkana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Lufkin Daily News Obit Feb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orothy Duke                                 (f) Zebe P. Duke</w:t>
      </w:r>
    </w:p>
    <w:p>
      <w:pPr>
        <w:pStyle w:val="Normal"/>
        <w:rPr>
          <w:b/>
          <w:b/>
        </w:rPr>
      </w:pPr>
      <w:r>
        <w:rPr>
          <w:b/>
        </w:rPr>
        <w:t>JUMPER, Dorothy  26  born: no dates                                        (m) Ruby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                                                      (h)  Lansing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Edith Mae                               (f)</w:t>
      </w:r>
    </w:p>
    <w:p>
      <w:pPr>
        <w:pStyle w:val="Normal"/>
        <w:rPr/>
      </w:pPr>
      <w:r>
        <w:rPr>
          <w:b/>
        </w:rPr>
        <w:t>JUMPER, Edith  24  born: 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                                                           (h) Eugene W.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Eugene W. Jumper     U. S. Army WWII    (f) Charlie Walker Jumper</w:t>
      </w:r>
    </w:p>
    <w:p>
      <w:pPr>
        <w:pStyle w:val="Normal"/>
        <w:rPr>
          <w:b/>
          <w:b/>
        </w:rPr>
      </w:pPr>
      <w:r>
        <w:rPr>
          <w:b/>
        </w:rPr>
        <w:t>JUMPER, Eugene  24  born: Sept 11, 1916 Angelina Co, TX   (m) Willie Bell Redus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Nov 16, 1995  married Jan 14, 1939 (w) Edith Ma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source: Gipson Funeral &amp; Obit Free Press Nov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Gladys Bell Johnson                      (f) William Champ Johnson</w:t>
      </w:r>
    </w:p>
    <w:p>
      <w:pPr>
        <w:pStyle w:val="Normal"/>
        <w:rPr>
          <w:b/>
          <w:b/>
        </w:rPr>
      </w:pPr>
      <w:r>
        <w:rPr>
          <w:b/>
        </w:rPr>
        <w:t>JUMPER, Gladys  31  born: Dec 2, 1923 Angelina Co, TX         (m) Minnie Cox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Apr 20, 1996                                   (h) Woodrow R. Jumper</w:t>
      </w:r>
    </w:p>
    <w:p>
      <w:pPr>
        <w:pStyle w:val="Normal"/>
        <w:rPr>
          <w:b/>
          <w:b/>
        </w:rPr>
      </w:pPr>
      <w:r>
        <w:rPr>
          <w:b/>
        </w:rPr>
        <w:t>____________triple headstone________source: Gipson Funeral &amp; Diboll Free Press Obit Apr 25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Miss Hattie Jumper              (f)</w:t>
      </w:r>
    </w:p>
    <w:p>
      <w:pPr>
        <w:pStyle w:val="Normal"/>
        <w:rPr/>
      </w:pPr>
      <w:r>
        <w:rPr>
          <w:b/>
        </w:rPr>
        <w:t>JUMPER, Hattie  9  born: Mar 20, 1893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Dec 28, 1973</w:t>
      </w:r>
    </w:p>
    <w:p>
      <w:pPr>
        <w:pStyle w:val="Normal"/>
        <w:rPr>
          <w:b/>
          <w:b/>
        </w:rPr>
      </w:pPr>
      <w:r>
        <w:rPr>
          <w:b/>
        </w:rPr>
        <w:t>______________________________source: Gipson Funeral &amp; Diboll Free Press Obit Jan 3, 1974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twin of Joyce Jumper                (f) Woodrow R. Jumper</w:t>
      </w:r>
    </w:p>
    <w:p>
      <w:pPr>
        <w:pStyle w:val="Normal"/>
        <w:rPr>
          <w:b/>
          <w:b/>
        </w:rPr>
      </w:pPr>
      <w:r>
        <w:rPr>
          <w:b/>
        </w:rPr>
        <w:t>JUMPER, Jo Ann  31  born: Oct 6, 1942                                     (m) Gladys Bell John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Oct 6, 1942</w:t>
      </w:r>
    </w:p>
    <w:p>
      <w:pPr>
        <w:pStyle w:val="Normal"/>
        <w:rPr>
          <w:b/>
          <w:b/>
        </w:rPr>
      </w:pPr>
      <w:r>
        <w:rPr>
          <w:b/>
        </w:rPr>
        <w:t>______________________triple headstone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Lansing G. Jumper    U. S. Army Air Corps WW II  (f) Charlie Walker Jumper</w:t>
      </w:r>
    </w:p>
    <w:p>
      <w:pPr>
        <w:pStyle w:val="Normal"/>
        <w:rPr>
          <w:b/>
          <w:b/>
        </w:rPr>
      </w:pPr>
      <w:r>
        <w:rPr>
          <w:b/>
        </w:rPr>
        <w:t>JUMPER, Lansing  26  born: Jan 12, 1919 TX                                  (m) Willie Bell Red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Apr 22, 1988 married May 20, 1939(w) Dorothy Duke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Providence Baptist Church &amp; Diboll Free Press Obit Apr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ola Lee Johnson               (f)</w:t>
      </w:r>
    </w:p>
    <w:p>
      <w:pPr>
        <w:pStyle w:val="Normal"/>
        <w:rPr/>
      </w:pPr>
      <w:r>
        <w:rPr>
          <w:b/>
        </w:rPr>
        <w:t>JUMPER, Lola L.  31  born: Apr 14 1892 Grimes Co, TX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Dec 31, 1975                               (h) Dee L.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Gipson Funeral &amp; Lufkin Daily News Obit Jan 1 &amp; 2 1976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Margaret Esebell McVay        (f)</w:t>
      </w:r>
    </w:p>
    <w:p>
      <w:pPr>
        <w:pStyle w:val="Normal"/>
        <w:rPr/>
      </w:pPr>
      <w:r>
        <w:rPr>
          <w:b/>
        </w:rPr>
        <w:t>JUMPER, Margaret Esebell   24  born: Oct 20, 1853 MS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died: Jan 25, 1917             (h) Andrew Jackson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JUMPER, Robbie Ray  30  born: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                                               (h) Clifton Jump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osa "Rosie" America / Annie   Murphy         (f) John Calvin Murphy</w:t>
      </w:r>
    </w:p>
    <w:p>
      <w:pPr>
        <w:pStyle w:val="Normal"/>
        <w:rPr>
          <w:b/>
          <w:b/>
        </w:rPr>
      </w:pPr>
      <w:r>
        <w:rPr>
          <w:b/>
        </w:rPr>
        <w:t>JUMPER, Rosa A.   25  born: Sept 15, 1911 Angelina Co, TX (m) Rosa Powell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Mar 9, 1997                                (h) A. J.  Jumper S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Diboll Free Press Obit Mar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Willie Bell Redus                  (f)</w:t>
      </w:r>
    </w:p>
    <w:p>
      <w:pPr>
        <w:pStyle w:val="Normal"/>
        <w:rPr/>
      </w:pPr>
      <w:r>
        <w:rPr>
          <w:b/>
        </w:rPr>
        <w:t>JUMPER, Willie B.  24  born: Jan 2, 1886 Milam Co, TX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July 17, 1971                              (h) Charlie Walker Jumper</w:t>
      </w:r>
    </w:p>
    <w:p>
      <w:pPr>
        <w:pStyle w:val="Normal"/>
        <w:rPr>
          <w:b/>
          <w:b/>
        </w:rPr>
      </w:pPr>
      <w:r>
        <w:rPr>
          <w:b/>
        </w:rPr>
        <w:t>______source: Angelina Co, TX Death Record, Gipson Funeral &amp; Lufkin Daily News Obit July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WW II Veteran                    (f) Dee L. Jumper</w:t>
      </w:r>
    </w:p>
    <w:p>
      <w:pPr>
        <w:pStyle w:val="Normal"/>
        <w:rPr>
          <w:b/>
          <w:b/>
        </w:rPr>
      </w:pPr>
      <w:r>
        <w:rPr>
          <w:b/>
        </w:rPr>
        <w:t>JUMPER, Woodrow R.  31  born: Apr 8, 1922 Angelina Co, TX(m) Lola Lee Johns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May 1, 1973 Port Arthur, TX(w) Gladys Bell Johnson</w:t>
      </w:r>
    </w:p>
    <w:p>
      <w:pPr>
        <w:pStyle w:val="Normal"/>
        <w:rPr>
          <w:b/>
          <w:b/>
        </w:rPr>
      </w:pPr>
      <w:r>
        <w:rPr>
          <w:b/>
        </w:rPr>
        <w:t>__________triple headstone__________source: Gipson Funeral &amp; Lufkin Daily News Obit May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"twin"                                  (f)</w:t>
      </w:r>
    </w:p>
    <w:p>
      <w:pPr>
        <w:pStyle w:val="Normal"/>
        <w:rPr/>
      </w:pPr>
      <w:r>
        <w:rPr>
          <w:b/>
        </w:rPr>
        <w:t>JUSTUS, Wm Berl   3  born: 1957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died: 1965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Mary Evelyn Herrick     "Mother"   (f) brother- George Herrick</w:t>
      </w:r>
    </w:p>
    <w:p>
      <w:pPr>
        <w:pStyle w:val="Normal"/>
        <w:rPr>
          <w:b/>
          <w:b/>
        </w:rPr>
      </w:pPr>
      <w:r>
        <w:rPr>
          <w:b/>
        </w:rPr>
        <w:t>KELLEY, Evelyn  35  born: Sept 1, 1919 Fort Pierce, Fla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Jan 24 1998 La Place, La              (h) Alsbrooks, 2</w:t>
      </w:r>
      <w:r>
        <w:rPr>
          <w:b/>
          <w:vertAlign w:val="superscript"/>
        </w:rPr>
        <w:t>nd</w:t>
      </w:r>
      <w:r>
        <w:rPr>
          <w:b/>
        </w:rPr>
        <w:t xml:space="preserve"> Kell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source: Gipson Funeral &amp; Obit Free Press Jan 2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flat stone                          (f)</w:t>
      </w:r>
    </w:p>
    <w:p>
      <w:pPr>
        <w:pStyle w:val="Normal"/>
        <w:rPr/>
      </w:pPr>
      <w:r>
        <w:rPr>
          <w:b/>
        </w:rPr>
        <w:t>KENNEDY, Unknown  14  born: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flat stone                         (f)</w:t>
      </w:r>
    </w:p>
    <w:p>
      <w:pPr>
        <w:pStyle w:val="Normal"/>
        <w:rPr/>
      </w:pPr>
      <w:r>
        <w:rPr>
          <w:b/>
        </w:rPr>
        <w:t>KENNEDY, Unknown  14  born: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etty Jo Allbritton              (f) Pierce D. Allbritton</w:t>
      </w:r>
    </w:p>
    <w:p>
      <w:pPr>
        <w:pStyle w:val="Normal"/>
        <w:rPr>
          <w:b/>
          <w:b/>
        </w:rPr>
      </w:pPr>
      <w:r>
        <w:rPr>
          <w:b/>
        </w:rPr>
        <w:t>KERSH, Betty Jo  34  born:                                                         (m) Edith Lucille Hallmark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                                                      (h) John Clement Kers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US Army WWII         (f) Guy Glenn Kersh</w:t>
      </w:r>
    </w:p>
    <w:p>
      <w:pPr>
        <w:pStyle w:val="Normal"/>
        <w:rPr>
          <w:b/>
          <w:b/>
        </w:rPr>
      </w:pPr>
      <w:r>
        <w:rPr>
          <w:b/>
        </w:rPr>
        <w:t>KERSH, John Clement  34  born: Jan 3, 1926 Angelina Co, TX  (m) Johnnie Louise Clark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Apr 9, 1993 married Apr 19, 1947 (w) Betty Jo Allbritton</w:t>
      </w:r>
    </w:p>
    <w:p>
      <w:pPr>
        <w:pStyle w:val="Normal"/>
        <w:rPr>
          <w:b/>
          <w:b/>
        </w:rPr>
      </w:pPr>
      <w:r>
        <w:rPr>
          <w:b/>
        </w:rPr>
        <w:t>_________source: Angelina Co, TX Birth Record &amp; Gipson Funeral &amp; Obit Free Press Apr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fant Son                     (f) John Clement Kersh</w:t>
      </w:r>
    </w:p>
    <w:p>
      <w:pPr>
        <w:pStyle w:val="Normal"/>
        <w:rPr>
          <w:b/>
          <w:b/>
        </w:rPr>
      </w:pPr>
      <w:r>
        <w:rPr>
          <w:b/>
        </w:rPr>
        <w:t>KERSH, Kenneth Joe  33  born: May 15, 1949 Angelina Co, TX   (m) Betty Jo Allbritt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 Nov 2, 1949 Kileen, TX</w:t>
      </w:r>
    </w:p>
    <w:p>
      <w:pPr>
        <w:pStyle w:val="Normal"/>
        <w:rPr>
          <w:b/>
          <w:b/>
        </w:rPr>
      </w:pPr>
      <w:r>
        <w:rPr>
          <w:b/>
        </w:rPr>
        <w:t>___________source: Angelina Co, TX Birth Record, Gipson Funeral &amp; Lufkin Daily News Nov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KIERMAN, T. F.  born: unknown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ied: Oct 1, 1937 paralys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Oakley-Metcalf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udy Marie Harris  "Mother"  "Nan-Nan"        (f) Carthal Materson Harris</w:t>
      </w:r>
    </w:p>
    <w:p>
      <w:pPr>
        <w:pStyle w:val="Normal"/>
        <w:rPr>
          <w:b/>
          <w:b/>
        </w:rPr>
      </w:pPr>
      <w:r>
        <w:rPr>
          <w:b/>
        </w:rPr>
        <w:t>KNIGHT, Judy Marie  5  born: Jan 23, 1951 Angelina Co, TX(m) Hazel Smith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Feb 22 1988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source: Gipson Funeral &amp; Diboll Free Press Obit Mar 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Martha Bashnagel                    (f) brother-Ben Bashnagel</w:t>
      </w:r>
    </w:p>
    <w:p>
      <w:pPr>
        <w:pStyle w:val="Normal"/>
        <w:rPr/>
      </w:pPr>
      <w:r>
        <w:rPr>
          <w:b/>
        </w:rPr>
        <w:t>KOMULA, Martha   born: Jun 8, 1906  TX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Mar 31, 1957                                 (h) William Komula</w:t>
      </w:r>
    </w:p>
    <w:p>
      <w:pPr>
        <w:pStyle w:val="Normal"/>
        <w:rPr>
          <w:b/>
          <w:b/>
        </w:rPr>
      </w:pPr>
      <w:r>
        <w:rPr>
          <w:b/>
        </w:rPr>
        <w:t>_____source: 1967 Old Union Cemetery Record, Gipson Funeral &amp; Lufkin Daily News Obit Ap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KORN, George  35  born: Mar 17, 1895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uly 4, 194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aytria Janette Scarborough     (f) Peyton W. Scarborough</w:t>
      </w:r>
    </w:p>
    <w:p>
      <w:pPr>
        <w:pStyle w:val="Normal"/>
        <w:rPr>
          <w:b/>
          <w:b/>
        </w:rPr>
      </w:pPr>
      <w:r>
        <w:rPr>
          <w:b/>
        </w:rPr>
        <w:t>LaMAR, Paytria Janette  10  born:                                             (m) Milver Jeanette Glass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ied:                                           (h) Robert Lodeal LaMar</w:t>
      </w:r>
    </w:p>
    <w:p>
      <w:pPr>
        <w:pStyle w:val="Normal"/>
        <w:rPr>
          <w:b/>
          <w:b/>
        </w:rPr>
      </w:pPr>
      <w:r>
        <w:rPr>
          <w:b/>
        </w:rPr>
        <w:t>_______children Gwendolyn &amp; Keith__________________source: 1992 mother’s ob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“</w:t>
      </w:r>
      <w:r>
        <w:rPr>
          <w:b/>
        </w:rPr>
        <w:t>Teddy Bear”                               (f) Merle La Mar</w:t>
      </w:r>
    </w:p>
    <w:p>
      <w:pPr>
        <w:pStyle w:val="Normal"/>
        <w:rPr>
          <w:b/>
          <w:b/>
        </w:rPr>
      </w:pPr>
      <w:r>
        <w:rPr>
          <w:b/>
        </w:rPr>
        <w:t>LaMAR, Robert Lodeal  10  born: Apr 30, 1941                         (m) Adalene Goul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Jan 22, 2003 married Sept 23, 1961 (w) Paytria Janette Scarborough</w:t>
      </w:r>
    </w:p>
    <w:p>
      <w:pPr>
        <w:pStyle w:val="Normal"/>
        <w:rPr>
          <w:b/>
          <w:b/>
        </w:rPr>
      </w:pPr>
      <w:r>
        <w:rPr>
          <w:b/>
        </w:rPr>
        <w:t>_______________________source: Carroway-Claybar Funeral &amp; Diboll free Press Obit Jan 3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NKNOWN GRAVE   Rutha Allred Bowen   Jehovah Witness  (f) Judson Bruce Bowen</w:t>
      </w:r>
    </w:p>
    <w:p>
      <w:pPr>
        <w:pStyle w:val="Normal"/>
        <w:rPr>
          <w:b/>
          <w:b/>
        </w:rPr>
      </w:pPr>
      <w:r>
        <w:rPr>
          <w:b/>
        </w:rPr>
        <w:t>LANDRUM, Rutha Allred   born: Aug 22, 1902 Angelina Co, TX (m) Sophrina Herrin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died: Oct 23, 1997                               (h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source: Gipson Funeral &amp; Obit Free Press Oct 30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Elvie Lizzie Whitehead                          (f)</w:t>
      </w:r>
    </w:p>
    <w:p>
      <w:pPr>
        <w:pStyle w:val="Normal"/>
        <w:rPr/>
      </w:pPr>
      <w:r>
        <w:rPr>
          <w:b/>
        </w:rPr>
        <w:t>LANE, Elvie  5  born: Jan 30, 1893 Sabine Co, TX                  (m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died: Feb 2, 1983                                              (h) Johnnie Lane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Feb 3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Johnnie Junius Lane                                (f)</w:t>
      </w:r>
    </w:p>
    <w:p>
      <w:pPr>
        <w:pStyle w:val="Normal"/>
        <w:rPr/>
      </w:pPr>
      <w:r>
        <w:rPr>
          <w:b/>
        </w:rPr>
        <w:t>LANE, Johnnie  5  born: Dec 13, 1882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 Apr 15, 1963                                      (w) Elvie Whitehea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ertie Jane Dunn                (f) Lee Dunn</w:t>
      </w:r>
    </w:p>
    <w:p>
      <w:pPr>
        <w:pStyle w:val="Normal"/>
        <w:rPr>
          <w:b/>
          <w:b/>
        </w:rPr>
      </w:pPr>
      <w:r>
        <w:rPr>
          <w:b/>
        </w:rPr>
        <w:t>LARGENT, Bertie Jane  17  born: Dec 20, 1915                        (m) Della Anderson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Oct 15, 1982                      (h) Oscar Willis Largen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source: mother’s obit Nov 26, 197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Evie Butler                                (f) brother- Wm H. Butler</w:t>
      </w:r>
    </w:p>
    <w:p>
      <w:pPr>
        <w:pStyle w:val="Normal"/>
        <w:rPr/>
      </w:pPr>
      <w:r>
        <w:rPr>
          <w:b/>
        </w:rPr>
        <w:t>LARGENT, Evie   born: May 6, 1872 Polk Co, TX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Sept 10, 1951                                         (h) Willard Largent</w:t>
      </w:r>
    </w:p>
    <w:p>
      <w:pPr>
        <w:pStyle w:val="Normal"/>
        <w:rPr>
          <w:b/>
          <w:b/>
        </w:rPr>
      </w:pPr>
      <w:r>
        <w:rPr>
          <w:b/>
        </w:rPr>
        <w:t>___source: 1967 Old Union Cemetery Record, Gipson Funeral &amp; Lufkin Daily News Obit Sept 11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Geneva Hood                          (f)</w:t>
      </w:r>
    </w:p>
    <w:p>
      <w:pPr>
        <w:pStyle w:val="Normal"/>
        <w:rPr/>
      </w:pPr>
      <w:r>
        <w:rPr>
          <w:b/>
        </w:rPr>
        <w:t>LARGENT, Geneva H.   3  born: Mar 29, 1911 Groveton, TX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Oct 28, 1972                             (h) Otha W. Largent</w:t>
      </w:r>
    </w:p>
    <w:p>
      <w:pPr>
        <w:pStyle w:val="Normal"/>
        <w:rPr>
          <w:b/>
          <w:b/>
        </w:rPr>
      </w:pPr>
      <w:r>
        <w:rPr>
          <w:b/>
        </w:rPr>
        <w:t>______source: Angelina Co, TX Death Record, Gipson Funeral &amp; Lufkin Daily News Obit Oct 29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Infant Dau of                           (f) J. W. Largent</w:t>
      </w:r>
    </w:p>
    <w:p>
      <w:pPr>
        <w:pStyle w:val="Normal"/>
        <w:rPr>
          <w:b/>
          <w:b/>
        </w:rPr>
      </w:pPr>
      <w:r>
        <w:rPr>
          <w:b/>
        </w:rPr>
        <w:t>LARGENT, Infant Dau   born: Jan 12, 1904                                 (m) Evie But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only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Infant Son of                        (f) J. Willard Largent</w:t>
      </w:r>
    </w:p>
    <w:p>
      <w:pPr>
        <w:pStyle w:val="Normal"/>
        <w:rPr>
          <w:b/>
          <w:b/>
        </w:rPr>
      </w:pPr>
      <w:r>
        <w:rPr>
          <w:b/>
        </w:rPr>
        <w:t>LARGENT, Infant Son   born: Mar 15, 1907                           (m) Evie But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only date</w:t>
      </w:r>
    </w:p>
    <w:p>
      <w:pPr>
        <w:pStyle w:val="Normal"/>
        <w:rPr/>
      </w:pPr>
      <w:r>
        <w:rPr>
          <w:b/>
        </w:rPr>
        <w:t>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ARGENT, Oscar Willis  17  born: Mar 19, 1916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Mar 20, 1969                 (w) Bertie Jane Dunn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Mar 21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Otha Wayne Largent            (f)</w:t>
      </w:r>
    </w:p>
    <w:p>
      <w:pPr>
        <w:pStyle w:val="Normal"/>
        <w:rPr/>
      </w:pPr>
      <w:r>
        <w:rPr>
          <w:b/>
        </w:rPr>
        <w:t>LARGENT, Otha W.   3  born: Dec 29, 1901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Jan 6, 1985 Harris Co, TX     (w) Geneva Harri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Diboll Free Press Obit Jan 1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J. Willard Largent                (f)</w:t>
      </w:r>
    </w:p>
    <w:p>
      <w:pPr>
        <w:pStyle w:val="Normal"/>
        <w:rPr/>
      </w:pPr>
      <w:r>
        <w:rPr>
          <w:b/>
        </w:rPr>
        <w:t>LARGENT, Willard   born: Mar 6, 1870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Apr 20, 1945                                   (w) Evie Butl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James C. "Jim" Lawson    US Navy WWII   (f)</w:t>
      </w:r>
    </w:p>
    <w:p>
      <w:pPr>
        <w:pStyle w:val="Normal"/>
        <w:rPr/>
      </w:pPr>
      <w:r>
        <w:rPr>
          <w:b/>
        </w:rPr>
        <w:t>LAWSON, James C.  33  born: Jun 4, 1919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Jun 5, 1981 Houston, TX    (w) Lola Gertrude Lov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Jun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Lola Gertrude Loving                  (f) Lee Loving</w:t>
      </w:r>
    </w:p>
    <w:p>
      <w:pPr>
        <w:pStyle w:val="Normal"/>
        <w:rPr>
          <w:b/>
          <w:b/>
        </w:rPr>
      </w:pPr>
      <w:r>
        <w:rPr>
          <w:b/>
        </w:rPr>
        <w:t>LAWSON, Lola Gertrude  33  born: Mar 25, 1920 Angelina Co, TX (m) Estelle Strick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Apr 22, 2000 Houston, TX    (h) James C. Law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source: Gipson-Metcalf Funeral &amp; Obit Free Press Apr 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Betty Jean Huggins    "Mother &amp; Sister"   (f) Fred Lee Huggins</w:t>
      </w:r>
    </w:p>
    <w:p>
      <w:pPr>
        <w:pStyle w:val="Normal"/>
        <w:rPr>
          <w:b/>
          <w:b/>
        </w:rPr>
      </w:pPr>
      <w:r>
        <w:rPr>
          <w:b/>
        </w:rPr>
        <w:t>LEE, Betty Jean  8  born: Sept 29, 1944 Three Rivers, TX       (m) Kittie Lou Carr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Dec 11, 1992                                      (h) James C. Le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Dec 1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(f)</w:t>
      </w:r>
    </w:p>
    <w:p>
      <w:pPr>
        <w:pStyle w:val="Normal"/>
        <w:rPr/>
      </w:pPr>
      <w:r>
        <w:rPr>
          <w:b/>
        </w:rPr>
        <w:t>LEE, Mary E.   born: 1879      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ed: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US Army Korea                (f) brother-Edmund Lemke</w:t>
      </w:r>
    </w:p>
    <w:p>
      <w:pPr>
        <w:pStyle w:val="Normal"/>
        <w:rPr/>
      </w:pPr>
      <w:r>
        <w:rPr>
          <w:b/>
        </w:rPr>
        <w:t>LEMKE, Felton Henry  10  born: Jun 30, 1927 Yorktown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Mar 10, 1997 Hudson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Diboll Free Press Obit Mar 20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Blanche P. Forsyth               (f) William Earl Forsythe</w:t>
      </w:r>
    </w:p>
    <w:p>
      <w:pPr>
        <w:pStyle w:val="Normal"/>
        <w:rPr/>
      </w:pPr>
      <w:r>
        <w:rPr>
          <w:b/>
        </w:rPr>
        <w:t>LESTER, Blanche  23  born: 1876 / 1867 Trinity Co, TX         (m) Nancy White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1920                                            (h) Simeon “Sim”  O. Lester</w:t>
      </w:r>
    </w:p>
    <w:p>
      <w:pPr>
        <w:pStyle w:val="Normal"/>
        <w:rPr/>
      </w:pPr>
      <w:r>
        <w:rPr>
          <w:b/>
        </w:rPr>
        <w:t>____________________________________________________________source: FamilySearch.co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James A. “Bob” Lester             (f) Simeon “Sim” O. Lester</w:t>
      </w:r>
    </w:p>
    <w:p>
      <w:pPr>
        <w:pStyle w:val="Normal"/>
        <w:rPr>
          <w:b/>
          <w:b/>
        </w:rPr>
      </w:pPr>
      <w:r>
        <w:rPr>
          <w:b/>
        </w:rPr>
        <w:t>LESTER, Bob   born: Aug 21, 1905 Trinity Co, TX                  (m) Blanche P. Forsy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ied: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Donald Franklin Lester        (f) Simeon “Sim”  O. Lester</w:t>
      </w:r>
    </w:p>
    <w:p>
      <w:pPr>
        <w:pStyle w:val="Normal"/>
        <w:rPr/>
      </w:pPr>
      <w:r>
        <w:rPr>
          <w:b/>
        </w:rPr>
        <w:t>LESTER, Donald F.  23  born: Oct 26, 1895 Angelina Co, TX(m) Blanche P. Forsyth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Jan 16, 1974 married Feb 20, 1916 (w) Susan Wee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Jan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Donald Franklin Lester</w:t>
      </w:r>
    </w:p>
    <w:p>
      <w:pPr>
        <w:pStyle w:val="Normal"/>
        <w:rPr>
          <w:b/>
          <w:b/>
        </w:rPr>
      </w:pPr>
      <w:r>
        <w:rPr>
          <w:b/>
        </w:rPr>
        <w:t>LESTER, Gerald H.  23  born: Oct 16, 1919 Angelina Co, TX (m) Susan Weeks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Feb 19, 1960                             (w) Etta Elizabeth Andrew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Lufkin Daily News Obit Feb 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fant Son                       (f) Gerald H. Lester</w:t>
      </w:r>
    </w:p>
    <w:p>
      <w:pPr>
        <w:pStyle w:val="Normal"/>
        <w:rPr>
          <w:b/>
          <w:b/>
        </w:rPr>
      </w:pPr>
      <w:r>
        <w:rPr>
          <w:b/>
        </w:rPr>
        <w:t>LESTER, Jerry Wayne  23  born: Feb 16, 1946 Angelina Co, TX (m) Etta Elizabeth Andrew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Aug 8, 1946</w:t>
      </w:r>
    </w:p>
    <w:p>
      <w:pPr>
        <w:pStyle w:val="Normal"/>
        <w:rPr>
          <w:b/>
          <w:b/>
        </w:rPr>
      </w:pPr>
      <w:r>
        <w:rPr>
          <w:b/>
        </w:rPr>
        <w:t>_______________________________source: Old Union Church &amp; Lufkin Daily News Obit Aug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Donald Franklin Lester</w:t>
      </w:r>
    </w:p>
    <w:p>
      <w:pPr>
        <w:pStyle w:val="Normal"/>
        <w:rPr>
          <w:b/>
          <w:b/>
        </w:rPr>
      </w:pPr>
      <w:r>
        <w:rPr>
          <w:b/>
        </w:rPr>
        <w:t>LESTER, Joe Scott  23  born: Apr 11, 1924 Angelina Co, TX (m) Susan Week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May 29, 1946 Yakima, Washington-auto accident</w:t>
      </w:r>
    </w:p>
    <w:p>
      <w:pPr>
        <w:pStyle w:val="Normal"/>
        <w:rPr>
          <w:b/>
          <w:b/>
        </w:rPr>
      </w:pPr>
      <w:r>
        <w:rPr>
          <w:b/>
        </w:rPr>
        <w:t>_______________source: Gipson Funeral &amp; Lufkin Daily News Story &amp; Obit May 29, June 2 &amp; 4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Simeon “Sim” O. Lester          (f) Alford Lester</w:t>
      </w:r>
    </w:p>
    <w:p>
      <w:pPr>
        <w:pStyle w:val="Normal"/>
        <w:rPr/>
      </w:pPr>
      <w:r>
        <w:rPr>
          <w:b/>
        </w:rPr>
        <w:t>LESTER, Sim  23  born: Apr 27, 1864 Trinity Co, TX         (m) Alice Moore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died: Feb 19, 1940 married 1887 Trinity Co, TX(w) Blanche P. Forsyth</w:t>
      </w:r>
    </w:p>
    <w:p>
      <w:pPr>
        <w:pStyle w:val="Normal"/>
        <w:rPr/>
      </w:pPr>
      <w:r>
        <w:rPr>
          <w:b/>
        </w:rPr>
        <w:t>_________________________________________________source: Oakley-Metcalf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usan Weeks                  (f) brother- J. J. Weeks</w:t>
      </w:r>
    </w:p>
    <w:p>
      <w:pPr>
        <w:pStyle w:val="Normal"/>
        <w:rPr/>
      </w:pPr>
      <w:r>
        <w:rPr>
          <w:b/>
        </w:rPr>
        <w:t>LESTER, Susan W.  23  born: Oct 20, 1896 Angelina Co, TX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May 18, 1969                           (h) Donald Franklin  Lester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May 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iss Willie Lester                 (f) Simeon “Sim” O. Lester</w:t>
      </w:r>
    </w:p>
    <w:p>
      <w:pPr>
        <w:pStyle w:val="Normal"/>
        <w:rPr>
          <w:b/>
          <w:b/>
        </w:rPr>
      </w:pPr>
      <w:r>
        <w:rPr>
          <w:b/>
        </w:rPr>
        <w:t>LESTER, Willie  23  born: Feb 2, 1891Trinity Co, TX            (m) Blanche P. Forsy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Jun 7, 1974                                   (h) unk Lankford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Diboll Free Press Obit Jun 13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William Leonard Lester          U. S. Army                (f) Donald Franklin Lester</w:t>
      </w:r>
    </w:p>
    <w:p>
      <w:pPr>
        <w:pStyle w:val="Normal"/>
        <w:rPr>
          <w:b/>
          <w:b/>
        </w:rPr>
      </w:pPr>
      <w:r>
        <w:rPr>
          <w:b/>
        </w:rPr>
        <w:t>LESTER, W. Leonard  23  born: Apr 11, 1926 Angelina Co, TX  (m) Susan Week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Feb 12, 1979 Dallas, TX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Feb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nfant Dau of                       (f) Thomas Jefferson Lewis</w:t>
      </w:r>
    </w:p>
    <w:p>
      <w:pPr>
        <w:pStyle w:val="Normal"/>
        <w:rPr/>
      </w:pPr>
      <w:r>
        <w:rPr>
          <w:b/>
        </w:rPr>
        <w:t>LEWIS, Infant Dau   26   born: Feb 3, 1942 Angelina Co, TX  (m) Opie Whi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Feb 4, 194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Thomas Jefferson Lewis</w:t>
      </w:r>
    </w:p>
    <w:p>
      <w:pPr>
        <w:pStyle w:val="Normal"/>
        <w:rPr/>
      </w:pPr>
      <w:r>
        <w:rPr>
          <w:b/>
        </w:rPr>
        <w:t>LEWIS, J. P.   11  born: Jan 18, 1932 Angelina Co, TX           (m) Opie Whi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Sept 22, 1997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Diboll Free Press Obit Sept 25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Opie White                            (f)</w:t>
      </w:r>
    </w:p>
    <w:p>
      <w:pPr>
        <w:pStyle w:val="Normal"/>
        <w:rPr/>
      </w:pPr>
      <w:r>
        <w:rPr>
          <w:b/>
        </w:rPr>
        <w:t>LEWIS, Opie  11  born: Apr 9, 1911 Angelina Co, TX 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Dec 4, 1998 Denton, TX                     (h) Thomas Jefferson Lewis</w:t>
      </w:r>
    </w:p>
    <w:p>
      <w:pPr>
        <w:pStyle w:val="Normal"/>
        <w:rPr/>
      </w:pPr>
      <w:r>
        <w:rPr>
          <w:b/>
        </w:rPr>
        <w:t>___________________________source: Gipson-Hunter-Metcalf Funeral &amp; Obit Free Press Dec 10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Thomas Jefferson Lewis     F1 US Navy WWII (f)</w:t>
      </w:r>
    </w:p>
    <w:p>
      <w:pPr>
        <w:pStyle w:val="Normal"/>
        <w:rPr/>
      </w:pPr>
      <w:r>
        <w:rPr>
          <w:b/>
        </w:rPr>
        <w:t>LEWIS, Thomas J.  11  born: Oct 12, 1906 Angelina Co, TX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Jun 13, 1986                             (w) Opie Whi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Oakley-Metcalf Funeral &amp; Lufkin Daily News Jun 1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B. F. Linzy</w:t>
      </w:r>
    </w:p>
    <w:p>
      <w:pPr>
        <w:pStyle w:val="Normal"/>
        <w:rPr/>
      </w:pPr>
      <w:r>
        <w:rPr>
          <w:b/>
        </w:rPr>
        <w:t>LINZY,  David  14  born: Oct 12, 1876 Texas                             (m) Mar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 Aug 21, 193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U. S. Army WW I              (f)</w:t>
      </w:r>
    </w:p>
    <w:p>
      <w:pPr>
        <w:pStyle w:val="Normal"/>
        <w:rPr/>
      </w:pPr>
      <w:r>
        <w:rPr>
          <w:b/>
        </w:rPr>
        <w:t>LITTLE, James Grover   born: Dec 21, 1888 Meridian, Miss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Sept 17, 1963                          (w)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Lufkin Daily News Obit Sept 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Son of                               (f) Joseph W.  Looney Jr</w:t>
      </w:r>
    </w:p>
    <w:p>
      <w:pPr>
        <w:pStyle w:val="Normal"/>
        <w:rPr/>
      </w:pPr>
      <w:r>
        <w:rPr>
          <w:b/>
        </w:rPr>
        <w:t>LOONEY,  Byron Mitchell  10  born: Mar 23, 1959                 (m) Jimmie Le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ied: only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8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ONEY, Jimmie Lee  10  born: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ied:                                              (h) Joseph W. Looney J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U. S. Marine 1</w:t>
      </w:r>
      <w:r>
        <w:rPr>
          <w:b/>
          <w:vertAlign w:val="superscript"/>
        </w:rPr>
        <w:t>st</w:t>
      </w:r>
      <w:r>
        <w:rPr>
          <w:b/>
        </w:rPr>
        <w:t xml:space="preserve"> Div Korea             (f) Joseph W. Looney Sr.</w:t>
      </w:r>
    </w:p>
    <w:p>
      <w:pPr>
        <w:pStyle w:val="Normal"/>
        <w:rPr>
          <w:b/>
          <w:b/>
        </w:rPr>
      </w:pPr>
      <w:r>
        <w:rPr>
          <w:b/>
        </w:rPr>
        <w:t>LOONEY, Joseph W. Jr.  10  born: May 28, 1930 Houston, TX(m) stepmother-Clar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ied: Mar 20, 1973                  (w) Jimmie Le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Mar 2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Infant Son of                    (f) R. J. Lovelady</w:t>
      </w:r>
    </w:p>
    <w:p>
      <w:pPr>
        <w:pStyle w:val="Normal"/>
        <w:rPr/>
      </w:pPr>
      <w:r>
        <w:rPr>
          <w:b/>
        </w:rPr>
        <w:t xml:space="preserve">LOVELADY, Clarence  19  born: Oct 28, 1904                          (m) M. 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ed: Mar 19, 190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(f)</w:t>
      </w:r>
    </w:p>
    <w:p>
      <w:pPr>
        <w:pStyle w:val="Normal"/>
        <w:rPr/>
      </w:pPr>
      <w:r>
        <w:rPr>
          <w:b/>
        </w:rPr>
        <w:t>LOVELADY, E. D.  born: 1901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1934</w:t>
      </w:r>
    </w:p>
    <w:p>
      <w:pPr>
        <w:pStyle w:val="Normal"/>
        <w:rPr/>
      </w:pPr>
      <w:r>
        <w:rPr>
          <w:b/>
        </w:rPr>
        <w:t>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LADY, Johnnie Louis  27  born: Mar 5, 1914 Angelina Co, TX(m)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ied: Mar 9, 1983                (w) Mary Louis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Mar 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LADY, Mallie Mae  19  born: 1894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197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LADY, Mary Louise  27  born: Feb 24, 1914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Oct 12, 1986 Hillsboro, Oregon    (h) Johnnie Louis Lovelad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Oct 14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TX CPL 105 General Hosp WWII          (f)</w:t>
      </w:r>
    </w:p>
    <w:p>
      <w:pPr>
        <w:pStyle w:val="Normal"/>
        <w:rPr/>
      </w:pPr>
      <w:r>
        <w:rPr>
          <w:b/>
        </w:rPr>
        <w:t>LOVELADY, Oliver Lee  27  born: Oct 25, 1921 Greenville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Nov 15, 1972 Alta Loma, TX(w) Haze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Nov 17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reserved sign)                          (f)</w:t>
      </w:r>
    </w:p>
    <w:p>
      <w:pPr>
        <w:pStyle w:val="Normal"/>
        <w:rPr/>
      </w:pPr>
      <w:r>
        <w:rPr>
          <w:b/>
        </w:rPr>
        <w:t>LOVELADY, Olvdia   33  born: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LADY, R. J.   19  born: Sept 15, 1870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Jan 26, 191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Thelma Elizabeth Crawford        (f) Dewitt Crawford</w:t>
      </w:r>
    </w:p>
    <w:p>
      <w:pPr>
        <w:pStyle w:val="Normal"/>
        <w:rPr>
          <w:b/>
          <w:b/>
        </w:rPr>
      </w:pPr>
      <w:r>
        <w:rPr>
          <w:b/>
        </w:rPr>
        <w:t>LOVELADY,Thelma E.  27  born: Sept 28, 1907 Angelina Co, TX(m) Margaret Stephens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Nov 8, 1998                        (h) Willie Lovelady</w:t>
      </w:r>
    </w:p>
    <w:p>
      <w:pPr>
        <w:pStyle w:val="Normal"/>
        <w:rPr>
          <w:b/>
          <w:b/>
        </w:rPr>
      </w:pPr>
      <w:r>
        <w:rPr>
          <w:b/>
        </w:rPr>
        <w:t>___________________source: Gipson-Hunter-Metecalf Funeral &amp; Diboll Free Press Obit Nov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LADY, William A.  19  born: 1895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193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illiam Thomas Lovelady Jr    TX PFC CO. A9 Infantry  (f) William Thomas Lovelady Sr.</w:t>
      </w:r>
    </w:p>
    <w:p>
      <w:pPr>
        <w:pStyle w:val="Normal"/>
        <w:rPr/>
      </w:pPr>
      <w:r>
        <w:rPr>
          <w:b/>
        </w:rPr>
        <w:t>LOVELADY, William T.  17  born: Dec 31, 1908 Navarro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July 31 1966 Beaumont, TX(w) Flora</w:t>
      </w:r>
    </w:p>
    <w:p>
      <w:pPr>
        <w:pStyle w:val="Normal"/>
        <w:rPr>
          <w:b/>
          <w:b/>
        </w:rPr>
      </w:pPr>
      <w:r>
        <w:rPr>
          <w:b/>
        </w:rPr>
        <w:t>__source: Carroll-Wallace Funeral-Beaumont, Gipson Funeral &amp; Lufkin Daily News Obit Aug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William Thomas Lovelady Sr.        (f)</w:t>
      </w:r>
    </w:p>
    <w:p>
      <w:pPr>
        <w:pStyle w:val="Normal"/>
        <w:rPr/>
      </w:pPr>
      <w:r>
        <w:rPr>
          <w:b/>
        </w:rPr>
        <w:t>LOVELADY, William Thomas  17  born: Oct 21, 1872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ied: Aug 10, 190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LADY, Willie  27  born: May 10, 1910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Aug 20, 1951                          (w) Thelma Elizabeth Crawfor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TT, Clenton T.  30  born: Nov 2, 1894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Dec 29, 194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TT, Edna Poe  30  born: 1873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1947                                          (h) Pratt Lovet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TT, Eliza  15  born: Mar 10, 1853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an 21, 194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ather                              (f)</w:t>
      </w:r>
    </w:p>
    <w:p>
      <w:pPr>
        <w:pStyle w:val="Normal"/>
        <w:rPr/>
      </w:pPr>
      <w:r>
        <w:rPr>
          <w:b/>
        </w:rPr>
        <w:t>LOVETT, J. P.  13  born: 1851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died: 1941                                                   (w) Sarah E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TT, Lela  30  born: 1892 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ed: 193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TT, Pratt  30  born: 1868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1950                                                 (w) Edna Po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Sarah Burns                           (f) William Joe Burns</w:t>
      </w:r>
    </w:p>
    <w:p>
      <w:pPr>
        <w:pStyle w:val="Normal"/>
        <w:rPr/>
      </w:pPr>
      <w:r>
        <w:rPr>
          <w:b/>
        </w:rPr>
        <w:t>LOVETT, Mrs Green B.   born: Aug 14, 1886 Sabine Co, TX (m) Ritta Brown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Apr 8, 1979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Gipson Funeral &amp; Obit Lufkin Daily News Apr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Mother                              (f)</w:t>
      </w:r>
    </w:p>
    <w:p>
      <w:pPr>
        <w:pStyle w:val="Normal"/>
        <w:rPr/>
      </w:pPr>
      <w:r>
        <w:rPr>
          <w:b/>
        </w:rPr>
        <w:t>LOVETT, Sarah E.  13  born: 1853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1931                                            (h) J. P. Lovet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ETT, Wayne  30  born: Apr 20, 1908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Mar 19, 192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ING, Abbie J.  33  born: Dec 28, 1883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died: Aug 15, 1955                               (w) Mary E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LOVING, Easter Jane   born: 1837 Ms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1886                                           (h) John C. Loving</w:t>
      </w:r>
    </w:p>
    <w:p>
      <w:pPr>
        <w:pStyle w:val="Normal"/>
        <w:rPr>
          <w:b/>
          <w:b/>
        </w:rPr>
      </w:pPr>
      <w:r>
        <w:rPr>
          <w:b/>
        </w:rPr>
        <w:t>_______________source: 1967 Old Union Cemetery Record, 1860-1870 Angelina Co, TX Cen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John R. Loving</w:t>
      </w:r>
    </w:p>
    <w:p>
      <w:pPr>
        <w:pStyle w:val="Normal"/>
        <w:rPr>
          <w:b/>
          <w:b/>
        </w:rPr>
      </w:pPr>
      <w:r>
        <w:rPr>
          <w:b/>
        </w:rPr>
        <w:t>LOVING, Ernest Mosley  33  born: Jun 3, 1917 TX                 (m) Octavia Lea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ied: Nov 21, 196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1930 Angelina Co, TX Cens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 William loving</w:t>
      </w:r>
    </w:p>
    <w:p>
      <w:pPr>
        <w:pStyle w:val="Normal"/>
        <w:rPr>
          <w:b/>
          <w:b/>
        </w:rPr>
      </w:pPr>
      <w:r>
        <w:rPr>
          <w:b/>
        </w:rPr>
        <w:t>LOVING, Jim  33  born: Aug 10, 1874                                       (m) Alaline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Sept 15, 1955                                     (w) Luc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brother John R. Loving’s obit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LOVING, Joe    born: abt 1890            age abt 30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ed: abt Mar 23, 1920  pneumonia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source: Obit Lufkin Daily News Mar 23, 192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William Loving</w:t>
      </w:r>
    </w:p>
    <w:p>
      <w:pPr>
        <w:pStyle w:val="Normal"/>
        <w:rPr/>
      </w:pPr>
      <w:r>
        <w:rPr>
          <w:b/>
        </w:rPr>
        <w:t>LOVING, John R.  34  born: Mar 1, 1870 Angelina Co, TX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Feb 20, 1954 Rusk, TX               (w) Octavia Lea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Feb 21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Juanita Hawk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LOVING, Juanita  32  born: July 19, 1925 Smith Co, TX        (m) Annie Mae York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Nov 18, 1989 Galveston, TX      (h) Norra G. Loving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Diboll Free Press Obit Nov 3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ING, Lucy  33  born: Mar 24, 1885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July 27, 1968                                     (h) Jim Lov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ING, Mary E.   33  born: Mar 14, 1881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Dec 6, 1959                                  (h) Abbie J. Lov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ING, Norra G.   32  born: July 28, 1907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Nov 13, 1981                             (w) Juanita Haw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Octavia Leah                          (f)</w:t>
      </w:r>
    </w:p>
    <w:p>
      <w:pPr>
        <w:pStyle w:val="Normal"/>
        <w:rPr/>
      </w:pPr>
      <w:r>
        <w:rPr>
          <w:b/>
        </w:rPr>
        <w:t>LOVING, Octavia L.  34  born: Oct 25, 1880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Apr 17, 1967                   (h) John R. Loving, 2</w:t>
      </w:r>
      <w:r>
        <w:rPr>
          <w:b/>
          <w:vertAlign w:val="superscript"/>
        </w:rPr>
        <w:t>nd</w:t>
      </w:r>
      <w:r>
        <w:rPr>
          <w:b/>
        </w:rPr>
        <w:t xml:space="preserve"> William Helms</w:t>
      </w:r>
    </w:p>
    <w:p>
      <w:pPr>
        <w:pStyle w:val="Normal"/>
        <w:rPr>
          <w:b/>
          <w:b/>
        </w:rPr>
      </w:pPr>
      <w:r>
        <w:rPr>
          <w:b/>
        </w:rPr>
        <w:t>_____________________________source: Gipson Funeral &amp; Diboll Free Press Obit Apr 20 &amp; 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John R. Loving</w:t>
      </w:r>
    </w:p>
    <w:p>
      <w:pPr>
        <w:pStyle w:val="Normal"/>
        <w:rPr>
          <w:b/>
          <w:b/>
        </w:rPr>
      </w:pPr>
      <w:r>
        <w:rPr>
          <w:b/>
        </w:rPr>
        <w:t>LOVING, Orgia W.  33  born: Mar 4, 1903                                (m) Octavia Lea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Feb 10,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source: father’s obit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First burial in Cemetery              (f)</w:t>
      </w:r>
    </w:p>
    <w:p>
      <w:pPr>
        <w:pStyle w:val="Normal"/>
        <w:rPr/>
      </w:pPr>
      <w:r>
        <w:rPr>
          <w:b/>
        </w:rPr>
        <w:t>LOVING, Polly Ann   born: 1848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186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OVING, Richard Lee  33  born: 1893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Apr 11, 1975</w:t>
      </w:r>
    </w:p>
    <w:p>
      <w:pPr>
        <w:pStyle w:val="Normal"/>
        <w:rPr>
          <w:b/>
          <w:b/>
        </w:rPr>
      </w:pPr>
      <w:r>
        <w:rPr>
          <w:b/>
        </w:rPr>
        <w:t>_____________________________source: Gipson Funeral marker &amp;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S Marine Corps WWII         (f)</w:t>
      </w:r>
    </w:p>
    <w:p>
      <w:pPr>
        <w:pStyle w:val="Normal"/>
        <w:rPr/>
      </w:pPr>
      <w:r>
        <w:rPr>
          <w:b/>
        </w:rPr>
        <w:t>LOVING, Travis Lee  33  born: Jan 9, 1925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an 15, 198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Bennie Lois Trevathan          (f) </w:t>
      </w:r>
    </w:p>
    <w:p>
      <w:pPr>
        <w:pStyle w:val="Normal"/>
        <w:rPr/>
      </w:pPr>
      <w:r>
        <w:rPr>
          <w:b/>
        </w:rPr>
        <w:t>LUCE, Bennie   2  born: Jan 24, 1909 Angelina Co, TX            (m)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Jun 12, 1967                                        (w) Ollie Luce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Jun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LUCE, Ollie    2  born: Mar 30, 1905 Angelina Co, TX             (m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died: Jan 6, 1994                                              (h) Bennie Loi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Oakley-Metcalf Funeral &amp; Diboll Free Press Jan 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na Lee Dunn                          (f) J. R. Dunn</w:t>
      </w:r>
    </w:p>
    <w:p>
      <w:pPr>
        <w:pStyle w:val="Normal"/>
        <w:rPr>
          <w:b/>
          <w:b/>
        </w:rPr>
      </w:pPr>
      <w:r>
        <w:rPr>
          <w:b/>
        </w:rPr>
        <w:t>LUMKIN, Ina Lee  32  born: Dec 12, 1907 Angelina Co, TX    (m) Julia Buffalo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ied:  Sept 13, 1952 Galveston, TX       (h) Lee Lumkin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Sept 1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NKNOWN GRAVE                  WWII Veteran                       (f) Tony Lyles Sr</w:t>
      </w:r>
    </w:p>
    <w:p>
      <w:pPr>
        <w:pStyle w:val="Normal"/>
        <w:rPr/>
      </w:pPr>
      <w:r>
        <w:rPr>
          <w:b/>
        </w:rPr>
        <w:t>LYLES, Tony Jr.   born: May 20, 1920 Tuscaloosa, Ala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Sept 17, 1975 Houston, TX                (w) Myrt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source: Gipson Funeral &amp; Diboll Free Press Sept 25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green upright metel piece-handwritten name(f)</w:t>
      </w:r>
    </w:p>
    <w:p>
      <w:pPr>
        <w:pStyle w:val="Normal"/>
        <w:rPr/>
      </w:pPr>
      <w:r>
        <w:rPr>
          <w:b/>
        </w:rPr>
        <w:t>LYNN, David   2  born: no dates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green upright metel piece-handwritten name(f)</w:t>
      </w:r>
    </w:p>
    <w:p>
      <w:pPr>
        <w:pStyle w:val="Normal"/>
        <w:rPr/>
      </w:pPr>
      <w:r>
        <w:rPr>
          <w:b/>
        </w:rPr>
        <w:t>LYNN, Jessie  2   born: no dates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green upright mettel piece-handwritten name(f)</w:t>
      </w:r>
    </w:p>
    <w:p>
      <w:pPr>
        <w:pStyle w:val="Normal"/>
        <w:rPr/>
      </w:pPr>
      <w:r>
        <w:rPr>
          <w:b/>
        </w:rPr>
        <w:t>LYNN, Ruby    2  born: no dates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GEE, Amanda  22  born: no dates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GEE, Ann  22  born: no dates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GEE, D. L. M.   22  born: no dates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 John H. Magee</w:t>
      </w:r>
    </w:p>
    <w:p>
      <w:pPr>
        <w:pStyle w:val="Normal"/>
        <w:rPr>
          <w:b/>
          <w:b/>
        </w:rPr>
      </w:pPr>
      <w:r>
        <w:rPr>
          <w:b/>
        </w:rPr>
        <w:t>MAGEE, Fay  22  born: Nov 7, 1911(no dates)Angelina Co, TX(m) Vattie Lou Smi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ied:                                                                (h) J. E. Palmore-div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GEE, James  22  born: no dates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ohn Austin Magee  TX CPL 701 ORD Co 1 Inf Div WWII(f) John H. Magee</w:t>
      </w:r>
    </w:p>
    <w:p>
      <w:pPr>
        <w:pStyle w:val="Normal"/>
        <w:rPr>
          <w:b/>
          <w:b/>
        </w:rPr>
      </w:pPr>
      <w:r>
        <w:rPr>
          <w:b/>
        </w:rPr>
        <w:t>MAGEE, John A.   22  born: Jan 9, 1916 Angelina Co, TX     (m) Vattie Lou Smi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Mar 4, 1959 Houston, TX         (w) Virgi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Ma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ioneer of Angelina County             (f)</w:t>
      </w:r>
    </w:p>
    <w:p>
      <w:pPr>
        <w:pStyle w:val="Normal"/>
        <w:rPr/>
      </w:pPr>
      <w:r>
        <w:rPr>
          <w:b/>
        </w:rPr>
        <w:t>MAGEE, John H.   22  born: Nov 1871 TX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un 9, 1939 married 1</w:t>
      </w:r>
      <w:r>
        <w:rPr>
          <w:b/>
          <w:vertAlign w:val="superscript"/>
        </w:rPr>
        <w:t>st</w:t>
      </w:r>
      <w:r>
        <w:rPr>
          <w:b/>
        </w:rPr>
        <w:t xml:space="preserve"> Jan 29, 1898(w)  Seale, 2</w:t>
      </w:r>
      <w:r>
        <w:rPr>
          <w:b/>
          <w:vertAlign w:val="superscript"/>
        </w:rPr>
        <w:t>nd</w:t>
      </w:r>
      <w:r>
        <w:rPr>
          <w:b/>
        </w:rPr>
        <w:t xml:space="preserve"> Vattie Lou Smith</w:t>
      </w:r>
    </w:p>
    <w:p>
      <w:pPr>
        <w:pStyle w:val="Normal"/>
        <w:rPr>
          <w:b/>
          <w:b/>
        </w:rPr>
      </w:pPr>
      <w:r>
        <w:rPr>
          <w:b/>
        </w:rPr>
        <w:t>_source: 1900-1920-1930 Angelina Co, TX Census, Gipson Funeral &amp; Lufkin Daily News  Jun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GEE, O. H. M.   22  born: no dates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Vattie Lou Smith                        (f) Henry Bias Smith</w:t>
      </w:r>
    </w:p>
    <w:p>
      <w:pPr>
        <w:pStyle w:val="Normal"/>
        <w:rPr>
          <w:b/>
          <w:b/>
        </w:rPr>
      </w:pPr>
      <w:r>
        <w:rPr>
          <w:b/>
        </w:rPr>
        <w:t>MAGEE, Vattie L.   22  born: Sept 14, 1883 Angelina Co, TX (m) Rebecca Ellen Hemphi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Oct 6, 1950 married Dec 24, 1905(h) John H. Magee</w:t>
      </w:r>
    </w:p>
    <w:p>
      <w:pPr>
        <w:pStyle w:val="Normal"/>
        <w:rPr>
          <w:b/>
          <w:b/>
        </w:rPr>
      </w:pPr>
      <w:r>
        <w:rPr>
          <w:b/>
        </w:rPr>
        <w:t>_source: 1900 &amp; 1930 Angelina Co, TX Census, Gipson Funeral &amp; Lufkin Daily News Obit Oct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helma Gibson                               (f) Willie Roscoe Gibson</w:t>
      </w:r>
    </w:p>
    <w:p>
      <w:pPr>
        <w:pStyle w:val="Normal"/>
        <w:rPr>
          <w:b/>
          <w:b/>
        </w:rPr>
      </w:pPr>
      <w:r>
        <w:rPr>
          <w:b/>
        </w:rPr>
        <w:t>MANGHAM, Thelma  34  born: Apr 2, 1925 Angelina Co, TX (m) Minnie Frances McDuffey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Apr 5, 1996                      (h) William Grady "Jack" Mangha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Diboll Free Press Obit Apr 11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William Grady     "Jack"               (f)</w:t>
      </w:r>
    </w:p>
    <w:p>
      <w:pPr>
        <w:pStyle w:val="Normal"/>
        <w:rPr/>
      </w:pPr>
      <w:r>
        <w:rPr>
          <w:b/>
        </w:rPr>
        <w:t>MANGHAM, W. G.    34  born: Apr 16, 1911 Nacogdoches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Jun 3, 1987                              (w) Thelma Gibson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Diboll Free Press Obit Jun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KNOWN GRAVE                                    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MARTIN, Beulah Mrs.   born: Jan 1, 1920 Stigler, Okla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Apr 23, 1976                              (h) Joe B. Martin</w:t>
      </w:r>
    </w:p>
    <w:p>
      <w:pPr>
        <w:pStyle w:val="Normal"/>
        <w:rPr>
          <w:b/>
          <w:b/>
        </w:rPr>
      </w:pPr>
      <w:r>
        <w:rPr>
          <w:b/>
        </w:rPr>
        <w:t>________________________source: Oakley-Metcalf Funeral &amp; Lufkin Daily News Obit Apr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nfant Dau                  (f) William T. Martin</w:t>
      </w:r>
    </w:p>
    <w:p>
      <w:pPr>
        <w:pStyle w:val="Normal"/>
        <w:rPr>
          <w:b/>
          <w:b/>
        </w:rPr>
      </w:pPr>
      <w:r>
        <w:rPr>
          <w:b/>
        </w:rPr>
        <w:t>MARTIN, Brenda Lee  8  born: Aug 10, 1961 Angelina Co, TX(m) unk Huggi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Sept 10, 1961 grandfather-Fred Huggins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Sept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RTIN, Fannie E.   3  born: 1901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only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RTIN, Omen C.   3  born: 1900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196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SSINGILL, George W.  31  born: June 24, 1875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died: Dec 29, 1957                 (w) Nannie E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TEC 5 US Army WWII        (f)</w:t>
      </w:r>
    </w:p>
    <w:p>
      <w:pPr>
        <w:pStyle w:val="Normal"/>
        <w:rPr/>
      </w:pPr>
      <w:r>
        <w:rPr>
          <w:b/>
        </w:rPr>
        <w:t>MASSINGILL, Melvin L.  1  born: Dec 11, 1915 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May 6, 1986 married Jun 26, 1943 (w) Nelda J. Van Schoubroek</w:t>
      </w:r>
    </w:p>
    <w:p>
      <w:pPr>
        <w:pStyle w:val="Normal"/>
        <w:rPr>
          <w:b/>
          <w:b/>
        </w:rPr>
      </w:pPr>
      <w:r>
        <w:rPr>
          <w:b/>
        </w:rPr>
        <w:t>_______________________source: Oakley-Metcalf Funeral &amp; Lufkin Daily News Obit May 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SSINGILL, Nannie E.  31  born: Jan 3, 1883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ied: Feb 11, 1957                    (h) George W. Massingil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elda J. Van Schoubroek  (f) Andrew Franklin Van Schoubroek</w:t>
      </w:r>
    </w:p>
    <w:p>
      <w:pPr>
        <w:pStyle w:val="Normal"/>
        <w:rPr>
          <w:b/>
          <w:b/>
        </w:rPr>
      </w:pPr>
      <w:r>
        <w:rPr>
          <w:b/>
        </w:rPr>
        <w:t>MASSINGILL, Nelda J.   1  born:  Aug 2, 1920 Nacogdoches Co, TX(m) Lema Lettie Warren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Aug 2, 2004 Jacksonville, TX(h) Melvin L. Massingill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Gipson-Metcalf Funeral &amp; Diboll Free Press Obit Aug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THEWS, Duel Burr  10  born: 1903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196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THEWS, Hillard Duke  35  born: Dec 4 1899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ied: Dec 3 1982 married Apr 26, 1924(w) Lucy Ida Bowe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Lucy Ida Bowen                     (f) Judson Bruce Bowen</w:t>
      </w:r>
    </w:p>
    <w:p>
      <w:pPr>
        <w:pStyle w:val="Normal"/>
        <w:rPr>
          <w:b/>
          <w:b/>
        </w:rPr>
      </w:pPr>
      <w:r>
        <w:rPr>
          <w:b/>
        </w:rPr>
        <w:t>MATHEWS, Lucy Ida  35  born: Nov 22, 1905 Angelina Co, TX(m) Sophrina Herrin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died: Dec 13, 1987                         (h) Hillard Duke Mathews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Diboll Free Press Obit Dec 1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THEWS, Marjorie A.  10  born: 1911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197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illie Eugene"Billy" Mathews Sr.      U. S. Navy Korea(f)</w:t>
      </w:r>
    </w:p>
    <w:p>
      <w:pPr>
        <w:pStyle w:val="Normal"/>
        <w:rPr/>
      </w:pPr>
      <w:r>
        <w:rPr>
          <w:b/>
        </w:rPr>
        <w:t>MATHEWS, W. E.   10  born: Nov 28, 1933 Sara, Oklahoma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ed: Feb 16, 1998                              (w) Veller Mae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Diboll Free Press Obit Feb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"dad"                (f)</w:t>
      </w:r>
    </w:p>
    <w:p>
      <w:pPr>
        <w:pStyle w:val="Normal"/>
        <w:rPr/>
      </w:pPr>
      <w:r>
        <w:rPr>
          <w:b/>
        </w:rPr>
        <w:t>MATTHEWS, James Leslie   1  born: 1911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ied: 1971                            (w) Lois Corrin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"mom"               (f)</w:t>
      </w:r>
    </w:p>
    <w:p>
      <w:pPr>
        <w:pStyle w:val="Normal"/>
        <w:rPr/>
      </w:pPr>
      <w:r>
        <w:rPr>
          <w:b/>
        </w:rPr>
        <w:t>MATTHEWS, Lois Corrine   1  born: 1907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died: 1994                              (h) James Leslie Matthew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AYO, Cora E.  5  born: Nov 26, 1913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 Aug 13, 196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Infant Dau                      (f) Sam McAllister</w:t>
      </w:r>
    </w:p>
    <w:p>
      <w:pPr>
        <w:pStyle w:val="Normal"/>
        <w:rPr>
          <w:b/>
          <w:b/>
        </w:rPr>
      </w:pPr>
      <w:r>
        <w:rPr>
          <w:b/>
        </w:rPr>
        <w:t>McALISTER, Cleo Maxzine  born: Jan 8, 1931Texas               (m) Vessie Le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Jun 26, 1931 Fastrill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(f)</w:t>
      </w:r>
    </w:p>
    <w:p>
      <w:pPr>
        <w:pStyle w:val="Normal"/>
        <w:rPr/>
      </w:pPr>
      <w:r>
        <w:rPr>
          <w:b/>
        </w:rPr>
        <w:t>McALISTER, Vessie Lee  born: May 25, 1909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ied: May 27, 1951 murdered by Cecil Cole (h) Sam McAllister-divorce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obert B. McCandless Jr    (f)</w:t>
      </w:r>
    </w:p>
    <w:p>
      <w:pPr>
        <w:pStyle w:val="Normal"/>
        <w:rPr/>
      </w:pPr>
      <w:r>
        <w:rPr>
          <w:b/>
        </w:rPr>
        <w:t>McCANDLESS, Robert B.    19  born: 1926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ied: 197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Bertie S.  McClain          (f)</w:t>
      </w:r>
    </w:p>
    <w:p>
      <w:pPr>
        <w:pStyle w:val="Normal"/>
        <w:rPr/>
      </w:pPr>
      <w:r>
        <w:rPr>
          <w:b/>
        </w:rPr>
        <w:t>McCLAIN, Bertie  7  born: 1888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Jun 15, 1977                                    (w) Julie S.  Simps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cCLAIN, Britton W.  16  born: Feb 20, 1893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Mar 5, 194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cCLAIN, Cornelia Alice  16  born: Nov 23, 1873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ied: Apr 30, 197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Julie S. Simpson               (f)</w:t>
      </w:r>
    </w:p>
    <w:p>
      <w:pPr>
        <w:pStyle w:val="Normal"/>
        <w:rPr/>
      </w:pPr>
      <w:r>
        <w:rPr>
          <w:b/>
        </w:rPr>
        <w:t>McCLAIN, Julie S.   7  born: 1882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Apr 9, 1964                                  (h) Bertie S. McCla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Dea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Melva Burkett                       (f)</w:t>
      </w:r>
    </w:p>
    <w:p>
      <w:pPr>
        <w:pStyle w:val="Normal"/>
        <w:rPr/>
      </w:pPr>
      <w:r>
        <w:rPr>
          <w:b/>
        </w:rPr>
        <w:t>McCLENDON Melva   30  born: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Charles Ray McDonald Jr         (f) Charles Ray McDonald Sr</w:t>
      </w:r>
    </w:p>
    <w:p>
      <w:pPr>
        <w:pStyle w:val="Normal"/>
        <w:rPr>
          <w:b/>
          <w:b/>
        </w:rPr>
      </w:pPr>
      <w:r>
        <w:rPr>
          <w:b/>
        </w:rPr>
        <w:t>McDONALD, Charles  30  born: Apr 13, 1960 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1963</w:t>
      </w:r>
    </w:p>
    <w:p>
      <w:pPr>
        <w:pStyle w:val="Normal"/>
        <w:rPr>
          <w:b/>
          <w:b/>
        </w:rPr>
      </w:pPr>
      <w:r>
        <w:rPr>
          <w:b/>
        </w:rPr>
        <w:t>__________________triple marker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Kathy Alline  McDonald      (f) Charles Ray McDonald Sr</w:t>
      </w:r>
    </w:p>
    <w:p>
      <w:pPr>
        <w:pStyle w:val="Normal"/>
        <w:rPr/>
      </w:pPr>
      <w:r>
        <w:rPr>
          <w:b/>
        </w:rPr>
        <w:t>McDONALD, Kathy  30  born: Mar 23, 1961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1963</w:t>
      </w:r>
    </w:p>
    <w:p>
      <w:pPr>
        <w:pStyle w:val="Normal"/>
        <w:rPr>
          <w:b/>
          <w:b/>
        </w:rPr>
      </w:pPr>
      <w:r>
        <w:rPr>
          <w:b/>
        </w:rPr>
        <w:t>__________________triple marker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Larry Wayne McDonald      (f) Charles Ray McDonald Sr</w:t>
      </w:r>
    </w:p>
    <w:p>
      <w:pPr>
        <w:pStyle w:val="Normal"/>
        <w:rPr/>
      </w:pPr>
      <w:r>
        <w:rPr>
          <w:b/>
        </w:rPr>
        <w:t>McDONALD, Larry  30  born: Mar 21, 1962 Angelina Co, TX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1963</w:t>
      </w:r>
    </w:p>
    <w:p>
      <w:pPr>
        <w:pStyle w:val="Normal"/>
        <w:rPr>
          <w:b/>
          <w:b/>
        </w:rPr>
      </w:pPr>
      <w:r>
        <w:rPr>
          <w:b/>
        </w:rPr>
        <w:t>__________________triple marker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Infant Dau                     (f) step-father Glen Sprowls</w:t>
      </w:r>
    </w:p>
    <w:p>
      <w:pPr>
        <w:pStyle w:val="Normal"/>
        <w:rPr>
          <w:b/>
          <w:b/>
        </w:rPr>
      </w:pPr>
      <w:r>
        <w:rPr>
          <w:b/>
        </w:rPr>
        <w:t>McGAHEE, Jenny Lou  27  born: Aug 5, 1961 Angelina Co, TX(m) Ella Fay Lovelady (Sprowl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ed: Jun 11, 1962</w:t>
      </w:r>
    </w:p>
    <w:p>
      <w:pPr>
        <w:pStyle w:val="Normal"/>
        <w:rPr>
          <w:b/>
          <w:b/>
        </w:rPr>
      </w:pPr>
      <w:r>
        <w:rPr>
          <w:b/>
        </w:rPr>
        <w:t>________Sprowls / McGahee headstone_source: Angelina Co, TX Birth Record, mother’s obit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U. S. Air Force WW II           (f)</w:t>
      </w:r>
    </w:p>
    <w:p>
      <w:pPr>
        <w:pStyle w:val="Normal"/>
        <w:rPr/>
      </w:pPr>
      <w:r>
        <w:rPr>
          <w:b/>
        </w:rPr>
        <w:t>McGILVRA, Alvis E.   9  born: Oct 15, 1920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July 4, 1998                              (w) Beatrice K. , 2</w:t>
      </w:r>
      <w:r>
        <w:rPr>
          <w:b/>
          <w:vertAlign w:val="superscript"/>
        </w:rPr>
        <w:t>nd</w:t>
      </w:r>
      <w:r>
        <w:rPr>
          <w:b/>
        </w:rPr>
        <w:t xml:space="preserve"> Marciel K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source: Gipson Funeral &amp; Diboll Free Press Obit July 9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Annie Franklin                     (f)</w:t>
      </w:r>
    </w:p>
    <w:p>
      <w:pPr>
        <w:pStyle w:val="Normal"/>
        <w:rPr/>
      </w:pPr>
      <w:r>
        <w:rPr>
          <w:b/>
        </w:rPr>
        <w:t>McGILVRA, Annie  21  born: 1889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Oct 21, 1915 tuberculosis         (h) John Daniel McGilv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Gipson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Beatrice  “Bea” Katherine Peters                  (f) brother- August Peters</w:t>
      </w:r>
    </w:p>
    <w:p>
      <w:pPr>
        <w:pStyle w:val="Normal"/>
        <w:rPr/>
      </w:pPr>
      <w:r>
        <w:rPr>
          <w:b/>
        </w:rPr>
        <w:t>McGILVRA, Beatrice K.    9  born: Aug 27, 1920 Harris Co, TX(m)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ied: May 9, 1981                      (h) Alvis E. McGilv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May 10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Miss Burner Arvel McGilvra               (f)</w:t>
      </w:r>
    </w:p>
    <w:p>
      <w:pPr>
        <w:pStyle w:val="Normal"/>
        <w:rPr/>
      </w:pPr>
      <w:r>
        <w:rPr>
          <w:b/>
        </w:rPr>
        <w:t>McGILVRA, Buner Arvel  21  born: May 29, 1916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Feb 16, 1918 pnemoni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cGILVRA, Charlie V.  14  born: Dec 2, 1891 Red Bay, Fla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ied: July 15, 1967                     (w) Dradie M. Alsbroo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July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Dradie M. Alsbrooks          (f)</w:t>
      </w:r>
    </w:p>
    <w:p>
      <w:pPr>
        <w:pStyle w:val="Normal"/>
        <w:rPr/>
      </w:pPr>
      <w:r>
        <w:rPr>
          <w:b/>
        </w:rPr>
        <w:t>McGILVRA, Dradie M.  14  born: Aug 9 1898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ed: Apr 1, 1945                         (h) Charlie V. McGilv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arl E. McGilvra                           (f) Edmon Alexander McGilvra</w:t>
      </w:r>
    </w:p>
    <w:p>
      <w:pPr>
        <w:pStyle w:val="Normal"/>
        <w:rPr>
          <w:b/>
          <w:b/>
        </w:rPr>
      </w:pPr>
      <w:r>
        <w:rPr>
          <w:b/>
        </w:rPr>
        <w:t>McGILVRA, Earl  9  born: Sept 6, 1915 Angelina Co, TX      (m) Jessie Jane Park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Aug 11, 2005 married Mar 8, 1951(w) Vera Bernice Moore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Gipson-Metcalf Funeral &amp; Lufkin Daily News Obit Aug 13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Edmon Alexander McGilvra  (f)</w:t>
      </w:r>
    </w:p>
    <w:p>
      <w:pPr>
        <w:pStyle w:val="Normal"/>
        <w:rPr/>
      </w:pPr>
      <w:r>
        <w:rPr>
          <w:b/>
        </w:rPr>
        <w:t>McGILVRA, Eddie  15  born: Aug 10, 1883 Ala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Jan 29, 1946 married Mar 28, 1909(w) Jessie Jane Parker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Oakley-Metcalf Funeral &amp; Lufkin Daily News Obit Jan 31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Ellen Lucretia Stephens        (f)</w:t>
      </w:r>
    </w:p>
    <w:p>
      <w:pPr>
        <w:pStyle w:val="Normal"/>
        <w:rPr/>
      </w:pPr>
      <w:r>
        <w:rPr>
          <w:b/>
        </w:rPr>
        <w:t>McGILVRA, Ellen L.  21  born: July 13, 1885 Angelina Co, TX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July 6, 1976                           (h) William Gainer McGilvra</w:t>
      </w:r>
    </w:p>
    <w:p>
      <w:pPr>
        <w:pStyle w:val="Normal"/>
        <w:rPr>
          <w:b/>
          <w:b/>
        </w:rPr>
      </w:pPr>
      <w:r>
        <w:rPr>
          <w:b/>
        </w:rPr>
        <w:t>_______source: Angelina Co, TX Death Record, Gipson Funeral Lufkin Daily News Obit July 6 / 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>
          <w:b/>
          <w:b/>
        </w:rPr>
      </w:pPr>
      <w:r>
        <w:rPr>
          <w:b/>
        </w:rPr>
        <w:t>McGILVRA, Gary Lyndal  9  born: May 7, 1957 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died: Feb 5, 1977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Jessie Jane Parker                    (f) Amos Beauregard Parker</w:t>
      </w:r>
    </w:p>
    <w:p>
      <w:pPr>
        <w:pStyle w:val="Normal"/>
        <w:rPr>
          <w:b/>
          <w:b/>
        </w:rPr>
      </w:pPr>
      <w:r>
        <w:rPr>
          <w:b/>
        </w:rPr>
        <w:t>McGILVRA, Jessie  15  born: July 7, 1894 Angelina Co, TX  (m) Lennie Lenard Eliz Coker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Aug 10, 1976                  (h) Edmon “Eddie”Alexander McGilv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Aug 11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John Daniel McGilvra       36th Div Co. F    (f)</w:t>
      </w:r>
    </w:p>
    <w:p>
      <w:pPr>
        <w:pStyle w:val="Normal"/>
        <w:rPr/>
      </w:pPr>
      <w:r>
        <w:rPr>
          <w:b/>
        </w:rPr>
        <w:t>McGILVRA, John D.  21  born: 1886 Walton Co, Fla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Feb 18, 1923                           (w) Annie Frankli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ary Elizabeth Dandford           (f) Edward W. Dandford</w:t>
      </w:r>
    </w:p>
    <w:p>
      <w:pPr>
        <w:pStyle w:val="Normal"/>
        <w:rPr>
          <w:b/>
          <w:b/>
        </w:rPr>
      </w:pPr>
      <w:r>
        <w:rPr>
          <w:b/>
        </w:rPr>
        <w:t>McGILVRA, Mary E.  21  born: 1854 Barbour Co, Ala           (m) Elizabeth S. Scoggins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Nov 30, 1921                           (h) Neal Ruban McGilvr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Neal Ruban McGilvra               (f)</w:t>
      </w:r>
    </w:p>
    <w:p>
      <w:pPr>
        <w:pStyle w:val="Normal"/>
        <w:rPr/>
      </w:pPr>
      <w:r>
        <w:rPr>
          <w:b/>
        </w:rPr>
        <w:t>McGILVRA, Neal R.  21  born: Apr 21, 1851 Barbour Co, Ala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Dec 14, 1916                           (w) Mary Elizabeth Dandfor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Gipson Funeral Record #2952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Vera Bernice Moore                  (f)</w:t>
      </w:r>
    </w:p>
    <w:p>
      <w:pPr>
        <w:pStyle w:val="Normal"/>
        <w:rPr/>
      </w:pPr>
      <w:r>
        <w:rPr>
          <w:b/>
        </w:rPr>
        <w:t>McGILVRA, Vera  9  born: July 5, 1917 Merryville, La          (m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ied: Apr 27, 2003                                  (h) Earl E. McGilvra</w:t>
      </w:r>
    </w:p>
    <w:p>
      <w:pPr>
        <w:pStyle w:val="Normal"/>
        <w:rPr>
          <w:b/>
          <w:b/>
        </w:rPr>
      </w:pPr>
      <w:r>
        <w:rPr>
          <w:b/>
        </w:rPr>
        <w:t>___________________________source: Gipson-Metcalf Funeral &amp; Diboll Free Press Obit May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William Gainer McGilvra     (f) Neal Ruban McGilvra</w:t>
      </w:r>
    </w:p>
    <w:p>
      <w:pPr>
        <w:pStyle w:val="Normal"/>
        <w:rPr>
          <w:b/>
          <w:b/>
        </w:rPr>
      </w:pPr>
      <w:r>
        <w:rPr>
          <w:b/>
        </w:rPr>
        <w:t>McGILVRA, W. Gainer  21  born: 1889 Holmes Co, Fla          (m) Mary Elizabeth Dandf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ied: Dec 16, 1934 married July 2, 1911 Trinity Co, TX(w) Ellen L.  Stephe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Dec 17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Rev W. D. McGuire                     (f)</w:t>
      </w:r>
    </w:p>
    <w:p>
      <w:pPr>
        <w:pStyle w:val="Normal"/>
        <w:rPr/>
      </w:pPr>
      <w:r>
        <w:rPr>
          <w:b/>
        </w:rPr>
        <w:t>McGUIRE, W. D.   born: Dec 13, 1869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Jun 2, 194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McKINNEY, Billy  born: no dates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ied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"Mother"                         (f)</w:t>
      </w:r>
    </w:p>
    <w:p>
      <w:pPr>
        <w:pStyle w:val="Normal"/>
        <w:rPr/>
      </w:pPr>
      <w:r>
        <w:rPr>
          <w:b/>
        </w:rPr>
        <w:t>McKINNEY, C. G.   28  born: Mar 30, 1851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Feb 4, 1929                                  (w) Nann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cKINNEY, Edna E.   28  born: 1888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ed: 1963                                         (h) Wm G. McKinn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cKINNEY, Era A.   28  born: Mar 12, 1897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Oct 16, 198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McKINNEY, Frank E.   born: July 7, 1884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ied: Feb 18, 1944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(f)</w:t>
      </w:r>
    </w:p>
    <w:p>
      <w:pPr>
        <w:pStyle w:val="Normal"/>
        <w:rPr/>
      </w:pPr>
      <w:r>
        <w:rPr>
          <w:b/>
        </w:rPr>
        <w:t>McKINNEY, Linnie A.  born: Feb 27, 1897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died: no date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EC5 US Army WWII     (f) William “Bill” G. McKenney</w:t>
      </w:r>
    </w:p>
    <w:p>
      <w:pPr>
        <w:pStyle w:val="Normal"/>
        <w:rPr>
          <w:b/>
          <w:b/>
        </w:rPr>
      </w:pPr>
      <w:r>
        <w:rPr>
          <w:b/>
        </w:rPr>
        <w:t>McKINNEY, John E.   28  born: May 29, 1920 Tyler Co, TX  (m) Edna 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uly 31, 1974</w:t>
      </w:r>
    </w:p>
    <w:p>
      <w:pPr>
        <w:pStyle w:val="Normal"/>
        <w:rPr>
          <w:b/>
          <w:b/>
        </w:rPr>
      </w:pPr>
      <w:r>
        <w:rPr>
          <w:b/>
        </w:rPr>
        <w:t>_______source: Angelina Co, TX Death Record, Gipson Funeral &amp; Lufkin Daily News Obit Aug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vt US Army WWI         (f)</w:t>
      </w:r>
    </w:p>
    <w:p>
      <w:pPr>
        <w:pStyle w:val="Normal"/>
        <w:rPr/>
      </w:pPr>
      <w:r>
        <w:rPr>
          <w:b/>
        </w:rPr>
        <w:t>McKINNEY, Mallery B.   28  born: 1875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194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"Mother"                       (f)</w:t>
      </w:r>
    </w:p>
    <w:p>
      <w:pPr>
        <w:pStyle w:val="Normal"/>
        <w:rPr/>
      </w:pPr>
      <w:r>
        <w:rPr>
          <w:b/>
        </w:rPr>
        <w:t>McKINNEY, Nannie  28  born: Feb 5, 1856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ed: July 31, 1928                             (h) C. G. McKinn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"Dick"                                (f)</w:t>
      </w:r>
    </w:p>
    <w:p>
      <w:pPr>
        <w:pStyle w:val="Normal"/>
        <w:rPr/>
      </w:pPr>
      <w:r>
        <w:rPr>
          <w:b/>
        </w:rPr>
        <w:t>McKINNEY, R. B.  28  born: Oct 13, 1880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Jun 16, 195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William “Bill” G. McKenney          (f)</w:t>
      </w:r>
    </w:p>
    <w:p>
      <w:pPr>
        <w:pStyle w:val="Normal"/>
        <w:rPr/>
      </w:pPr>
      <w:r>
        <w:rPr>
          <w:b/>
        </w:rPr>
        <w:t>McKINNEY, Wm G.   28  born: May 23, 1883 Horine, MO     (m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died: Feb 21, 1977                            (w) Edna E. </w:t>
      </w:r>
    </w:p>
    <w:p>
      <w:pPr>
        <w:pStyle w:val="Normal"/>
        <w:rPr>
          <w:b/>
          <w:b/>
        </w:rPr>
      </w:pPr>
      <w:r>
        <w:rPr>
          <w:b/>
        </w:rPr>
        <w:t>__source: Angelina Co, TX Death Record, Gipson Funeral &amp; Lufkin Daily News Obit Feb 21 &amp; 2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(f) Thomas Mettlen</w:t>
      </w:r>
    </w:p>
    <w:p>
      <w:pPr>
        <w:pStyle w:val="Normal"/>
        <w:rPr>
          <w:b/>
          <w:b/>
        </w:rPr>
      </w:pPr>
      <w:r>
        <w:rPr>
          <w:b/>
        </w:rPr>
        <w:t>METTLEN, C. B.   born: Aug 18, 1891 Illinois                            (m) Matha Ann Fo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ied: Nov 14, 1938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source: Gipson Funeral Record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Mrs Pearl Mettlen                   (f)</w:t>
      </w:r>
    </w:p>
    <w:p>
      <w:pPr>
        <w:pStyle w:val="Normal"/>
        <w:rPr/>
      </w:pPr>
      <w:r>
        <w:rPr>
          <w:b/>
        </w:rPr>
        <w:t>METTLEN, Pearl   born: Mar 3, 1919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Aug 12, 1949        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 (f)</w:t>
      </w:r>
    </w:p>
    <w:p>
      <w:pPr>
        <w:pStyle w:val="Normal"/>
        <w:rPr/>
      </w:pPr>
      <w:r>
        <w:rPr>
          <w:b/>
        </w:rPr>
        <w:t>MILLER, J. W.   born: age 59yrs   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December 12, 193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Oakley-Metcalf Funeral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ILLS, Charles D.   10  born: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died:                  married Oct 16, 1956 (w) Linda S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 Peyton W. Scarborough</w:t>
      </w:r>
    </w:p>
    <w:p>
      <w:pPr>
        <w:pStyle w:val="Normal"/>
        <w:rPr>
          <w:b/>
          <w:b/>
        </w:rPr>
      </w:pPr>
      <w:r>
        <w:rPr>
          <w:b/>
        </w:rPr>
        <w:t>MILLS, Linda S.   10  born:                                                           (m) Milver Jeanette Glass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                                                         (h) Charles D. Mills</w:t>
      </w:r>
    </w:p>
    <w:p>
      <w:pPr>
        <w:pStyle w:val="Normal"/>
        <w:rPr>
          <w:b/>
          <w:b/>
        </w:rPr>
      </w:pPr>
      <w:r>
        <w:rPr>
          <w:b/>
        </w:rPr>
        <w:t>______children: Phyllis A., Charles S., Suzy C., Carla D.____source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CPL US Army WWII        (f) Joseph G. Minton</w:t>
      </w:r>
    </w:p>
    <w:p>
      <w:pPr>
        <w:pStyle w:val="Normal"/>
        <w:rPr>
          <w:b/>
          <w:b/>
        </w:rPr>
      </w:pPr>
      <w:r>
        <w:rPr>
          <w:b/>
        </w:rPr>
        <w:t>MINTON, Frank Collie  15  born: Aug 15, 1921 Ratcliff, TX    (m) Minnie Adelia Ezell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Feb 22, 1985                       (w) Vinez L. Stephen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Feb 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Vinez L. Stephens                     (f) Willie F. Stephens</w:t>
      </w:r>
    </w:p>
    <w:p>
      <w:pPr>
        <w:pStyle w:val="Normal"/>
        <w:rPr>
          <w:b/>
          <w:b/>
        </w:rPr>
      </w:pPr>
      <w:r>
        <w:rPr>
          <w:b/>
        </w:rPr>
        <w:t>MINTON, Vinez L.    15  born:                                                     (m) Ina Thigpen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died:                                                    (h) Frank Collie Mint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Audrey Dawson Moore                  (f)</w:t>
      </w:r>
    </w:p>
    <w:p>
      <w:pPr>
        <w:pStyle w:val="Normal"/>
        <w:rPr/>
      </w:pPr>
      <w:r>
        <w:rPr>
          <w:b/>
        </w:rPr>
        <w:t>MOORE, Audrey D.  11  born: 1892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1959                                            (w) Rachel Franc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OORE, Edger Carnaham  9  born: Aug 8, 1889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May 29, 195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Infant Son of                      (f) W. C. Moore</w:t>
      </w:r>
    </w:p>
    <w:p>
      <w:pPr>
        <w:pStyle w:val="Normal"/>
        <w:rPr/>
      </w:pPr>
      <w:r>
        <w:rPr>
          <w:b/>
        </w:rPr>
        <w:t xml:space="preserve">MOORE, Infant Son   34  born: Jan 20, 1925                              (m) V. H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an 20, 192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nfant Son of                       (f) W. C. Moore</w:t>
      </w:r>
    </w:p>
    <w:p>
      <w:pPr>
        <w:pStyle w:val="Normal"/>
        <w:rPr/>
      </w:pPr>
      <w:r>
        <w:rPr>
          <w:b/>
        </w:rPr>
        <w:t xml:space="preserve">MOORE, Infant Son  34  born: Jan 8, 1926                                 (m) V. H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Jan 8 192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Rachel Frances                            (f)</w:t>
      </w:r>
    </w:p>
    <w:p>
      <w:pPr>
        <w:pStyle w:val="Normal"/>
        <w:rPr/>
      </w:pPr>
      <w:r>
        <w:rPr>
          <w:b/>
        </w:rPr>
        <w:t>MOORE, Rachel F.  11  born: Apr 27, 1893 North Carolina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May 21, 1984                         (h) Audrey Dawson Moo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source: Gipson Funeral &amp; Lufkin Daily News Obit May 23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 (f)</w:t>
      </w:r>
    </w:p>
    <w:p>
      <w:pPr>
        <w:pStyle w:val="Normal"/>
        <w:rPr/>
      </w:pPr>
      <w:r>
        <w:rPr>
          <w:b/>
        </w:rPr>
        <w:t>MOOREHEAD, Dave   born:  age 68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ied: Nov 10, 1935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source: Oakley-Metcalf Funeral Recor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Infant Boy                       (f)</w:t>
      </w:r>
    </w:p>
    <w:p>
      <w:pPr>
        <w:pStyle w:val="Normal"/>
        <w:rPr/>
      </w:pPr>
      <w:r>
        <w:rPr>
          <w:b/>
        </w:rPr>
        <w:t>MORRIS, (Kervin Wayne)   born: Oct 4, 1961Angelina Co, TX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Oct 4, 1961</w:t>
      </w:r>
    </w:p>
    <w:p>
      <w:pPr>
        <w:pStyle w:val="Normal"/>
        <w:rPr>
          <w:b/>
          <w:b/>
        </w:rPr>
      </w:pPr>
      <w:r>
        <w:rPr>
          <w:b/>
        </w:rPr>
        <w:t>_________________source: 1967 Old Union Cemetery Record &amp;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Stella McClain               (f)</w:t>
      </w:r>
    </w:p>
    <w:p>
      <w:pPr>
        <w:pStyle w:val="Normal"/>
        <w:rPr/>
      </w:pPr>
      <w:r>
        <w:rPr>
          <w:b/>
        </w:rPr>
        <w:t>MORRISON, Stella   15  born: Oct 28, 1894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Jan 28, 197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ORROW, J. R.   13  born: 1861      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192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Dorothy Faye Abernathy           (f) Sam Houston Abernathy</w:t>
      </w:r>
    </w:p>
    <w:p>
      <w:pPr>
        <w:pStyle w:val="Normal"/>
        <w:rPr>
          <w:b/>
          <w:b/>
        </w:rPr>
      </w:pPr>
      <w:r>
        <w:rPr>
          <w:b/>
        </w:rPr>
        <w:t>MOSLEY, Dorothy F.   2  born: Jan 20, 1924, Groveton, TX   (m) Evelyn Carro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ied: July 12, 2005 (h) Thedford Corbitt Mosley Sr., 2</w:t>
      </w:r>
      <w:r>
        <w:rPr>
          <w:b/>
          <w:vertAlign w:val="superscript"/>
        </w:rPr>
        <w:t>nd</w:t>
      </w:r>
      <w:r>
        <w:rPr>
          <w:b/>
        </w:rPr>
        <w:t xml:space="preserve"> Homer Beasle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Carroway-Claybar Fu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Thedford Corbitt Mosley Sr.        (f)</w:t>
      </w:r>
    </w:p>
    <w:p>
      <w:pPr>
        <w:pStyle w:val="Normal"/>
        <w:rPr/>
      </w:pPr>
      <w:r>
        <w:rPr>
          <w:b/>
        </w:rPr>
        <w:t>MOSLEY, Thedford C.     2  born: Dec 2, 1921 Polk Co, TX    (m)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died: Nov 16, 1971                       (w) Dorothy F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Diboll Free Press Obit Nov 25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Fairy Edna Little                              (f)</w:t>
      </w:r>
    </w:p>
    <w:p>
      <w:pPr>
        <w:pStyle w:val="Normal"/>
        <w:rPr/>
      </w:pPr>
      <w:r>
        <w:rPr>
          <w:b/>
        </w:rPr>
        <w:t>MOTT, Fairy E.   9  born:   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ied:                                                            (h) Lester J. Mot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OTT, John R.   8  born: Nov 25, 1876  Angelina Co, TX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Mar 15, 1957 married Sept 28, 1902(w) Nancy Spi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Obit Mar 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f) John R. Mott</w:t>
      </w:r>
    </w:p>
    <w:p>
      <w:pPr>
        <w:pStyle w:val="Normal"/>
        <w:rPr>
          <w:b/>
          <w:b/>
        </w:rPr>
      </w:pPr>
      <w:r>
        <w:rPr>
          <w:b/>
        </w:rPr>
        <w:t>MOTT, Lester J.   9  born: Aug 20, 1909 Angelina Co, TX        (m) Nancy Sp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ied: Dec 28, 1983                                     (w) Fairy Edna Littl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Dec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ancy Spier / Spear                  (f) Henry T. Spier</w:t>
      </w:r>
    </w:p>
    <w:p>
      <w:pPr>
        <w:pStyle w:val="Normal"/>
        <w:rPr>
          <w:b/>
          <w:b/>
        </w:rPr>
      </w:pPr>
      <w:r>
        <w:rPr>
          <w:b/>
        </w:rPr>
        <w:t>MOTT, Nancy   8  born: Feb 12, 1879 Angelina Co, TX            (m) Mary O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ed: May 4, 1962                                          (h) John R. Mott</w:t>
      </w:r>
    </w:p>
    <w:p>
      <w:pPr>
        <w:pStyle w:val="Normal"/>
        <w:rPr>
          <w:b/>
          <w:b/>
        </w:rPr>
      </w:pPr>
      <w:r>
        <w:rPr>
          <w:b/>
        </w:rPr>
        <w:t>_______source: 1880 Angelina Co, TX Census, Gipson Funeral &amp; Lufkin Daily News Obit May 4</w:t>
      </w:r>
    </w:p>
    <w:p>
      <w:pPr>
        <w:pStyle w:val="Normal"/>
        <w:rPr/>
      </w:pPr>
      <w:r>
        <w:rPr>
          <w:b/>
        </w:rPr>
        <w:t xml:space="preserve">                                                       “</w:t>
      </w:r>
      <w:r>
        <w:rPr>
          <w:b/>
        </w:rPr>
        <w:t>Maggie”                                  (f)</w:t>
      </w:r>
    </w:p>
    <w:p>
      <w:pPr>
        <w:pStyle w:val="Normal"/>
        <w:rPr/>
      </w:pPr>
      <w:r>
        <w:rPr>
          <w:b/>
        </w:rPr>
        <w:t>MULLENS, Margaret  4  born: Mar 18, 1907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Sept 4, 198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Sept 6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Gary Lynn Murphy    Infant Son  of  (f)</w:t>
      </w:r>
    </w:p>
    <w:p>
      <w:pPr>
        <w:pStyle w:val="Normal"/>
        <w:rPr/>
      </w:pPr>
      <w:r>
        <w:rPr>
          <w:b/>
        </w:rPr>
        <w:t>MURPHY, Gary L.  13  born: Oct 20, 1955 Angelina Co, TX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ied: Feb 9, 195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"Check"                        (f) John Calvin Murphy</w:t>
      </w:r>
    </w:p>
    <w:p>
      <w:pPr>
        <w:pStyle w:val="Normal"/>
        <w:rPr>
          <w:b/>
          <w:b/>
        </w:rPr>
      </w:pPr>
      <w:r>
        <w:rPr>
          <w:b/>
        </w:rPr>
        <w:t>MURPHY, John Chester   25  born: Jan 24, 1903 Angelina Co, TX(m) Rosa Powe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ied: Aug 26, 1986                    (w) Louis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Aug 27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broken stone)                       (f)</w:t>
      </w:r>
    </w:p>
    <w:p>
      <w:pPr>
        <w:pStyle w:val="Normal"/>
        <w:rPr/>
      </w:pPr>
      <w:r>
        <w:rPr>
          <w:b/>
        </w:rPr>
        <w:t>MURPHY, Margaret  F.   21  born: July 3, 1841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Sept 3, 1905                       (h) W. B. Murph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URPHY, M. Taylor  22  born: May 25, 1875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ied: Apr 21, 194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                                        (f)</w:t>
      </w:r>
    </w:p>
    <w:p>
      <w:pPr>
        <w:pStyle w:val="Normal"/>
        <w:rPr/>
      </w:pPr>
      <w:r>
        <w:rPr>
          <w:b/>
        </w:rPr>
        <w:t>MURRAY, Edward   born: Nov 22, 1921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Jan 29, 194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Emma McDuffie                  (f)</w:t>
      </w:r>
    </w:p>
    <w:p>
      <w:pPr>
        <w:pStyle w:val="Normal"/>
        <w:rPr/>
      </w:pPr>
      <w:r>
        <w:rPr>
          <w:b/>
        </w:rPr>
        <w:t>MURRAY, Emma   born: July 25, 1895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no date                                                (h) W. T. Murra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Joan "Jo-Jo" Rice                (f) Odrick B. Rice</w:t>
      </w:r>
    </w:p>
    <w:p>
      <w:pPr>
        <w:pStyle w:val="Normal"/>
        <w:rPr/>
      </w:pPr>
      <w:r>
        <w:rPr>
          <w:b/>
        </w:rPr>
        <w:t>MURRAY, Joan    born: Sept 21, 1954 Angelina Co, TX          (m) Merle Gibson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died: Oct 27, 2004            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source: Family Funeral &amp; Diboll Free Press Obit Oct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Sgt Loyd B. Murray             (f)</w:t>
      </w:r>
    </w:p>
    <w:p>
      <w:pPr>
        <w:pStyle w:val="Normal"/>
        <w:rPr/>
      </w:pPr>
      <w:r>
        <w:rPr>
          <w:b/>
        </w:rPr>
        <w:t>MURRAY, Loyd B.    born: Jan 23, 1929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ied: Apr 16, 195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            Daughter of                 (f)</w:t>
      </w:r>
    </w:p>
    <w:p>
      <w:pPr>
        <w:pStyle w:val="Normal"/>
        <w:rPr/>
      </w:pPr>
      <w:r>
        <w:rPr>
          <w:b/>
        </w:rPr>
        <w:t>MURRAY, Mary Oneda   born: Aug 2, 1926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ied: Apr 16, 193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source: 1967 Old Union Cemetery Recor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KNOWN GRAVE              W. T. "Willie" Murray            (f)</w:t>
      </w:r>
    </w:p>
    <w:p>
      <w:pPr>
        <w:pStyle w:val="Normal"/>
        <w:rPr/>
      </w:pPr>
      <w:r>
        <w:rPr>
          <w:b/>
        </w:rPr>
        <w:t>MURRAY, Willie   born: Mar 23, 1890 Shelby Co, TX             (m)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ed: Oct 23, 1958                                       (w) Emma McDuffie</w:t>
      </w:r>
    </w:p>
    <w:p>
      <w:pPr>
        <w:pStyle w:val="Normal"/>
        <w:rPr>
          <w:b/>
          <w:b/>
        </w:rPr>
      </w:pPr>
      <w:r>
        <w:rPr>
          <w:b/>
        </w:rPr>
        <w:t>_____source: 1967 Old Union Cemetery Record, Gipson Funeral &amp; Lufkin Daily News Obit Oct 24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George E. H. Myers Jr                 (f) George E. "Hardy" Myers Sr. </w:t>
      </w:r>
    </w:p>
    <w:p>
      <w:pPr>
        <w:pStyle w:val="Normal"/>
        <w:rPr/>
      </w:pPr>
      <w:r>
        <w:rPr>
          <w:b/>
        </w:rPr>
        <w:t>MYERS, Geo E. H.    6  born: Dec 6, 1919                                 (m) Malissie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Jan 16, 2000                               (w) Ida Ruth Lawrence</w:t>
      </w:r>
    </w:p>
    <w:p>
      <w:pPr>
        <w:pStyle w:val="Normal"/>
        <w:rPr/>
      </w:pPr>
      <w:r>
        <w:rPr>
          <w:b/>
        </w:rPr>
        <w:t>__________________________________source: Gipson-Metcalf Funeral &amp; Obit Free Press Jan 27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George E. "Hardy" Myers Sr     (f)</w:t>
      </w:r>
    </w:p>
    <w:p>
      <w:pPr>
        <w:pStyle w:val="Normal"/>
        <w:rPr/>
      </w:pPr>
      <w:r>
        <w:rPr>
          <w:b/>
        </w:rPr>
        <w:t>MYERS, Geo E. H.    6  born: Oct 14, 1878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May 24, 1964                               (w) Malissi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 George E. H. Myers Jr</w:t>
      </w:r>
    </w:p>
    <w:p>
      <w:pPr>
        <w:pStyle w:val="Normal"/>
        <w:rPr/>
      </w:pPr>
      <w:r>
        <w:rPr>
          <w:b/>
        </w:rPr>
        <w:t>MYERS, George Walter  19  born:                                              (m) Ida ruth Lawrence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ied:                                            (w) Sharon Elain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da Ruth Lawrence            (f)</w:t>
      </w:r>
    </w:p>
    <w:p>
      <w:pPr>
        <w:pStyle w:val="Normal"/>
        <w:rPr/>
      </w:pPr>
      <w:r>
        <w:rPr>
          <w:b/>
        </w:rPr>
        <w:t>MYERS, Ida Ruth  6  born: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                                                         (h) George E. H. Myers J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YERS, Malissie  6  born: Feb 19, 1884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Nov 23, 1965                                 (h) George E. "Hardy" Myers S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MYERS, Sharon Elaine  19  born: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died:                                             (h) George Walter Myer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Pvt US Army WWII         (f) Pearley Napier</w:t>
      </w:r>
    </w:p>
    <w:p>
      <w:pPr>
        <w:pStyle w:val="Normal"/>
        <w:rPr/>
      </w:pPr>
      <w:r>
        <w:rPr>
          <w:b/>
        </w:rPr>
        <w:t>NAPIER, Golden  1  born: Oct 18, 1918 West Virginia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Aug 10, 1973 Houston, TX</w:t>
      </w:r>
    </w:p>
    <w:p>
      <w:pPr>
        <w:pStyle w:val="Normal"/>
        <w:rPr>
          <w:b/>
          <w:b/>
        </w:rPr>
      </w:pPr>
      <w:r>
        <w:rPr>
          <w:b/>
        </w:rPr>
        <w:t>________________________________source: Gipson Funeral &amp; Lufkin Daily News Aug 12 &amp; 13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NKNOWN GRAVE                         Infant Boy                      (f) Thomas Nash</w:t>
      </w:r>
    </w:p>
    <w:p>
      <w:pPr>
        <w:pStyle w:val="Normal"/>
        <w:rPr>
          <w:b/>
          <w:b/>
        </w:rPr>
      </w:pPr>
      <w:r>
        <w:rPr>
          <w:b/>
        </w:rPr>
        <w:t>NASH, Arvel Roy  born: Apr 16, 1963 Angelina Co, TX          (m) Unk Vaugh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ied: Apr 16, 1963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Apr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NASH, Elma   2  born:          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died:                                                                  (h) John B. Nash J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John Bell Nash Jr      PFC US Army WWII    (f) John Bell Nash Sr</w:t>
      </w:r>
    </w:p>
    <w:p>
      <w:pPr>
        <w:pStyle w:val="Normal"/>
        <w:rPr>
          <w:b/>
          <w:b/>
        </w:rPr>
      </w:pPr>
      <w:r>
        <w:rPr>
          <w:b/>
        </w:rPr>
        <w:t>NASH, John B. Jr.   2  born: Aug 26, 1917 Trinity Co, TX        (m) Doshie Burris / Burns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died: July 1, 1982 Nacogdoches Co, TX(w)  Elm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Jul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John Bell Nash Sr                             (f)</w:t>
      </w:r>
    </w:p>
    <w:p>
      <w:pPr>
        <w:pStyle w:val="Normal"/>
        <w:rPr/>
      </w:pPr>
      <w:r>
        <w:rPr>
          <w:b/>
        </w:rPr>
        <w:t>NASH, John B. Sr.   2  born: Jan 6, 1896 Johnson Co, TX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Aug 3, 1966                                 (w) Doshie</w:t>
      </w:r>
    </w:p>
    <w:p>
      <w:pPr>
        <w:pStyle w:val="Normal"/>
        <w:rPr>
          <w:b/>
          <w:b/>
        </w:rPr>
      </w:pPr>
      <w:r>
        <w:rPr>
          <w:b/>
        </w:rPr>
        <w:t>___________source: 1920 Polk Co, TX Census, Gipson Funeral &amp; Lufkin Daily News Obit Aug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fant  Son                          (f) John G. Nichols Sr</w:t>
      </w:r>
    </w:p>
    <w:p>
      <w:pPr>
        <w:pStyle w:val="Normal"/>
        <w:rPr>
          <w:b/>
          <w:b/>
        </w:rPr>
      </w:pPr>
      <w:r>
        <w:rPr>
          <w:b/>
        </w:rPr>
        <w:t>NICHOLS, Jason Lee  30  born: Jan 4, 1973 Angelina Co, TX(m) unk Powdri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ied: July 11, 1974 accidental drownin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July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has picture                     (f)</w:t>
      </w:r>
    </w:p>
    <w:p>
      <w:pPr>
        <w:pStyle w:val="Normal"/>
        <w:rPr/>
      </w:pPr>
      <w:r>
        <w:rPr>
          <w:b/>
        </w:rPr>
        <w:t>NOLAND, Jim  33  born: Nov 29, 1883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ied: Feb 25, 195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Viola S. Dorsett                    (f) brother- Jeff Dorsett</w:t>
      </w:r>
    </w:p>
    <w:p>
      <w:pPr>
        <w:pStyle w:val="Normal"/>
        <w:rPr/>
      </w:pPr>
      <w:r>
        <w:rPr>
          <w:b/>
        </w:rPr>
        <w:t>NOLAND, Viola S.  34  born: Sept 19, 1902 Nacogdoches Co, TX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Feb 17, 1973                              (h)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Feb 18</w:t>
      </w:r>
    </w:p>
    <w:p>
      <w:pPr>
        <w:pStyle w:val="Normal"/>
        <w:rPr>
          <w:b/>
          <w:b/>
        </w:rPr>
      </w:pPr>
      <w:r>
        <w:rPr>
          <w:b/>
        </w:rPr>
        <w:t>UNKNOWN GRAVE           John M. Oaks                                  (f)</w:t>
      </w:r>
    </w:p>
    <w:p>
      <w:pPr>
        <w:pStyle w:val="Normal"/>
        <w:rPr>
          <w:b/>
          <w:b/>
        </w:rPr>
      </w:pPr>
      <w:r>
        <w:rPr>
          <w:b/>
        </w:rPr>
        <w:t>OAKS, John M.   born: Mar 14, 1874        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ed: Feb 29, 1965                                           (w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source: Debbie Hambric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OAKS, Lottie Mae  24  born: Feb 10, 1905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ied: Dec 27, 1965                               (h) Willie Albert Oa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“</w:t>
      </w:r>
      <w:r>
        <w:rPr>
          <w:b/>
        </w:rPr>
        <w:t>Bill”                                  (f)</w:t>
      </w:r>
    </w:p>
    <w:p>
      <w:pPr>
        <w:pStyle w:val="Normal"/>
        <w:rPr/>
      </w:pPr>
      <w:r>
        <w:rPr>
          <w:b/>
        </w:rPr>
        <w:t>OAKS, Willie Albert  24  born: Sept 8, 1903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died: Aug 21, 1980                        (w) Lottie Ma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source: Gipson Funeral &amp; Lufkin Daily News Obit Aug 22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James Wesley Ogle                        (f)</w:t>
      </w:r>
    </w:p>
    <w:p>
      <w:pPr>
        <w:pStyle w:val="Normal"/>
        <w:rPr/>
      </w:pPr>
      <w:r>
        <w:rPr>
          <w:b/>
        </w:rPr>
        <w:t>OGLE, James W.   9  born: Sept 20, 1900 Sutton Co, TX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ied: June 14, 1982 married Mar 9, 1929  (w) Jessie R.</w:t>
      </w:r>
    </w:p>
    <w:p>
      <w:pPr>
        <w:pStyle w:val="Normal"/>
        <w:rPr>
          <w:b/>
          <w:b/>
        </w:rPr>
      </w:pPr>
      <w:r>
        <w:rPr>
          <w:b/>
        </w:rPr>
        <w:t>__________________________source: Oakley-Metcalf Funeral &amp; Lufkin Daily News Obit Jun 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OGLE, Jessie R.   9  born: Jan 9, 1900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Jun 1, 1989                                      (h) James W. Ogle</w:t>
      </w:r>
    </w:p>
    <w:p>
      <w:pPr>
        <w:pStyle w:val="Normal"/>
        <w:rPr>
          <w:b/>
          <w:b/>
        </w:rPr>
      </w:pPr>
      <w:r>
        <w:rPr>
          <w:b/>
        </w:rPr>
        <w:t>____________________________source: Oakley-Metcalf Funeral &amp; Diboll Free Press Obit Jun 8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Frank John Oliver                  (f)</w:t>
      </w:r>
    </w:p>
    <w:p>
      <w:pPr>
        <w:pStyle w:val="Normal"/>
        <w:rPr/>
      </w:pPr>
      <w:r>
        <w:rPr>
          <w:b/>
        </w:rPr>
        <w:t>OLIVER, Frank J.   16  born: Feb 8, 1894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ed: Jan 21, 1946                              (w) Jewel Odell Womack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Frank Randoles Oliver              (f) Frank John Oliver</w:t>
      </w:r>
    </w:p>
    <w:p>
      <w:pPr>
        <w:pStyle w:val="Normal"/>
        <w:rPr/>
      </w:pPr>
      <w:r>
        <w:rPr>
          <w:b/>
        </w:rPr>
        <w:t>OLIVER, Frank R.   16  born: May 26, 1936 Angelina Co, TX(m) Jewel Odell Womac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ied: June 29, 195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Jewel Odell Womack    Beloved Mother  (f)</w:t>
      </w:r>
    </w:p>
    <w:p>
      <w:pPr>
        <w:pStyle w:val="Normal"/>
        <w:rPr/>
      </w:pPr>
      <w:r>
        <w:rPr>
          <w:b/>
        </w:rPr>
        <w:t>OLIVER, Jewel   16  born: May 28, 1898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died: Mar 23, 1982                                   (h) Frank John Oliver</w:t>
      </w:r>
    </w:p>
    <w:p>
      <w:pPr>
        <w:pStyle w:val="Normal"/>
        <w:rPr>
          <w:b/>
          <w:b/>
        </w:rPr>
      </w:pPr>
      <w:r>
        <w:rPr>
          <w:b/>
        </w:rPr>
        <w:t>_________________________source: Oakley-Metcalf Funeral &amp; Lufkin Daily News Obit Mar 23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"Pat"     TEC 4 US Army WWII  (f)</w:t>
      </w:r>
    </w:p>
    <w:p>
      <w:pPr>
        <w:pStyle w:val="Normal"/>
        <w:rPr/>
      </w:pPr>
      <w:r>
        <w:rPr>
          <w:b/>
        </w:rPr>
        <w:t>OLIVER, J. W.   12  born: Jun 18, 1916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ied: Feb 6, 1980                                     (w) Ruth R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source: Gipson Funeral &amp; Diboll Free Press Obit Feb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OLIVER, Ruth R.  12  born:                                                        (m)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died:                                                        (h) J. W. "Pat" Oliv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f)</w:t>
      </w:r>
    </w:p>
    <w:p>
      <w:pPr>
        <w:pStyle w:val="Normal"/>
        <w:rPr/>
      </w:pPr>
      <w:r>
        <w:rPr>
          <w:b/>
        </w:rPr>
        <w:t>OLIVER, Sarah E.  17  born: Jan 3, 1841                                  (m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ied: Dec 28, 1922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NKNOWN GRAVE                                                                (f) Chas Outlaw</w:t>
      </w:r>
    </w:p>
    <w:p>
      <w:pPr>
        <w:pStyle w:val="Normal"/>
        <w:rPr/>
      </w:pPr>
      <w:r>
        <w:rPr>
          <w:b/>
        </w:rPr>
        <w:t>OUTLAW, Vernon Charles  born: May 13, 1927Angelina Co, TX (m) Evie Trevath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ied: Nov 7, 195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source: Angelina Co, TX Birth Recor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Lesley Charlene Overstreet        (f) Larry Overstreet</w:t>
      </w:r>
    </w:p>
    <w:p>
      <w:pPr>
        <w:pStyle w:val="Normal"/>
        <w:rPr>
          <w:b/>
          <w:b/>
        </w:rPr>
      </w:pPr>
      <w:r>
        <w:rPr>
          <w:b/>
        </w:rPr>
        <w:t xml:space="preserve">OVERSTREET, Lesley C.  20  born: Jan 16, 1967 Angelina Co, TX(m) Linda Ka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ed: Sept 7, 2004 grandfather: Watts Thigpen</w:t>
      </w:r>
    </w:p>
    <w:p>
      <w:pPr>
        <w:pStyle w:val="Normal"/>
        <w:rPr>
          <w:b/>
          <w:b/>
        </w:rPr>
      </w:pPr>
      <w:r>
        <w:rPr>
          <w:b/>
        </w:rPr>
        <w:t>_______________________source: Carroway-Claybar Funeral &amp; Diboll Free Press Obit Sept 1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1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48:00Z</dcterms:created>
  <dc:creator/>
  <dc:description/>
  <cp:keywords/>
  <dc:language>en-US</dc:language>
  <cp:lastModifiedBy>Teressa</cp:lastModifiedBy>
  <cp:lastPrinted>2006-10-07T18:11:00Z</cp:lastPrinted>
  <dcterms:modified xsi:type="dcterms:W3CDTF">2006-12-08T18:10:00Z</dcterms:modified>
  <cp:revision>56</cp:revision>
  <dc:subject/>
  <dc:title/>
</cp:coreProperties>
</file>