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-Z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Anna E. Ferguson “beloved sister”   (f)               </w:t>
      </w:r>
    </w:p>
    <w:p>
      <w:pPr>
        <w:pStyle w:val="Heading1"/>
        <w:rPr/>
      </w:pPr>
      <w:r>
        <w:rPr/>
        <w:t>Underwood, Anna E.   15   born:  July 5, 1894 Norwalk, Calif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Apr 1, 1987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source: Oakley-Metcalf Funeral &amp; Obit Free Press Apr 9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Alonzo P. “Buck” Upchurch          (f)</w:t>
      </w:r>
    </w:p>
    <w:p>
      <w:pPr>
        <w:pStyle w:val="Normal"/>
        <w:rPr/>
      </w:pPr>
      <w:r>
        <w:rPr>
          <w:b/>
          <w:bCs/>
          <w:sz w:val="20"/>
        </w:rPr>
        <w:t>Upchurch, A. P.    38   born: Aug 7, 1904  TX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Feb 3, 197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source: TX SS# Death Record; 191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NKNOWN GRAVES: there are   Unknown graves in Huntington and Oddfellow Cemeteries:</w:t>
      </w:r>
    </w:p>
    <w:p>
      <w:pPr>
        <w:pStyle w:val="Heading1"/>
        <w:rPr/>
      </w:pPr>
      <w:r>
        <w:rPr/>
        <w:t xml:space="preserve">(Section 1: pages 1-9; section 2  pages 10-22; section 3  pages 23-49; section 4  pages 50-60)   </w:t>
      </w:r>
    </w:p>
    <w:p>
      <w:pPr>
        <w:pStyle w:val="Heading1"/>
        <w:rPr/>
      </w:pPr>
      <w:r>
        <w:rPr/>
        <w:t>Pages: 2, 5, 6, 7, 8, 10, 12, 13, 15, 16, 17**, 23, 24, 27, 30,</w:t>
      </w:r>
      <w:r>
        <w:rPr>
          <w:b w:val="false"/>
          <w:bCs w:val="false"/>
        </w:rPr>
        <w:t xml:space="preserve"> </w:t>
      </w:r>
      <w:r>
        <w:rPr/>
        <w:t>32, 33, 34, 35, 36, 38, 39, 40, 41, 45, 47, 48, 50**, 54**, 55**, 58*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_______________________________________source: Physical Inventory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twin  infants                                 (f) Jimmy Lee Vandver</w:t>
      </w:r>
    </w:p>
    <w:p>
      <w:pPr>
        <w:pStyle w:val="Heading1"/>
        <w:rPr/>
      </w:pPr>
      <w:r>
        <w:rPr/>
        <w:t>Vandver, Dalton Andrew   18  **   born:  July 16, 1996 Galveston, TX (m) Chrystal Hor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ied: July 16, 19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double marker___________source: Gipson Funeral &amp; Obit Free Press July 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twin infants                                 (f) Jimmy Lee Vand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ndver, Dylton James   18   **   born:  July 16, 1996 Galveston, TX (m) Chrystal Hor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Died: July 16, 199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double marker________________source: Gipson Funeral  &amp; Obit Free Press July 25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son of                                        (f) William H.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deman, Bobby Byrd   25  born: Oct 19, 1922                               (m) Sarah 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Mar 21, 19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William H.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deman, Claude West   24    born: 1905  TX                               (m) Sarah 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1942                                        (w) Mad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1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Coy Jean Russell                          (f) Maynard Lace Russ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deman, Coy Jean   43   born: Dec 2, 1935 Angelina Co, TX    (m) Mary Viola Gilch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Feb 16, 1996     (h) Tiller &amp; Jimmie L. Vardeman</w:t>
      </w:r>
    </w:p>
    <w:p>
      <w:pPr>
        <w:pStyle w:val="Normal"/>
        <w:rPr/>
      </w:pPr>
      <w:r>
        <w:rPr>
          <w:b/>
          <w:bCs/>
          <w:sz w:val="20"/>
        </w:rPr>
        <w:t>______source: Angelina Co, TX Birth Record &amp; Oakley-Metcalf Funeral &amp; Obit Free Press Feb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“ </w:t>
      </w:r>
      <w:r>
        <w:rPr>
          <w:b/>
          <w:bCs/>
          <w:sz w:val="20"/>
        </w:rPr>
        <w:t>Momma”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deman, Delma   24   born: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                                                           (h) Jimmie B.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US Army Korea                       (f) John Henry Kirby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deman, David W.    43   born: Nov 1, 1937 Crosby Co, TX     (m) Lillie B. Jord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ied: Nov 9, 2001 Russelville Ark.  married Aug 18, 1967 Seagoville (w) Virginia A. Rack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source: Carroway Funeral &amp; Obit Free Press Nov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Vardeman, Henry   25   born: 1870  LA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1954                                                 (w) Sara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10 &amp;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Infant son of                              (f) William H. Vardeman</w:t>
      </w:r>
    </w:p>
    <w:p>
      <w:pPr>
        <w:pStyle w:val="Normal"/>
        <w:rPr/>
      </w:pPr>
      <w:r>
        <w:rPr>
          <w:b/>
          <w:bCs/>
          <w:sz w:val="20"/>
        </w:rPr>
        <w:t xml:space="preserve">Vardeman, Little J. B.    30   born:  age 4 months                         (m) Sarah I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Vardeman, Jeff D.    3    born: 1884                                                  (m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uly 19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“</w:t>
      </w:r>
      <w:r>
        <w:rPr>
          <w:b/>
          <w:bCs/>
          <w:sz w:val="20"/>
        </w:rPr>
        <w:t>Bear Walker”                              (f) Kirby Vardeman</w:t>
      </w:r>
    </w:p>
    <w:p>
      <w:pPr>
        <w:pStyle w:val="Heading1"/>
        <w:rPr/>
      </w:pPr>
      <w:r>
        <w:rPr/>
        <w:t>Vardeman, Jerry N.   43   born:  Mar 2, 1948                                  (m) Lillie B. Jord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Dec 9, 19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Jimmie Bryant Vardeman   “Daddy”   (f)  Henry Vardeman</w:t>
      </w:r>
    </w:p>
    <w:p>
      <w:pPr>
        <w:pStyle w:val="Heading1"/>
        <w:rPr/>
      </w:pPr>
      <w:r>
        <w:rPr/>
        <w:t>Vardeman, Jimmie B.   24   born: Feb 28, 1915 Angelina Co, TX (m) Sara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 xml:space="preserve">Died: Aug 31, 1990                             (w) Delma </w:t>
      </w:r>
    </w:p>
    <w:p>
      <w:pPr>
        <w:pStyle w:val="Normal"/>
        <w:rPr/>
      </w:pPr>
      <w:r>
        <w:rPr>
          <w:b/>
          <w:bCs/>
          <w:sz w:val="20"/>
        </w:rPr>
        <w:t>_________source: 1930 Angelina Co, TX Census &amp; Gipson Funeral home &amp; Obit Free Press Sept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John Henry Kirby Vardeman             (f)</w:t>
      </w:r>
    </w:p>
    <w:p>
      <w:pPr>
        <w:pStyle w:val="Heading1"/>
        <w:rPr/>
      </w:pPr>
      <w:r>
        <w:rPr/>
        <w:t>Vardeman, Kirby   43   born: July 25, 1911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Oct 16, 1966                                     (w) Lillie B. Jord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3"/>
        <w:rPr/>
      </w:pPr>
      <w:r>
        <w:rPr/>
        <w:t xml:space="preserve">Vardeman, Lillian E.   </w:t>
      </w:r>
      <w:r>
        <w:rPr>
          <w:sz w:val="20"/>
        </w:rPr>
        <w:t xml:space="preserve"> 30  born: Sept 22, 1907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Nov 10, 19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Lillie B. Jordan                                   (f)</w:t>
      </w:r>
    </w:p>
    <w:p>
      <w:pPr>
        <w:pStyle w:val="Heading1"/>
        <w:rPr/>
      </w:pPr>
      <w:r>
        <w:rPr/>
        <w:t>Vardeman, Lillie   43   born: June 3, 1912 Polk Co, TX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uly 31, 1992                                       (h) Kirby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source: Oakley-Metcalf Funeral Home &amp; Obit Free Press Aug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Vardeman, Sarah   25    born: 1873  TX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no given date     aft 1930                 (h) Henry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source: 1910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“</w:t>
      </w:r>
      <w:r>
        <w:rPr>
          <w:b/>
          <w:bCs/>
          <w:sz w:val="20"/>
        </w:rPr>
        <w:t>Tom”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Vardeman, Thomas Jefferson    3    born: Oct 12, 1850  TX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Died: Jan 18, 1916                  (w) Bett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Virginia A. Rackley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ardeman, Virginia A.   43   born: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                                                    (h) David W. Vard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PhD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rgil, Thomas   57  **  born:  1918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Katie Belle                                      (f)</w:t>
      </w:r>
    </w:p>
    <w:p>
      <w:pPr>
        <w:pStyle w:val="Heading1"/>
        <w:rPr/>
      </w:pPr>
      <w:r>
        <w:rPr/>
        <w:t>Waits, Katie B.   40   born: Sept 25, 1899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Sept 21, 1979                                           (h) John Allen Wai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TX CPL CO D, 143 Inf, 36 Div  WWI        (f) Marion Francis Wai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its, John Allen   40   born: July 28, 1892                                     (m) Mary Elizabeth (Betti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Died: Mar 5, 1959                                       (w) Katie 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PFC US Army  WWII                 (f)</w:t>
      </w:r>
    </w:p>
    <w:p>
      <w:pPr>
        <w:pStyle w:val="Heading1"/>
        <w:rPr/>
      </w:pPr>
      <w:r>
        <w:rPr/>
        <w:t>Waldon, Edward Leon   14   born: July 1, 1923                              (m)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 xml:space="preserve">Died: Jan 3, 1985                                (w) Robbie J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don, Robbie J.   13   born: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                                      (h) Edward Leon Wald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Ada Belle Martin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Ada Bell   14    born:  Feb 14, 1904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Sept 8, 1985                                   (h) Elmo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Aileen C.                                    (f)</w:t>
      </w:r>
    </w:p>
    <w:p>
      <w:pPr>
        <w:pStyle w:val="Heading1"/>
        <w:rPr/>
      </w:pPr>
      <w:r>
        <w:rPr/>
        <w:t>Walker, Aileen   4   born: Dec 4, 1889  TX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Mar 12, 1974                                        (h) Casper N. “Buster” Walker Jr.</w:t>
      </w:r>
    </w:p>
    <w:p>
      <w:pPr>
        <w:pStyle w:val="Normal"/>
        <w:rPr/>
      </w:pPr>
      <w:r>
        <w:rPr>
          <w:b/>
          <w:bCs/>
          <w:sz w:val="20"/>
        </w:rPr>
        <w:t>________________________source: Angelina Co, TX Death Record &amp;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TX CPL 3508 AAF Base Unit WWII             (f) Andrew J. Walker</w:t>
      </w:r>
    </w:p>
    <w:p>
      <w:pPr>
        <w:pStyle w:val="Heading1"/>
        <w:rPr/>
      </w:pPr>
      <w:r>
        <w:rPr/>
        <w:t>Walker, Brantley W.    51  **  born: May 4, 1918  TX                    (m) Gert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 xml:space="preserve">Died:  July 2, 1950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Walker, Birtus   39   born: Dec 24, 1900  TX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Dec 1983                                               (h) Joseph V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3"/>
        <w:rPr/>
      </w:pPr>
      <w:r>
        <w:rPr/>
        <w:t xml:space="preserve">Walker, Charlie C.   </w:t>
      </w:r>
      <w:r>
        <w:rPr>
          <w:sz w:val="20"/>
        </w:rPr>
        <w:t>39   born: 1855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 xml:space="preserve">Died: 1918                                                    (w) Maggie 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Walker, Charlie E.   43   born: June 30, 1891 TX                         (m) brother to Kirby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ne 18, 1975                                (w) Roxie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Infant Son of                    (f)  Kerfoot Pollock Walker Sr.</w:t>
      </w:r>
    </w:p>
    <w:p>
      <w:pPr>
        <w:pStyle w:val="Heading1"/>
        <w:rPr/>
      </w:pPr>
      <w:r>
        <w:rPr/>
        <w:t>Walker, Charles George   54  **   born: Nov 10, 1936                   (m) Nell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Died: Nov 10, 193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oc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Casper Nathaniel Walker Sr.                 (f) William D. Walker</w:t>
      </w:r>
    </w:p>
    <w:p>
      <w:pPr>
        <w:pStyle w:val="Heading1"/>
        <w:rPr/>
      </w:pPr>
      <w:r>
        <w:rPr/>
        <w:t>Walker, C. N.   4   born: July 4, 1837 Alabama                             (m) Harriet Ba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Apr 29, 1913  married Jun 29, 1865 Butler Co, AL (w) Elizabeth Freeman</w:t>
      </w:r>
    </w:p>
    <w:p>
      <w:pPr>
        <w:pStyle w:val="Normal"/>
        <w:rPr/>
      </w:pPr>
      <w:r>
        <w:rPr>
          <w:b/>
          <w:bCs/>
          <w:sz w:val="20"/>
        </w:rPr>
        <w:t>_______________________________source: FamilySearch.org &amp; 1900-191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Casper Nathaniel Walker Jr.     “Buster”   (f) Casper Nathaniel Walker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C. N.     4   born: Mar 1883 Sabine Co, Louisiana           (m) Elizabeth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1946                                                         (w) Aileen C.</w:t>
      </w:r>
    </w:p>
    <w:p>
      <w:pPr>
        <w:pStyle w:val="Normal"/>
        <w:rPr/>
      </w:pPr>
      <w:r>
        <w:rPr>
          <w:b/>
          <w:bCs/>
          <w:sz w:val="20"/>
        </w:rPr>
        <w:t>______________________________source: FamilySearch.org &amp; 1900-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Daphna V.   14   born: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                                                        (h) Hulon M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Royce “Roy” Delbert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Donald Gene   51  **   born: Sept 17, 1952                        (m) Yvon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Dec 25, 198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Elizabeth “Lizzie” Freeman         (f) Newton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Elizabeth    4    born: Dec 6, 1845 Russell Co, Alabama    (m) Nancy Buck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June 7, 1926                                       (h) Casper N. Walker  Sr.</w:t>
      </w:r>
    </w:p>
    <w:p>
      <w:pPr>
        <w:pStyle w:val="Normal"/>
        <w:rPr/>
      </w:pPr>
      <w:r>
        <w:rPr>
          <w:b/>
          <w:bCs/>
          <w:sz w:val="20"/>
        </w:rPr>
        <w:t>______________________________source: FamilySearch.org &amp; 1900-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F3 TX US Navy WWI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Elmo   15   born: Aug 14, 1898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 xml:space="preserve">Died: Mar 31, 1968                                              (w) Ada Belle Martin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Eliza Mae   42   born: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                                           (h) R. B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Mother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Emily Cathrine   4   born: Sept  1875 Arkansas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 1936                                     (h) William Eugene. “Genie” Walker</w:t>
      </w:r>
    </w:p>
    <w:p>
      <w:pPr>
        <w:pStyle w:val="Normal"/>
        <w:rPr/>
      </w:pPr>
      <w:r>
        <w:rPr>
          <w:b/>
          <w:bCs/>
          <w:sz w:val="20"/>
        </w:rPr>
        <w:t>_________________________________________________source: 190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 John Brown Walker</w:t>
      </w:r>
    </w:p>
    <w:p>
      <w:pPr>
        <w:pStyle w:val="Heading1"/>
        <w:rPr/>
      </w:pPr>
      <w:r>
        <w:rPr/>
        <w:t>Walker, Foster F.   4     born: June 2, 1892  TX                                (m) Mary Elizabeth Addi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an 7,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Georgia Ivy                                 (f) Rob Ivy</w:t>
      </w:r>
    </w:p>
    <w:p>
      <w:pPr>
        <w:pStyle w:val="Heading1"/>
        <w:rPr/>
      </w:pPr>
      <w:r>
        <w:rPr/>
        <w:t>Walker, Georgia   51  **   born: June 16, 1914 Athens, TX            (m) Missouri Row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1993 Lake Jackson                        (h) Wood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triple marker________source: Gipson Funeral home &amp; Obit Free Press June 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Walker, Gerlon   42    born: Dec 14, 1922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Feb 16, 19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 xml:space="preserve">(f)                      </w:t>
      </w:r>
    </w:p>
    <w:p>
      <w:pPr>
        <w:pStyle w:val="Heading1"/>
        <w:rPr/>
      </w:pPr>
      <w:r>
        <w:rPr/>
        <w:t>Walker, Gertie   15   born: Mar 13, 1888 TX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Aug 18, 1944                                            (h) Andrew J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Walker, Grover C.    4    born: Jun 27, 1890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Dec 6, 1929                                         (w) Lavanna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SMSGT US Air Force                      (f)</w:t>
      </w:r>
    </w:p>
    <w:p>
      <w:pPr>
        <w:pStyle w:val="Heading1"/>
        <w:rPr/>
      </w:pPr>
      <w:r>
        <w:rPr/>
        <w:t>Walker, Hulon M.   14    born: Aug 20, 1926 Angelina Co, TX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Sept 3, 1993 married Oct 23, 1948   (w) Daphna V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source: Oakley-Metcalf Funeral Home &amp; Obit Free Press Sept 9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US Army WWI                            (f) William Eugene Walker</w:t>
      </w:r>
    </w:p>
    <w:p>
      <w:pPr>
        <w:pStyle w:val="Heading1"/>
        <w:rPr/>
      </w:pPr>
      <w:r>
        <w:rPr/>
        <w:t>Walker, James H. Sr.   4    born: Apr 1, 1896 Texas                         (m) Emily Cathr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Nov 29, 1981   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00 Angelina Co, TX,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John Brown Walker                           (f) Casper Nathaniel Walker Sr</w:t>
      </w:r>
    </w:p>
    <w:p>
      <w:pPr>
        <w:pStyle w:val="Heading1"/>
        <w:rPr/>
      </w:pPr>
      <w:r>
        <w:rPr/>
        <w:t>Walker, J. B.   4   born: Jan 12, 1869 AL                                           (m) Elizabeth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ied: Sept 2, 1911 married July 17, 1889 Sabine Co, TX (w) Mary Elizabeth Addi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FamilySearch.org &amp;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Capt US Army WWII                    (f)</w:t>
      </w:r>
    </w:p>
    <w:p>
      <w:pPr>
        <w:pStyle w:val="Heading1"/>
        <w:rPr/>
      </w:pPr>
      <w:r>
        <w:rPr/>
        <w:t>Walker, Joe Aaron  M. D. 4    born: Sept 21, 1921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July 18, 19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Walker, Joseph V.   39   born: 1895  TX                                             (m)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b/>
          <w:bCs/>
          <w:sz w:val="20"/>
        </w:rPr>
        <w:t>Died: 1960                                                      (w) Birtus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______________________________________________________</w:t>
      </w:r>
      <w:r>
        <w:rPr>
          <w:b/>
          <w:bCs/>
          <w:sz w:val="20"/>
        </w:rPr>
        <w:t>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Joyce Laverne Walker                (f) Wood Walker</w:t>
      </w:r>
    </w:p>
    <w:p>
      <w:pPr>
        <w:pStyle w:val="Heading1"/>
        <w:rPr/>
      </w:pPr>
      <w:r>
        <w:rPr/>
        <w:t>Walker, Joyce L.   51  **   born: 1939                                                 (m) Georgia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June 1, 197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triple marker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 xml:space="preserve">Kerfoot Pollock Walker  Sr            (f)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alker, Kerfoot   54  **   born:                                                           (m)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Died:                                                            (w) Nell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J. Kirby Walker                         (f)</w:t>
      </w:r>
    </w:p>
    <w:p>
      <w:pPr>
        <w:pStyle w:val="Heading1"/>
        <w:rPr/>
      </w:pPr>
      <w:r>
        <w:rPr/>
        <w:t>Walker, Kirby   22    born: July 3, 1896  TX                                  (m) brother to Charlie E. Walker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Jan 17, 19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source: TX SS# Death Record &amp;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Lavanna Lynn   4   born: Oct 14, 1896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Apr 11, 1995                               (h) Grover C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Lillie Cochran Ivy Walker                          (f) Joshua B. Cochr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Lillie Ivy   8   born:  Feb 20, 1896 Angelina Co, TX         (m) Lavo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Apr 22, 1985                                       (h) Ivy &amp;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source: 1900 Angelina Co, TX Census,  Gipson Funeral &amp; Obit Lufkin Daily News Apr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Lorene L.   42   born:   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                                           (h) Loyd Edward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Loyd Edward Walker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Loyd E.   42    born: Sept 19, 1913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 xml:space="preserve">Died:  May 1, 1979                                        (w) Lorene 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source: Angelina Co, TX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Maggie E.   39   born: 1855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1937                                                  (h) Charlie C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Mary Elizabeth Addison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Mary E.   4   born: Oct 6, 1868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Dec 28, 1952                                          (h) John Brown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FamilySearch.org &amp;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UNK GRAVE             Mayme B. McKewen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Mayme B.   born: June 7, 1895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Sept 14, 1913                                          (h) Grover C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Nell Walton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Nell   54  **   born: Aug 5, 1900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Sept 14, 1979                                        (h) Kerfoot Pollock Walker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Charlie E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R. B.   42   born: Jan 7, 1917 Angelina Co, TX                 (m) Roxy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May 31, 1992                                             (w) Eliza Mae</w:t>
      </w:r>
    </w:p>
    <w:p>
      <w:pPr>
        <w:pStyle w:val="Normal"/>
        <w:rPr/>
      </w:pPr>
      <w:r>
        <w:rPr>
          <w:b/>
          <w:bCs/>
          <w:sz w:val="20"/>
        </w:rPr>
        <w:t>_______________source: 1930 Angelina Co, TX Census &amp; Gipson Funeral &amp; Obit Free Press Jun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Roxie Ivy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Roxie   43   born: Nov 3, 1893 Angelina Co, TX               (m) brothers- Jeff &amp; Dan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Aug 17, 1961                                           (h) Charlie E. Walker</w:t>
      </w:r>
    </w:p>
    <w:p>
      <w:pPr>
        <w:pStyle w:val="Normal"/>
        <w:rPr/>
      </w:pPr>
      <w:r>
        <w:rPr>
          <w:b/>
          <w:bCs/>
          <w:sz w:val="20"/>
        </w:rPr>
        <w:t>_______source: 1930 Angelina Co, TX Census &amp; Gipson Funeral &amp; Obit Lufkin Daily News Aug 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Royce Delbert Walker “Roy”         (f) Wood H.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Roy Delbert   51  **    born: Mar 9, 1930 Angelina Co, TX  (m) Georgia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Aug 18, 1991 married Dec 21, 1948 (w) Yvon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ug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John Brown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Rupert R.   4   born: Feb 12, 1903 TX                               (m) Mary Elizabeth Addi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Feb 7, 19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Verna Fay   39   born: 1927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William Eugene “Genie” Walker    “ Father”  (f) Casper Nathaniel Walker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W. E.    4    born: Apr 1872 Alabama                                (m) Elizabeth Freem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1936                                                        (w) Emily Cathrine</w:t>
      </w:r>
    </w:p>
    <w:p>
      <w:pPr>
        <w:pStyle w:val="Normal"/>
        <w:rPr/>
      </w:pPr>
      <w:r>
        <w:rPr>
          <w:b/>
          <w:bCs/>
          <w:sz w:val="20"/>
        </w:rPr>
        <w:t>___________________________________________source: 1900,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Walker, Wood H.    51  **   born: 1909  TX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Sept 12, 1960                               (w) Georgia Iv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triple marker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ker, Yvonne   51  **   born: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                                                          (h) Roy Delbert Wal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Arthur Lee   13    born: Jan 26, 1927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June 19, 19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Brenda Wynelle   40 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                                                 (h) Gary Rutledge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Carey   12   born: 1909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1975                                                          (w) Lo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UNK GRAVE                     Infant Son of                                (f) Eric Wal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Charles Eric   born: June 28, 1940 Alice, TX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Aug 23, 1940   charge to Mrs Pearl Barr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source: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has picture  Son of                            (f) Owen  H.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Emmett   48   born: July 25, 1897                                        (m) Margaret Franc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an 21,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 Quinton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Gary Rutledge   40    born: Jan 2, 1949                               (m) Nel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Apr 28, 1999                            (w) Brenda Wynel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Gipson-Hunter-Metcalf Funeral &amp; Obit Free Press May 6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US Army Air Force WWII         (f) James W.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Hulon Lynn   13    born: Sept 8, 1919 Angelina Co, TX     (m) Lela Alma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 Sept 25,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source: Carroway-Claybar Funeral &amp; Obit Free Press Oc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residence of Fuller Spring since 1929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John Sidney   12    born: Aug 7, 1893 Johns, Mississippi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April 28, 1987  married Jan 26, 1913 (w) May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grandson, Gerald D. Ward  next to grandparents source:Gipson Funeral&amp;Obit Lufkin News Apr 30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James W. Walters                         (f)</w:t>
      </w:r>
    </w:p>
    <w:p>
      <w:pPr>
        <w:pStyle w:val="Normal"/>
        <w:rPr/>
      </w:pPr>
      <w:r>
        <w:rPr>
          <w:b/>
          <w:bCs/>
          <w:sz w:val="20"/>
        </w:rPr>
        <w:t>Walters, J. W.   13    born: Mar 25, 1895  MS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Jan 19, 1976                                               (w) Lela Alma Ly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source: Angelina Co, TX Death Record &amp; 1920-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Lela Alma Lynn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Lela   13   born: Mar 8, 1899  TX                                         (m) Sarah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Jan 29, 1986                                                 (h) James W.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Lillian M. Tucker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Lillian M.   12    born: Mar 22, 1899 Angelina Co, TX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Jan 3, 1988                                       (h) Robert O. Walters Sr.</w:t>
      </w:r>
    </w:p>
    <w:p>
      <w:pPr>
        <w:pStyle w:val="Normal"/>
        <w:rPr/>
      </w:pPr>
      <w:r>
        <w:rPr>
          <w:b/>
          <w:bCs/>
          <w:sz w:val="20"/>
        </w:rPr>
        <w:t>________source: 1930 Angelina Co, TX Census &amp; Oakley-Metcalf Funeral &amp; Obit Free Press Jan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Walters, Lloyd   48    born: Nov 4, 1899  MS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Sept 10, 1979                                           (w) Rosa Lea Bon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source: TX SS# Death Record, Angelina Co, TX Death Record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Lois   12    born: 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                                                                   (h) Carey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Margaret Francis Donnell       (f)</w:t>
      </w:r>
    </w:p>
    <w:p>
      <w:pPr>
        <w:pStyle w:val="Normal"/>
        <w:rPr/>
      </w:pPr>
      <w:r>
        <w:rPr>
          <w:b/>
          <w:bCs/>
          <w:sz w:val="20"/>
        </w:rPr>
        <w:t>Walters, Margaret F.   48    born: Apr 22, 1873  MS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Feb 25, 1944                                 (h) Owen Harvey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May White                                   (f) Will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May     12    born: Oct 21, 1895 Tyler Co, TX                   (m) Rosa Kirkla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une 17, 1996                                         (h) John Sidney Walters</w:t>
      </w:r>
    </w:p>
    <w:p>
      <w:pPr>
        <w:pStyle w:val="Normal"/>
        <w:rPr/>
      </w:pPr>
      <w:r>
        <w:rPr>
          <w:b/>
          <w:bCs/>
          <w:sz w:val="20"/>
        </w:rPr>
        <w:t>____________________________source: 1900-1920 Angelina Co, TX Census, Obit Free Press June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Owen Harvey Walters             (f) John Rankin Kermit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Owen H.   48    born: Dec 25, 1868 Rankin Co, MS          (m) Matilda Cor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Feb 3, 1953                                        (w) Margaret Francis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FamilySearch.org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Miss Rachael Renvah  Walters              (f) William H.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Rachel R.   12   born: May 4, 1901 Rankin Co, Miss        (m) Renvah Mallissia Pur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an 6, 19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Jan 14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Renvah Mallissia Purvis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Renvah   12   born: June 4, 1871 Smith Co, MS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Nov 10, 1939                                        (h) William Hughy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Robert Ohlyer Walters Sr.                  (f)</w:t>
      </w:r>
    </w:p>
    <w:p>
      <w:pPr>
        <w:pStyle w:val="Normal"/>
        <w:rPr/>
      </w:pPr>
      <w:r>
        <w:rPr>
          <w:b/>
          <w:bCs/>
          <w:sz w:val="20"/>
        </w:rPr>
        <w:t>Walters, Robert O.    12    born: Nov 7, 1891 MS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Sept 6, 1969 married July 6, 1919 (w) Lillian M. Tuck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Roma C.   12    born: Aug 12, 1907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Aug 8, 19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Rosa Lea Bonner                             (f) Samuel W. Bonn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Rosa Lea   48    born: July 9, 1904 Texas                           (m) Essie 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ne 26, 1987                                   (h) Lloyd Walters</w:t>
      </w:r>
    </w:p>
    <w:p>
      <w:pPr>
        <w:pStyle w:val="Normal"/>
        <w:rPr/>
      </w:pPr>
      <w:r>
        <w:rPr>
          <w:b/>
          <w:bCs/>
          <w:sz w:val="20"/>
        </w:rPr>
        <w:t>_________source: 1920-1930 Angelina Co, TX Census &amp; Gipson Funeral &amp; Obit Free Press July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TX Pvt US Army Korea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Wayne F. Sr.     48   born: Sept 4, 1930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Feb 24, 196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William Hughy Walters               (f) John Rankin Kermit Wal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ers, W. H.   12    born: Nov 12, 1865 Rankin Co, MS               (m) Margaret J. McInty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Feb 22, 1957                                           (w) Renvah Mellissia Purv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source: FamilySearch.org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Bonnie Dell Carroll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Bonnie Dell  54  **   born: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Cecile A. Hart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Cecile A.   54  **   born: Feb 8, 1897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Oct 5, 1959                                     (h) Edward G.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CPL US Army WWII      (f)</w:t>
      </w:r>
    </w:p>
    <w:p>
      <w:pPr>
        <w:pStyle w:val="Normal"/>
        <w:rPr/>
      </w:pPr>
      <w:r>
        <w:rPr>
          <w:b/>
          <w:bCs/>
          <w:sz w:val="20"/>
        </w:rPr>
        <w:t>Walton, Charles Edward   54  **    born: Oct 25, 1921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Died: Jun 1980 McLennan Co, T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TX SS# Dea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Walton, Charles Enoch   54  **   born: Sept 11, 1871  MS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 xml:space="preserve">Died:  Apr 29, 1959                       (w) Martha An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Doris Jean   54  **   born: Apr 7, 1928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Sept 28, 1968                              (h) Roy Berry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Edward A.  53  **   born: Dec 28, 1893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 Apr 1975</w:t>
      </w:r>
    </w:p>
    <w:p>
      <w:pPr>
        <w:pStyle w:val="Normal"/>
        <w:rPr/>
      </w:pPr>
      <w:r>
        <w:rPr>
          <w:b/>
          <w:bCs/>
          <w:sz w:val="20"/>
        </w:rPr>
        <w:t>_________2 flat stones___________source: TX SS# Death Record &amp;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Pvt US Army WWII              (f) Charles Enoch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Edward G.   54  **   born: Dec 28, 1893  TX                       (m) Martha A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Apr 19, 1975                              (w) Cecile A. Ha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John Carrell Walton               (f) Charles Enoch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J. Carrell   45   born: Nov 30, 1902 TX                                (m) Martha An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Feb 20, 1976  Newton Co, TX           (w) Madge 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source: TX SS# Death Record &amp;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 Madge K.   45    born: Apr 3, 1906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Sept 16, 1967                                     (h) John Carrell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Walton, Martha Ann   54  **    born: May 15, 1875 TX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Nov 17, 1960                            (h) Charles Enoch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PO3 US Navy  WWII                 (f) Edward G. Wa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lton, Roy Berry   54  **   born: Mar 3, 1927 Angelina Co, TX   (m) Cecile A. Ha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Feb 14, 2002 Houston, TX         (w) Doris Jean (w) Bon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Carroway Funeral Home &amp; Obit Feb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SP4 US Army                                (f) Gerald Wa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rd, Gerald David   12    born: Aug 6, 1956 Angelina Co, TX      (m) Shirley Walters Labos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Apr 12, 2001 Cancer                     (w) Charla Roebu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source: Gipson-Metcalf Funeral Home &amp; Obit Free Press Apr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UNK GRAVE           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ters, Penvah   born: June 4, 1871 Smith Co, MS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Nov 10, 193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Bertie Lee Shelton                            (f)</w:t>
      </w:r>
    </w:p>
    <w:p>
      <w:pPr>
        <w:pStyle w:val="Normal"/>
        <w:rPr/>
      </w:pPr>
      <w:r>
        <w:rPr>
          <w:b/>
          <w:bCs/>
          <w:sz w:val="20"/>
        </w:rPr>
        <w:t>Weaver, Bertie L.   55  **    born: July 20, 1894  TX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Jan 15, 1982                                   (h) Charles Monroe Wea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Charles Monroe Weaver                    (f)</w:t>
      </w:r>
    </w:p>
    <w:p>
      <w:pPr>
        <w:pStyle w:val="Normal"/>
        <w:rPr/>
      </w:pPr>
      <w:r>
        <w:rPr>
          <w:b/>
          <w:bCs/>
          <w:sz w:val="20"/>
        </w:rPr>
        <w:t>Weaver, Charles M.   55  **   born: Jan 15, 1888  TN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Jan 13, 1970                              (w) Bertie Lee She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Gracie E. Trinkle                               (f) Samuel Daniel Trink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aver, Gracie E.   59 **  born: June 16, 1921 Angelina Co, TX   (m) Martha Ann Flet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Jan 20, 1998                                   (h) J. D. Wea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source: Gipson Funeral Home &amp; Obit Free Press Jan 29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Hollie Alexander Weaver                     (f)</w:t>
      </w:r>
    </w:p>
    <w:p>
      <w:pPr>
        <w:pStyle w:val="Normal"/>
        <w:rPr/>
      </w:pPr>
      <w:r>
        <w:rPr>
          <w:b/>
          <w:bCs/>
          <w:sz w:val="20"/>
        </w:rPr>
        <w:t>Weaver, H. A.  32  born: Oct 6, 1866  Smith Co, TX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 June 3, 1936 married Sept 24, 1890         (w)  Mattie Emma Goodwin</w:t>
      </w:r>
    </w:p>
    <w:p>
      <w:pPr>
        <w:pStyle w:val="Normal"/>
        <w:rPr/>
      </w:pPr>
      <w:r>
        <w:rPr>
          <w:b/>
          <w:bCs/>
          <w:sz w:val="20"/>
        </w:rPr>
        <w:t>___________source: FamilySearch.org &amp; Oakley-Metcalf Funeral &amp; Obit Lufkin Daily News June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“ </w:t>
      </w:r>
      <w:r>
        <w:rPr>
          <w:b/>
          <w:bCs/>
          <w:sz w:val="20"/>
        </w:rPr>
        <w:t>J. D.”   CPL US Marine Corps WWII   (f) Charles Monroe Wea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aver, J. D.      59  **   born: July 3, 1919 Nacogdoches Co, TX   (m) Bertie Lee Shel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Apr 17, 2000                                       (w) Gracie E. Trinkle</w:t>
      </w:r>
    </w:p>
    <w:p>
      <w:pPr>
        <w:pStyle w:val="Normal"/>
        <w:rPr/>
      </w:pPr>
      <w:r>
        <w:rPr>
          <w:b/>
          <w:bCs/>
          <w:sz w:val="20"/>
        </w:rPr>
        <w:t>_source: 1930 Angelina Co, TX Census &amp; Gipson-Metcalf Funeral Home &amp; Obit Free Press Apr 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 Hollie Alexander Wea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aver, John G.    32   born:                                                                (m) Mattie Emma Goodw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                                                              (w) N. Adelie</w:t>
      </w:r>
    </w:p>
    <w:p>
      <w:pPr>
        <w:pStyle w:val="Normal"/>
        <w:rPr/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Mattie Emma Goodwin             (f)</w:t>
      </w:r>
    </w:p>
    <w:p>
      <w:pPr>
        <w:pStyle w:val="Normal"/>
        <w:rPr/>
      </w:pPr>
      <w:r>
        <w:rPr>
          <w:b/>
          <w:bCs/>
          <w:sz w:val="20"/>
        </w:rPr>
        <w:t>Weaver, Mattie   32  born: Nov 30, 1875  TX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Nov 20, 1922                                        (h)  Hollie Alexander (Alec) Wea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source: FamilySearch.org &amp;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aver, N. Adelle   32  born: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                                                               (h) John G. Wea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 Hollie Alexander WEa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aver, Tom   29    born: Mar 29, 1905 TX                                        (m) Mattie Emma Goodw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May 26, 19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</w:t>
      </w:r>
      <w:r>
        <w:rPr>
          <w:b/>
          <w:bCs/>
          <w:sz w:val="20"/>
        </w:rPr>
        <w:t>US Army WWI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eks, Homer Mercom   56  **    born: Mar 9, 1899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Died: Aug 30, 1986 married Nov 10, 1928 (w) Vida Camer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James William Weeks                    (f) John Robert Wee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eks, Jim W.   22  **   born: Mar 22, 1866  Angelina Co, TX         (m) Deliah Caroline Blackbur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Oct 29, 1937                                          (w) Lou 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source: FamilySearch.org &amp;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Weeks, Lou A.   22  **   born: 1869  Texas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1939                                                        (h) James William Wee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Vida Cameron                           (f) James Daniel Camer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eks, Vida    56  **      born: Jun 16, 1906 Rockland, TX               (m) Florence Ella Car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an 31, 1996  San Pedro Sula, Honduras (h) Homer Mercom Wee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Gipson Funeral Home &amp; Obit Feb 8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avid Crocket Welch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lch, D. C.   5       born: Dec 8, 1853 Dallas Co, Arkansas               (m) Nancy E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July 14, 1919 married Jan 11, 1883 (w) Mrs Emma Blackshea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source: Angelina Co, TX Marriage Record &amp; 1900-191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Mrs Emma Blackshear                (f)</w:t>
      </w:r>
    </w:p>
    <w:p>
      <w:pPr>
        <w:pStyle w:val="Normal"/>
        <w:rPr/>
      </w:pPr>
      <w:r>
        <w:rPr>
          <w:b/>
          <w:bCs/>
          <w:sz w:val="20"/>
        </w:rPr>
        <w:t>Welch, Emma   7     born: May 18, 1850  Alabama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Nov 16, 1910                      (h)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unk Blackshear,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David Crocket Wel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source: Angelina Co, TX Marriage Record &amp; 1900-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UNK GRAVE      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lch, Kenneth Max   born: Jan 11, 1926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uly 6, 19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“</w:t>
      </w:r>
      <w:r>
        <w:rPr>
          <w:b/>
          <w:bCs/>
          <w:sz w:val="20"/>
        </w:rPr>
        <w:t>Mom”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sley, Etta Carrell    58  **  born: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                                                    (h) Henry Manuel Wes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“</w:t>
      </w:r>
      <w:r>
        <w:rPr>
          <w:b/>
          <w:bCs/>
          <w:sz w:val="20"/>
        </w:rPr>
        <w:t>Dad”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sley, Henry Manuel    58 **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                  married Aug 21, 1954 (w) Etta Carr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Albert Lowery Wheeler                   (f) Isaac Whee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eeler, Albert L.   33    born: June 8, 1870 Crittendon, KY           (m) Nancy E. Crid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Jun 30, 1966    (w) Eva  abt 1883 TX--dies bet 1920-19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FamilySearch.org &amp;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 Albert Lowery Whee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eeler, Ben Lowery   33   born: Nov 18, 1910  TX                          (m) Eva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July 30, 1981 married June 6, 1936 (w) Dora Lee Caldw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2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has picture                                   (f) Ben Lowery Whee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eeler, Benny Gene   33    born: Aug 20, 1938 Angelina Co, TX Census (m) Dora Lee Caldw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ied: Oct 25, 19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Angelina Co, TX Birth Record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Dora Lee Caldwell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eeler, Dora Lee   33   born: Dec 18, 1915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Feb 13, 1989                                       (h) Ben Lowery Whee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source: 1938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 Albert Lowery Whee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eeler, Isaac Carrell   33   born: 1920   (5/12months)                      (m) Eva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not seen in 19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Thomas Abraham White                 (f)</w:t>
      </w:r>
    </w:p>
    <w:p>
      <w:pPr>
        <w:pStyle w:val="Normal"/>
        <w:rPr/>
      </w:pPr>
      <w:r>
        <w:rPr>
          <w:b/>
          <w:bCs/>
          <w:sz w:val="20"/>
        </w:rPr>
        <w:t>White, Abe    29   born: Oct 1, 1876  TX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Apr 7, 1967                                                       (w) Lillie Gr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source: Angelina Co, TX Death Record &amp;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“</w:t>
      </w:r>
      <w:r>
        <w:rPr>
          <w:b/>
          <w:bCs/>
          <w:sz w:val="20"/>
        </w:rPr>
        <w:t>Paw”                                     (f) Edd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te, Bruce Weldon    59  **   born: Aug 25, 1938 Arthur City, TX  (m) Margaret Grah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June 21, 2002 married: June 16, 1982(w) Donnie Rebecca Mob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source: Carroway Funeral &amp; Obit Free Press Jun 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Donnie Rebecca “Becky”  Mobley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te, Donnie Rebecca   59  **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>Died:                                                 (h) Bruce Weldon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John Henry White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                                  (f) John Henry Whi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te, J. H.  Jr.   44   born: Aug 12, 1911 Texas                                 (m) Edi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 July 22, 1930                                          (w) Nona Lee Coll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source: Collier Family record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John Henry (Pete) White 3rd                        (f) John  Henry White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te, John H.   44       born: Huntington, Texas                               (m) Nona Lee Coll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                                                             (w) Pauline Cl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triple marker___________________________source: Collier Family Records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Lillie Grace  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White, Lillie   29   born: 1879  TX 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 Oct 19, 1965                                                   (h) Thomas Abraham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source: Angelina Co, TX Death Record &amp; 1910-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Maynard E. White      U.S. Army WW II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hite, Maynard    17  **     born: Oct 18, 1919 Tupelo, Ark             (m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Jan 17, 1997 married Oct 11, 1946 (w) Paul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Jan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te, Pauline   17  **    born: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                                                             (h) Maynard W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Pauline (Polly) Clark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hite, Pauline    44       born:                                                                (m)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                                                                (h) John Henry (Pete)  White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triple marker_____________________source: Collier Family records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 John Henry (Pete) White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te, Tami   44        born:                                                                    (m) Pauline (Polly)  Cl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                                                                   Never Marri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triple marker_____________________source: Collier Family records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te, Tom   28   born: 1855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Died: 19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Carrol Dean Wilder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der, Carrol D.   14    born: Nov 5, 1927 Corpus Christi, TX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Died: Aug 6, 1996 married May 24, 1949      (w) Wilma D. </w:t>
      </w:r>
    </w:p>
    <w:p>
      <w:pPr>
        <w:pStyle w:val="Normal"/>
        <w:rPr/>
      </w:pPr>
      <w:r>
        <w:rPr>
          <w:b/>
          <w:bCs/>
          <w:sz w:val="20"/>
        </w:rPr>
        <w:t>____________source: Angelina Co, TX Death Record &amp; Gipson Funeral &amp; Obit Free Press Aug 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der, Wilma D.   14   born:                        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                                                             (h) Carrol Dean Wild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, Cornell   14   born: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                        married Sept 3, 1938    (w) Va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 xml:space="preserve">(f)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, Vaie   14   born:  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                                                                     (h) Cornell Willi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Benjamin F. Williams                 (f)</w:t>
      </w:r>
    </w:p>
    <w:p>
      <w:pPr>
        <w:pStyle w:val="Normal"/>
        <w:rPr/>
      </w:pPr>
      <w:r>
        <w:rPr>
          <w:b/>
          <w:bCs/>
          <w:sz w:val="20"/>
        </w:rPr>
        <w:t>Williams, B. F. Ben   22  **   born: Jan 10, 1896  Arkansas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 xml:space="preserve">Died: June 7, 1968                                  (w) Wanda C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US Army WWII                      (f) Benjamin F.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Benjamin Augdeon   17 **   born: Nov 3, 1916                  (m) Wanda 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Died: Apr 27, 1998 married July 24, 1938 (w) Mamie Sue Donn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Carl Douglass   14   born: 1950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 19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Charlene Stroud                                (f) Robert B. Strou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Charlene      27   born: Oct 3, 1931 Angelina Co, TX        (m) Ruth Stewa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Oct 27, 1988 Abilene, TX               (h) Paul N.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Nov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CO. H, 33 TX Infantry Pvt WWI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Frank W.   14   born: Mar 12, 1897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Jan 18, 1972                                       (w) Magg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John Austin Williams                (f) Dave H.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John A.   56  **   born: 1904 TX                                           (m) Ea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1982                                                 (w) Roxie Mae Gramm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8 Angelina Co, TX Birth Reco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Maggie   13   born: Apr 27, 1904 San Augustine Co, TX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Mar 16, 1987 Tyler, TX                       (h) Frank W.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Mar 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Mamie Sue Donnell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Mamie Sue     17 **    born: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ied:                                                 (h) Benjamin Augdeon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 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Paul N.   27    born: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                                                             (w) Charlene Strou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</w:t>
      </w:r>
      <w:r>
        <w:rPr>
          <w:b/>
          <w:bCs/>
          <w:sz w:val="20"/>
        </w:rPr>
        <w:t>Roxie Mae Grammer                  (f)</w:t>
      </w:r>
    </w:p>
    <w:p>
      <w:pPr>
        <w:pStyle w:val="Normal"/>
        <w:rPr/>
      </w:pPr>
      <w:r>
        <w:rPr>
          <w:b/>
          <w:bCs/>
          <w:sz w:val="20"/>
        </w:rPr>
        <w:t>Williams, Roxie Mae   56  **    born: 1906  Alabama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1956                                          (h) John Austin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Sallie Ruth Gaughey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Sallie Ruth     7    born: Mar 23, 1908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May 19, 197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source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liams, Tommy   56  **   born: Dec 13, 1955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May 18, 197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/>
      </w:pPr>
      <w:r>
        <w:rPr>
          <w:b/>
          <w:bCs/>
          <w:sz w:val="20"/>
        </w:rPr>
        <w:t>Williams, Wanda C.   22  **   born: Mar 27, 1896  Arkansas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Died: Feb 12, 1980                             (h) Benjamin F.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3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Annie Runnels / Reynolds                 (f)</w:t>
      </w:r>
    </w:p>
    <w:p>
      <w:pPr>
        <w:pStyle w:val="Normal"/>
        <w:rPr/>
      </w:pPr>
      <w:r>
        <w:rPr>
          <w:b/>
          <w:bCs/>
          <w:sz w:val="20"/>
        </w:rPr>
        <w:t>Wilson, Annie   33   born: Dec 18, 1876  TX                   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Oct 21, 1909                                                (h) William B.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Annie D. Laird                                   (f)</w:t>
      </w:r>
    </w:p>
    <w:p>
      <w:pPr>
        <w:pStyle w:val="Normal"/>
        <w:rPr/>
      </w:pPr>
      <w:r>
        <w:rPr>
          <w:b/>
          <w:bCs/>
          <w:sz w:val="20"/>
        </w:rPr>
        <w:t>Wilson, Annie D.   38   born: Aug 23, 1873  Louisiana                    (m)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Died: July 26, 1912                                        (h) Henry M.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Artemese Carter                               (f) Michael C. Car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Artemese   45   born: 1875  TX                                              (m) Minerva S. Shelf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ied:  1961                                                     (h) Tom L. Wilson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: Shelfer Family Record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Son of                                       (f)  William B.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Beauford   33   born: June 20, 1894  TX                              (m) Annie Runnels /Reynol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ied: May 17, 1904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Camella V.   53  **    born:  Mar 2, 1886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Aug 11, 1943                             (h) Robert B.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“</w:t>
      </w:r>
      <w:r>
        <w:rPr>
          <w:b/>
          <w:bCs/>
          <w:sz w:val="20"/>
        </w:rPr>
        <w:t>Fate”    daddy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Dennis L.      53  **   born: Mar 7, 1904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Nov 3, 1990                              (w) Ocie E.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ilson, Fannell   33  born: Feb 1, 1898                                            (m)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Died:  May 8, 1909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TEC 4 US Army WWII        (f) John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George Edward   57  **  born: Oct 28, 1911 Durant, TX  (m) Fannie Sess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</w:rPr>
        <w:t xml:space="preserve">Died:   Nov 6, 2003 Plano, TX     (w) Mollie Susie DeWoody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has picture__source: Gipson-Metcalf Funeral &amp; Obit Free Press Nov 13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Iva Crystal McMullen                      (f) R. H. “Henry” McMullen</w:t>
      </w:r>
    </w:p>
    <w:p>
      <w:pPr>
        <w:pStyle w:val="Normal"/>
        <w:rPr/>
      </w:pPr>
      <w:r>
        <w:rPr>
          <w:b/>
          <w:bCs/>
          <w:sz w:val="20"/>
        </w:rPr>
        <w:t>Wilson, Iva   35   born: Mar 8, 1904 TX                                          (m) Lo Devia Mahala Dempsey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Died:  Jan 8, 1991                                                   (h) Otto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source: Angelina Co, TX Death Record; TX SS# Death Record &amp; Obit of fa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Julia  born: Jan 28, 1861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Died: Jun 25, 19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name is hard to read on stone: source: Huntington Cemetery record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Son of                                        (f) William B.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L. B.   33   born: Sept 3, 1902  TX                                        (m) Annie Runnels / Reynol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Nov 27, 19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Mattie  Marshall    “Mother”                  (f)</w:t>
      </w:r>
    </w:p>
    <w:p>
      <w:pPr>
        <w:pStyle w:val="Normal"/>
        <w:rPr/>
      </w:pPr>
      <w:r>
        <w:rPr>
          <w:b/>
          <w:bCs/>
          <w:sz w:val="20"/>
        </w:rPr>
        <w:t>Wilson, Mattie Marshall  32    born: 1879 MS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Died: 1953                                          (h) Weed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Mollie Susie DeWoody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Mollie        57  **   born: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                                                     (h)  George Edward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Ocie E.   53  **   born: Sept 3, 1904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 xml:space="preserve">Died:  Feb 26, 1992                                  (h) Dennis L. (Fate) Wilson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 Thomas Leonard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Otto   35    born: 1900  TX                                                 (m) Artemese Carter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 xml:space="preserve">Died:  1978                                                        (w) Iva  Crystal McMullen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Pleasant R. Wilson                              (f) Henry M. Wils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P. R.  38    born: Oct 23, 1902 TX                                          (m) Annie D. Lai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July 1, 19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1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Robert B.   53  **     born: Mar 19, 1876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 xml:space="preserve">Died: Jun 16, 1950                              (w) Camella V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Thomas Leonard Wilson                    (f) Pleasant R. Wil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Tom L.   45   born: Sept 15, 1869 / 1870 Homer, TX         (m) Jane Brow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Nov 20, 1940 married Dec 21, 1892 Angelina Co, TX(w) Artemese Carter</w:t>
      </w:r>
    </w:p>
    <w:p>
      <w:pPr>
        <w:pStyle w:val="Normal"/>
        <w:rPr/>
      </w:pPr>
      <w:r>
        <w:rPr>
          <w:b/>
          <w:bCs/>
          <w:sz w:val="20"/>
        </w:rPr>
        <w:t>_________________________source: Angelina Co, TX Marriage Record &amp;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Texas Pvt Med Dept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Tommy L.   28   born: Feb 1, 1907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Nov 10, 19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lson, Unknown   33  born: Jan 28, 1841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un 25, 19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William B. Wilson                              (f)</w:t>
      </w:r>
    </w:p>
    <w:p>
      <w:pPr>
        <w:pStyle w:val="Normal"/>
        <w:rPr/>
      </w:pPr>
      <w:r>
        <w:rPr>
          <w:b/>
          <w:bCs/>
          <w:sz w:val="20"/>
        </w:rPr>
        <w:t>Wilson, W. B.   33   born: Feb 1873 TX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>Died: 1937                              (w) Annie Runnels /Reynolds &amp; Mattie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00-1920 Angelina Co, TX Census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 Calhoun Wilson                           (f) Pleasant R. Wilson</w:t>
      </w:r>
    </w:p>
    <w:p>
      <w:pPr>
        <w:pStyle w:val="Normal"/>
        <w:rPr/>
      </w:pPr>
      <w:r>
        <w:rPr>
          <w:b/>
          <w:bCs/>
          <w:sz w:val="20"/>
        </w:rPr>
        <w:t>Wilson, Weed   born: Feb 12, 1871 Angelina Co, TX   age 64 yrs  (m) Jane  Brow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Died: Dec 16, 1935     married 1916; 7 known children (w) Mattie Marsha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Oakley-Metcalf Funeral &amp; Obit Lufkin Daily News Dec 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Pvt US Army                     (f) William Scarbrough Wimberl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mberly, Tommy Walter   18  **  born: Nov 9, 1921 Natchitoches, La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</w:t>
      </w:r>
      <w:r>
        <w:rPr>
          <w:b/>
          <w:bCs/>
          <w:sz w:val="20"/>
        </w:rPr>
        <w:t>Died: Feb 21, 1997                   (w) Marie 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source: Gipson Funeral &amp; Obit Free Press Feb 2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Leona Beauchamp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smer, Leona    22 **    born: Apr 1, 1906 Indian Terr, Okla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Jan 13, 1993  Jasper, TX                   (h) Noah Bedford Wism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source: Stringer &amp; Griffin Funeral &amp; Obit Free Press Jan 2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smer, Noah Bedford   22  born: May 7, 1905 Medina, TX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Dec 21, 1987 Jasper, TX           (w) Leona Beaucham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wife is buried in Oddfellow section__source: Stringer &amp; Griffin Funeral &amp; Obit Free Press Dec 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UNK GRAVE               Lynette Berry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ither, Lynette   born: Mar 17, 1901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Jun 14, 196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68 Huntington Cemeter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Benjamin Franklin “Pete” Wood      (f) James “Jim” Franklin 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B. F.     45      born: May 5, 1914  Angelina Co, TX               (m) Pearl “Bessie”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Jan 23, 1998   Athens, TX                      (w) Gladys Russ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Jan 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Infant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Birdie   47   born: Dec 21, 1914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Jan 10, 19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“</w:t>
      </w:r>
      <w:r>
        <w:rPr>
          <w:b/>
          <w:bCs/>
          <w:sz w:val="20"/>
        </w:rPr>
        <w:t>Poppa”                                     (f) James “Jim” Franklin 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Calvin Knight   45   born: Sept 9, 1919 Angelina Co, TX    (m) Pearl “Bessie”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Nov 7, 1988                                   (w) Bet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Nov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TX M Sgt 388 FTR Bomber GP AF WWII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Fred   43   born: Dec 9, 1919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Jan 5, 19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Fred  44   born: 1889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  <w:r>
        <w:rPr>
          <w:b/>
          <w:bCs/>
          <w:sz w:val="20"/>
        </w:rPr>
        <w:t>Died: 1942                                                                (w) Myrtle  (w) Stella Math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26 Angelina Co, TX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Gladys Russell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Gladys R.   45  born: Nov 21, 1914 Laurel, Miss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Died:  Jan 4, 1997                                          (h) Benjamin Franklin “Pete” 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source: Gipson Funeral &amp; Obit Free Press Jan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 xml:space="preserve">James  “Jim” Franklin Wood               (f)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J. F.     45     born: 1894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</w:t>
      </w:r>
      <w:r>
        <w:rPr>
          <w:b/>
          <w:bCs/>
          <w:sz w:val="20"/>
        </w:rPr>
        <w:t xml:space="preserve">Died:  1982                                                         (w) Pearl “Bessie” Knight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John Paul Wood  S Sgt US Army WWII       (f) James “Jim” Franklin 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John P.   45   born: Mar 2, 1923                                            (m) Pearl “Bessie” Kn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Died: Oct 28, 194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Child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Mary T.   47   born: Aug 25, 1917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June 20, 191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Myrtle   44  born: 1891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1965                                                           (h) Fred 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Osborne   45   born: 1899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19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Pearl “Bessie” Knight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, Pearl     45      born: 1895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1985                                                      (h) James Franklin “Jim” W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>Son of                                 (f) James W. Woodco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cock, Don Vanduan   46   born: Jan 29, 1896                       (m) Margar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Mar 13, 19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cock, James W.   46  born: Jan 31, 1848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 Mar 27, 1919                             (w) Margar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Alfred S. Woodrom Jr                 (f) Alfred S. Woodrom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A. S. Jr.   44   born: Nov 15, 1909 Texas                     (m) Re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Nov 30, 19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Alfred S. Woodrom Sr. “Father”      (f) Sam  Woodr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oodrom, A. S. Sr.   44   born: Jan 1, 1876 Belton,Texas             (m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May 23, 1942 stroke                    (w) Rena (Irene- 1920 censu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1920 Angelina Co, TX Census &amp; Oakley-Metcalf Funer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</w:t>
      </w:r>
      <w:r>
        <w:rPr>
          <w:b/>
          <w:bCs/>
          <w:sz w:val="20"/>
        </w:rPr>
        <w:t>Daddy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Bethel S.    44  born: Nov 4, 1903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May 26, 1968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Ima B. Collier                                          (f) Henry Coll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Ima   44      born: Apr 6, 1898 Angelina Co, TX         (m) Laura Allen Ner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 xml:space="preserve">Died: June 5, 1945 of cancer                     (h) Samuel N. Woodro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Collier Family Records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Mrs  Jewel Lewis   “Mother” “Granny Woodrom”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Jewel    35   born: May 9, 1908 Colfax, La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Aug 23, 1995 Shepherd, TX           (h) Ira Dee Lewis &amp; Sam Woodr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ess Aug 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Mary Alice    44   born: Mar 10, 1932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Died: Mar 30, 193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Rena   44    born: June 16, 1880 Texas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ied: Oct 8, 1927                                       (h) Alfred S. Woodrom S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Samuel N. Woodrom                             (f) Alfred S. Woodr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Sam N.    44    born:  Dec 5, 1902 TX                            (m) Re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Died: Mar 16, 1990 married 1927 TX  (w) Ima B. Collier &amp; Mrs Jewel Lew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source: Collier Family Records, Oakley-Metcalf Funeral &amp; Obit Free Press Mar 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Daughter of                          (f) Alfred S. Woodr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drom, Willie Beatrice   44   born: Oct 28, 1923 Angelina Co, TX  (m) Re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Died: Mar 18, 19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: 1920 Angelina Co, TX Census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ley, Beulah C.   41  born: Oct 5, 1904 Many, Louisiana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July 27, 1990                                   (h) J. B. Woole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children: J. B. Jr., Nelda, R. L., Paulette, Bobby_source: Gipson Funeral &amp; Obit Free Press Aug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 J. B. Wooley S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ooley, Bobby W.   41  born: Dec 8, 1940                                     (m) Beulah C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May 5, 196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“</w:t>
      </w:r>
      <w:r>
        <w:rPr>
          <w:b/>
          <w:bCs/>
          <w:sz w:val="20"/>
        </w:rPr>
        <w:t>a loving son and brother “                 (f) Dalton Wool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lf, Jon Paul   17 **  born: Oct 20, 1967 Angelina Co, TX   (m) Shirle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 Dec 18, 20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source: Gipson-Metcalf Funeral &amp; Obit Free Press Dec 2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“</w:t>
      </w:r>
      <w:r>
        <w:rPr>
          <w:b/>
          <w:bCs/>
          <w:sz w:val="20"/>
        </w:rPr>
        <w:t>Mother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ten, Bertha   47  born: Feb 8, 1900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Sept 12, 1979                                       (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</w:t>
      </w:r>
      <w:r>
        <w:rPr>
          <w:b/>
          <w:bCs/>
          <w:sz w:val="20"/>
        </w:rPr>
        <w:t>Infant Daughter of                       (f) Freeman Woo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ten, Billie Jean   6  born: Feb 14, 1934 Angelina Co, TX    (m) Carm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May 17, 19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ten, Carmie   6  born: 1912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1984                                                     (h)  Freeman Woo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Freeman / Freemon A. Wooten          (f) Shade Woo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ten, Freeman    6    born: Sept 19, 1905 Texas                        (m) Lillie Carr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>Died: Dec 11, 1970 Married Oct 15, 1932  (w) Carm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1910, 1920 Angelina Co, TX Census &amp; SS#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Lillie Carrell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oten, Lillie    6  born: Nov 20, 1881 Texas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 Dec 28, 1956                                             (h) Shade Woo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source: 1910,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Shadric Wooten                                    (f) Richard A. Woo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ooten, Shade   6  born:  Jun 15, 1879 Nacogdoches Co, TX      (m) Mary 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Died:   July 15, 1969  married abt 1906 TX    (w) Lillie Carr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1880 Nacogdoches Co, 1910,1920. Angelina Co, TX Census &amp; SS# Dea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Sgt US Army WWII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right, Marshall D.   10  born: Dec 12, 1918 Myrtle Springs, TX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Died: Mar 30, 1991                                (w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Disabled Veteran_______source: Gipson Funeral &amp; Obit Free Press Apr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ancy, Lewis S.     5      born: 1857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19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Bennie B. Colwell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ates, Bennie B.    22  **  born: Mar 5, 1933 Zavalla, TX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Oct 25, 1991                                 (h) Juan Leon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source: Gipson Funeral &amp; Obit Free Prress Oct 3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>(f) Lemuel N.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Yeates, Danford A.    10  born: Nov  1883 TX                                  (m) Miriam W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192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190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RD3 US Navy Korea             has twin sister            (f) Leon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ates, Juan Leon   22  **   born: Mar 27, 1930                      (m) Myrtle McMullen / Verise V. Nowl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  <w:r>
        <w:rPr>
          <w:b/>
          <w:bCs/>
          <w:sz w:val="20"/>
        </w:rPr>
        <w:t>Died: Jan 20, 1984                                (w) Bennie B. Colwe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source: 1930 Angelina Co, TX Census &amp; 1930 Angelina Co, Birth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“</w:t>
      </w:r>
      <w:r>
        <w:rPr>
          <w:b/>
          <w:bCs/>
          <w:sz w:val="20"/>
        </w:rPr>
        <w:t>Father”                                  (f) Lemuel N.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ates, Leon   22  **  born: Dec 21, 1893 TX                                   (m) Miriam W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Dec  1965                  (w) Myrtle McMullen (w) Versie VirginiaNowl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: Juanita Yeates Sisk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Lemuel N. Yeates                           (f) Zack B.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ates, Lem N.   11    born: Oct 1865 Jasper Co, TX                     (m) Levis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 xml:space="preserve">Died:  1938                                                     (w) Miriam W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source: 1870, 1880 Jasper Co, TX &amp; 1900, 1920 Angelina Co, TX Cens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ates, Miriam W.   11    born: Mar 1866 TX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Died:  1926                                                (h) Lemuel N.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has dau Etta born Nov 1886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Myrtle McMullen    “Mother”     (f) Rev William Thomas McMul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ates, Myrtle   22    born: Sept 19, 1897 TX                                  (m) Josphine Mathew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>Died: May 7, 1934                                           (h) Leon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source: 1931 Angelina Co, TX Birth Records &amp; McMullen Family Reco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Versie Virginia Nowlin      “Pete”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eates, Versie    22    born:  Mar 20, 1908 Jasper Co, TX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  <w:r>
        <w:rPr>
          <w:b/>
          <w:bCs/>
          <w:sz w:val="20"/>
        </w:rPr>
        <w:t>Died: Apr 10, 1992 Columbia, SC                (h) Leon Yea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source: Juanita Yeates Sisk, Gipson Funeral Home &amp; Obit Apr 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rk, Clarence E.   36   born: July 6, 1904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b/>
          <w:bCs/>
          <w:sz w:val="20"/>
        </w:rPr>
        <w:t xml:space="preserve">Died: Feb 3, 1974                                       (w) Lennie 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NK GRAVE                                   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rk, Henry Bill   born:                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Died: “about” 19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source: Diane Jones of Hunting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rk, Lennie L.   36     born: Jan 22, 1915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une 24, 1981                                     (h) Clarence E. Yo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rk, Lon F.    57  **    born: Mar 1, 1882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Died: Jan 30, 19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source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>(f)</w:t>
      </w:r>
    </w:p>
    <w:p>
      <w:pPr>
        <w:pStyle w:val="Heading1"/>
        <w:rPr/>
      </w:pPr>
      <w:r>
        <w:rPr/>
        <w:t>Youngblood, Delbert D.    2  born: Apr 20, 1917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Died: Dec 8, 1983 married May 27, 1939 (w) Norma Shar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Mother                                  (f)</w:t>
      </w:r>
    </w:p>
    <w:p>
      <w:pPr>
        <w:pStyle w:val="Heading1"/>
        <w:rPr/>
      </w:pPr>
      <w:r>
        <w:rPr/>
        <w:t>Youngblood, Margaret Ann  7  born: May 9, 1883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  <w:r>
        <w:rPr>
          <w:b/>
          <w:bCs/>
          <w:sz w:val="20"/>
        </w:rPr>
        <w:t>Died: June 9, 1913                        (h) Rufus H. Youngbl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Norma Sharp 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ungblood, Norma    2    born:                       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</w:t>
      </w:r>
      <w:r>
        <w:rPr>
          <w:b/>
          <w:bCs/>
          <w:sz w:val="20"/>
        </w:rPr>
        <w:t>Died:                                                      (h) Delbert D. Youngblo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Father                                        (f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oungblood, Rufus H.   7  born: Feb 14, 1881                              (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Died: Dec 23, 1919                              (w) Margaret A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Infant Son of                            (f) Dale Youngblood</w:t>
      </w:r>
    </w:p>
    <w:p>
      <w:pPr>
        <w:pStyle w:val="Heading1"/>
        <w:rPr/>
      </w:pPr>
      <w:r>
        <w:rPr/>
        <w:t>Youngblood, Stephen Neil    2  born: Jan 28, 1975                        (m) J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Died: Feb 2, 19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sourc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12:00Z</dcterms:created>
  <dc:creator>Tynes</dc:creator>
  <dc:description/>
  <cp:keywords/>
  <dc:language>en-US</dc:language>
  <cp:lastModifiedBy>Teressa</cp:lastModifiedBy>
  <cp:lastPrinted>2005-04-09T15:06:00Z</cp:lastPrinted>
  <dcterms:modified xsi:type="dcterms:W3CDTF">2006-07-31T20:52:00Z</dcterms:modified>
  <cp:revision>186</cp:revision>
  <dc:subject/>
  <dc:title>                                                       INDEX</dc:title>
</cp:coreProperties>
</file>