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—O</w:t>
      </w:r>
      <w:r>
        <w:rPr>
          <w:b/>
          <w:bCs/>
          <w:sz w:val="20"/>
        </w:rPr>
        <w:t xml:space="preserve">                                       Mississippi Staff Sgt 344 Engrs     (f)                   </w:t>
      </w:r>
    </w:p>
    <w:p>
      <w:pPr>
        <w:pStyle w:val="Heading1"/>
        <w:rPr/>
      </w:pPr>
      <w:r>
        <w:rPr/>
        <w:t xml:space="preserve">Jackson, Emmett M.   15   born: Sept 24, 1908                             (m)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Mar 8,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Fannie Nations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ckson, Fannie    15   born: Aug 26, 1873 Texas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y 27, 1960                                    (h) William T. Jack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Daughter”                                (f) William T. Jack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ckson, Lamurel    15  born: 1911 Texas                                     (m) Fannie N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”no more sickness no more sorrow”____________source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William T. Jackson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ckson, W. T.   15     born: June 30, 1864 Alabama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ug 14, 1925                                      (w) Fannie N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S2 US Navy WWII            (f) Clarence Eugene Jacob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cobs, Lawrence E.    59  **  born: Nov 17, 1926 Ed Ford Twp, Ill (m) Ethel Arnd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Feb 15, 2001                         (w) Caro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Feb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Anna / Annie Rowland                         (f)   A. D. Row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Annie   50  **     born: 1894  Mississippi                           (m) Martha Lou Bristo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77      sister Mollie  Stephens  (h) Jim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Oakley-Metcalf Funeral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Awilda Smith                                     (f) Dave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Awilda   44   born: May 7, 1868Texas                              (m) Unknown But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Feb 7, 1938 pneumonia                     (h) John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source: 1900 Angelina Co, TX Census &amp;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>(f) John M.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C. B.   44     born: Dec 18, 1908 Texas                             (m) Awil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Dec 30,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U.S. Army WW II                  (f) Jim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Ernie E.   50  **   born: Mar 24, 1919 Angelina Co, TX (m) Annie Row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ly 22, 1990 Houston, Texas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uly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Herman Weldon   48  born: July 12, 1922                       (m)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Died: Feb 22, 1984                         (w) Dolo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Jim Edwin   37  born: Mar 12, 1960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Apr 8, 2001                                     (w) Judy Carr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>(f) John M.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Jessie   30   born: Dec 1, 1910 Angelina Co, TX             (m) Awil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Feb 3, 1994                                           (w) Mary 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Oakley-Metcalf Funeral &amp; Obit Free Press Feb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 William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Jim   50  **   born: Oct 7, 1888 Chester, Tyler Co, TX   (m) Josephine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 Feb 16, 1963 married Apr 3, 1913 Tyler, TX (w) Annie Rowland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Oakley-Metcalf Funeral &amp; Morman Records on 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John M. James                          (f) Unk James of 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John   44     born: Aug 12, 1858 MS   77yrs 3mos 17days (m) Unk Miller of 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Nov 29, 1935              has 11 children    (w)  Awilda Smith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source: Oakley-Metcalf Funeral &amp; Lufkin Daily News Dec 1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 Josephine Foster                           (f) Jimmie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Mrs Josephine    born: May 4, 1854 Tyler Co, TX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16, 1941  order given by Shepp James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Judy Carrell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Judy    37   born: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                                                                   (h) Jim Edwin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Mary H.   30   born: Mar 28, 1909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une 6, 1981                                        (h) Jessie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18yrs 3mos 25days                      (f)   Jim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Rowland   50  **     born: Oct 10, 1917 Texas                     (m) Annie Row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Feb 6,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Weldon Joseph James                     (f) Herman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Weldon J.   48    born: Sept 22, 1946 Angelina Co, TX      (m) Mary Dolores Bess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Sept 24, 1976  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Dad”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mes, Will   47   born: Aug 12, 1893 Angelina Co, TX                 (m)brother- Jessie Ja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Jan 21, 1974              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Gipson Funeral &amp; Obit Lufkin Daily News Jan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Albert   50  **    born: Aug 9, 1887 Texas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an 16, 1945                                  (w) Laura Bar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TX Chief Mech BTRY D 10 FA  WWI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Ben   50  **   born: Jan 31, 1880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Nov 17,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Sabrena E. “Betty”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Betty   46   born: Oct 7, 1861 MS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Mar 28, 1928                   children: 11   (h) Charles W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“</w:t>
      </w:r>
      <w:r>
        <w:rPr>
          <w:b/>
          <w:bCs/>
          <w:sz w:val="20"/>
        </w:rPr>
        <w:t>Papa”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Bob   17 ** 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                                                            (w) Caroly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Bob   32   born: 1910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1990                                                             (w) Juani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Meme”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Carolyn   17 **   born: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                                                       (h) Bob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Charles W. Johnson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C. W.   46   born: Jun 10, 1865 MS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Nov 6, 1911                                              (w) Sabrena E. “Betty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Darwin   42    born: Mar 16, 1922 Texas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14,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David   47   born: Nov 8, 1873 TX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r 13, 1930    married abt 1896       (w) Nancy “Nanni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 J. T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hnson, Doil   38    born: Mar 8, 1910                                           (m) D. 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Aug 30, 19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Dollie A. Calvers                           (f) John Calv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Dollie A.   born: May 19, 1881 Angelina Co, TX            (m) Nettie Wel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Sept 5, 1942                                            (h) James T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charge to Jim T. Johnson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Supreme Forest Woodsmen Circle Memorial     (f) Bud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Florence   50  **   born: Feb 16, 1889 Texas                   (m) Arrie Tull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an 26, 1937 Age 47yrs 11mos 10days      never marri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Oakley-Metcalf Funeral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Frances Earline   12   born: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                                             (h) Leon Oliver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has picture                                      (f) David Johnson</w:t>
      </w:r>
    </w:p>
    <w:p>
      <w:pPr>
        <w:pStyle w:val="Heading1"/>
        <w:rPr/>
      </w:pPr>
      <w:r>
        <w:rPr/>
        <w:t>Johnson, Grady A.   47   born: 1915 Texas                                      (m) Nancy “Nanni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6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George J. Johnson                                  (f)</w:t>
      </w:r>
    </w:p>
    <w:p>
      <w:pPr>
        <w:pStyle w:val="Heading1"/>
        <w:rPr/>
      </w:pPr>
      <w:r>
        <w:rPr/>
        <w:t>Johnson, G. J.   11    born: 1919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July 4, 1973                                           (w) Luci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Gwendolyn Jones                                   (f)</w:t>
      </w:r>
    </w:p>
    <w:p>
      <w:pPr>
        <w:pStyle w:val="Heading1"/>
        <w:rPr/>
      </w:pPr>
      <w:r>
        <w:rPr/>
        <w:t>Johnson, Gwendolyn    42   born: June 27, 1888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Feb 11, 1961                               (h) John Henry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Ina   52  **   born: Dec 10, 1888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y 15, 1948                                       (h) Will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UNK GRAVE                    Infant Son of                             (f) Louis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ames Arthur   born: Aug 28, 1939 Angelina Co, TX    (m) Tempy Hamm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Aug 28,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UNK GRAVE     James “Jim” T. Johnson   Woodsman of the World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ames T.   born: Nov 2, 1879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Apr 4, 1963                                            (w) Dollie A, Calv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Jane W.   12   born: 1939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Jesse H.   24    born:  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Mar 15, 1972                                   (w) Jessie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essie L.   24   born: Dec 24, 1889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Apr 19, 1960                                     (h) Jesse H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ohn B.   42   born: July 11, 1857 MS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Jun 13, 1934       married abt 1880 (w)  Rebecca J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1900, 1910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John B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ohn Henry   42   born: May 2, 1882 TX                         (m) Rebecca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May 7, 1915                                (w) Gwendolyn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Pa”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. T.   42    born: Nov 12, 1910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May 19, 1982                                         (w) Leona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34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Juanita   32 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(h) Bob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Lee   42    born: Feb 5, 1876 TX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July 5, 1972                                                (w) Ophelia Barn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source: 1900 Angelina Co, TX Census &amp;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Leona Forrest        “Ninnie”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Leona   42    born: June 13, 1914 Angelina Co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y 25, 2001                                        (h) I.T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May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WWII Veteran                           (f)</w:t>
      </w:r>
    </w:p>
    <w:p>
      <w:pPr>
        <w:pStyle w:val="Heading1"/>
        <w:rPr/>
      </w:pPr>
      <w:r>
        <w:rPr/>
        <w:t>Johnson, Leon Oliver   12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                                                     (w) Frances Ear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Louis A.   13   born: Dec 6, 1910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20, 1982             (w) Tempy Helen Hammons &amp; Minnie Lee Gri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8 Angelina Co.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Evener Lucille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Lucille   11   born: 1924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Dec 13, 1974                                          (h) G. J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Montie Ann   42   born: Aug 29, 1894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Feb 15, 1960                                 (h) Perry Eddie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Nancy         “Mother”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Nannie   47   born: Dec 1879 TX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70                                                      (h) David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 &amp; 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Ophrlia Barnett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Ophelia   42   born: Dec 26, 1886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9, 1969                                          (h) Lee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PFC US Army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Perry Eddie   42   born: Dec 6, 1893 Texas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Dec 9, 1974                                   (w) Montie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Rebecca J.   42   born:  Nov 15, 1860 TX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Sept 17, 1938 paralysis    children: 5 (h) John B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Oakley-Metcalf Funeral &amp;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“</w:t>
      </w:r>
      <w:r>
        <w:rPr>
          <w:b/>
          <w:bCs/>
          <w:sz w:val="20"/>
        </w:rPr>
        <w:t>Fannie”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hnson, Sarah Frances   42   born: 1871 Texas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 xml:space="preserve">Died: 1950                  children: 10    (h) William Henry Johns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Tempy Helen Hammons                    (f)</w:t>
      </w:r>
    </w:p>
    <w:p>
      <w:pPr>
        <w:pStyle w:val="Heading1"/>
        <w:rPr>
          <w:b w:val="false"/>
          <w:b w:val="false"/>
          <w:bCs w:val="false"/>
        </w:rPr>
      </w:pPr>
      <w:r>
        <w:rPr/>
        <w:t>Johnson, T. Helen   13   born: Aug 9, 1921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an 5, 1972                                         (h) Louis A.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Will   52  **   born: Dec 24, 1862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Died: Mar 16, 1943                                        (w) I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(f)</w:t>
      </w:r>
    </w:p>
    <w:p>
      <w:pPr>
        <w:pStyle w:val="Heading1"/>
        <w:rPr/>
      </w:pPr>
      <w:r>
        <w:rPr/>
        <w:t>Johnson, William Henry   42   born: 1861  MS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1917                                         (w) Sarah Frances “Fanni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hnson, Wilmer   47   born: 1911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Alfred H.   6   born: 1861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Died: 1917                                                           (w) Minnie 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Alice Ford   7   born: 1886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>
          <w:b w:val="false"/>
          <w:b w:val="false"/>
          <w:bCs w:val="false"/>
        </w:rPr>
      </w:pPr>
      <w:r>
        <w:rPr/>
        <w:t>Jones, Arnel A.   14   born: June 25, 1905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une 29, 1972                                            (w) Claudia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Audrey Faye    4   born: 1924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2003                                                    (h) Martin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Beulah   34   born: May 15, 1881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Feb 5, 191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Bobby Lee  7   born: 1915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Callie   5  born:     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                                                                         (h) W. C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 </w:t>
      </w:r>
      <w:r>
        <w:rPr>
          <w:b/>
          <w:bCs/>
          <w:sz w:val="20"/>
        </w:rPr>
        <w:t>Mother”                                           (f)</w:t>
      </w:r>
    </w:p>
    <w:p>
      <w:pPr>
        <w:pStyle w:val="Heading1"/>
        <w:rPr/>
      </w:pPr>
      <w:r>
        <w:rPr/>
        <w:t>Jones, Carrie C.   39   born: Mar 20, 1881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July 19, 1978                                         (h) Robert L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Clara E. Granberry                                           (f)</w:t>
      </w:r>
    </w:p>
    <w:p>
      <w:pPr>
        <w:pStyle w:val="Heading1"/>
        <w:rPr/>
      </w:pPr>
      <w:r>
        <w:rPr/>
        <w:t>Jones, Clara E.    1   born: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                                                                  (h) Voda E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Claudia E.   14  born: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                                                             (h) Arnel A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UNK GRAVE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Corine   born: Nov 16, 1884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May 4,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eteran WW II                       (f)</w:t>
      </w:r>
    </w:p>
    <w:p>
      <w:pPr>
        <w:pStyle w:val="Heading1"/>
        <w:rPr/>
      </w:pPr>
      <w:r>
        <w:rPr/>
        <w:t>Jones, Harold L. Sr.   58  **  born: Jan 23, 1924 Angelina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Feb 6, 1992 married July 28, 1950 (w) Ora 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Feb 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Infant Son of                                                           (f) W. C. Jones</w:t>
      </w:r>
    </w:p>
    <w:p>
      <w:pPr>
        <w:pStyle w:val="Heading1"/>
        <w:rPr/>
      </w:pPr>
      <w:r>
        <w:rPr/>
        <w:t>Jones, Infant   5     born: Feb 13, 1915                                              (m) N. C. (Callie) 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Feb 13,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3"/>
        <w:rPr/>
      </w:pPr>
      <w:r>
        <w:rPr/>
        <w:t>Jones, James I.   38  born:   Sept 6, 1925         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bCs/>
          <w:sz w:val="20"/>
        </w:rPr>
        <w:t>Died: July 24, 19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Joline Ivy                                               (f)</w:t>
      </w:r>
    </w:p>
    <w:p>
      <w:pPr>
        <w:pStyle w:val="Heading1"/>
        <w:rPr/>
      </w:pPr>
      <w:r>
        <w:rPr/>
        <w:t>Jones, Joline    52  **   born: Dec 4, 1929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y 9, 1983                                           (h) O. S. (Bud)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Lemuel Matt Jones                                (f)  Willie Winfred Jones</w:t>
      </w:r>
    </w:p>
    <w:p>
      <w:pPr>
        <w:pStyle w:val="Heading1"/>
        <w:rPr/>
      </w:pPr>
      <w:r>
        <w:rPr/>
        <w:t>Jones, Lemuel M. (Lynn)  48   born: Sept 4, 1949 Texas                    (m) Sybil Catherine Bo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Aug 21, 19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                                                            (f) S. E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Lloyd   born: Dec 20, 1905    age 17 yrs 10 mos 13 days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Died: Nov 1923 duck hunting accid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Obit Lufkin Daily News Nov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Martin   4   born: 1903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1972                                                              (w) Audrey Fay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Mary J.   36   born: Sept 13, 1840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Aug 14,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Jones, Minnie A.    6    born: 1887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47                                                       (h) Alfred H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Irene Jones &amp; Baby Neta Ray Jones                       (f)</w:t>
      </w:r>
    </w:p>
    <w:p>
      <w:pPr>
        <w:pStyle w:val="Heading1"/>
        <w:rPr/>
      </w:pPr>
      <w:r>
        <w:rPr/>
        <w:t>Jones, Mrs. Irene    17  **  born:  1919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50  child birth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Gussie    “Mother”                                 (f)</w:t>
      </w:r>
    </w:p>
    <w:p>
      <w:pPr>
        <w:pStyle w:val="Heading1"/>
        <w:rPr/>
      </w:pPr>
      <w:r>
        <w:rPr/>
        <w:t>Jones, Mrs Mack   27   born: 1866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uly 1922      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Obit Lufkin Daily News July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Novelle McMullen                              (f)</w:t>
      </w:r>
    </w:p>
    <w:p>
      <w:pPr>
        <w:pStyle w:val="Heading1"/>
        <w:rPr/>
      </w:pPr>
      <w:r>
        <w:rPr/>
        <w:t>Jones, Novelle M.   6   born: Apr 3, 1907 Angelina Co, TX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r 1, 1995                                           (h) Otho B. Jone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Oakley-Metcalf Funeral &amp; Obit Free Press Mar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Ora Nell                                                    (f)</w:t>
      </w:r>
    </w:p>
    <w:p>
      <w:pPr>
        <w:pStyle w:val="Heading1"/>
        <w:rPr/>
      </w:pPr>
      <w:r>
        <w:rPr/>
        <w:t>Jones, Ora Nell   58  **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                                                             (h) Harold L. Jones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Oscar Sherrill Jones Jr     “Bud”            (f) Oscar Sherrill Jones Sr</w:t>
      </w:r>
    </w:p>
    <w:p>
      <w:pPr>
        <w:pStyle w:val="Heading1"/>
        <w:rPr/>
      </w:pPr>
      <w:r>
        <w:rPr/>
        <w:t>Jones, O. S.      52  **  born: Feb 17, 1927 Anderson Co, TX           (m) Cora Lee Mart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un 23, 2003                                           (w) Joline Ivy &amp; Bonnie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Gipson-Metcalf Funeral &amp; Obit Free Press July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“</w:t>
      </w:r>
      <w:r>
        <w:rPr>
          <w:b/>
          <w:bCs/>
          <w:sz w:val="20"/>
        </w:rPr>
        <w:t>Sonny”                                              (f) Otho B. Jones Sr.</w:t>
      </w:r>
    </w:p>
    <w:p>
      <w:pPr>
        <w:pStyle w:val="Normal"/>
        <w:rPr/>
      </w:pPr>
      <w:r>
        <w:rPr>
          <w:b/>
          <w:bCs/>
          <w:sz w:val="20"/>
        </w:rPr>
        <w:t>Jones, Otho B. Jr   6   born: Mar 10, 1929  TX                                 (m) Novelle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uly 6,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Jones, Otho B. Sr.   6   born: Nov 25, 1906  TX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Apr 7, 1971  Married Mar 25, 1928  (w) Novelle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 xml:space="preserve">Infant                                         (f)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Patricia Ann   6   born: Apr 11, 1947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Aug 20,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Robert L.   39  born:Aug 20, 1880 Louisiana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May 19, 1937 Heart trouble               (w) Carrie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Age: 55yrs 9 mos 29days____________________source: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Ruth   born: Dec 2, 1923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Died: Jun 4, 19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 Mason                                             (f) William M.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Sam Martin   born: Sept 11, 1879 Angelina Co, TX          (m) Susan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Sept 11, 19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source: 1968 Huntington Cemetery Records &amp;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“</w:t>
      </w:r>
      <w:r>
        <w:rPr>
          <w:b/>
          <w:bCs/>
          <w:sz w:val="20"/>
        </w:rPr>
        <w:t>Father”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S. E.   9   born: Aug 16, 1869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 July 2,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Susan  38   born: Sept 13, 1904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Dec 14, 19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Velma Colwell                            (f) John Col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Velma C.   21  **   born: July 25, 1895 Angelina Co, TX   (m) An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Aug 24, 1988                                  (h) W. C. (Cal) Jo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Sep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Voda E.    1   born: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                     married: June 1, 1929     (w) Clara E. Granber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William   “Cal”   Jones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nes, W. C.    21  **  born: 1881   TX                                             (m)  Lue or Sue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56                                                      (w) 1 Addie, 2 Velma Col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rdan, Author Aurice   27   born: Oct 15, 1924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Oct 22,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Infant Son of                                   (f) David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rdan, Infant Son  19  **   born: Mar 15, 1985                               (m) Leigh An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r 15, 19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Kenneth Ray Jordan  “Kris”   U.S. Air Force           (f) L. H.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rdan, K. R.   33    born: Oct 14, 1940 Wiergate, TX                     (m) Pauline Trink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Died: May 24, 2002                                             (w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May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rdan, Ralph H.   17  **   born: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 (w) Velma Fay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Velma Faye Crain                    (f) Charles Cr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rdan, Velma Faye   17  **   born: July 9, 1939 Angelina Co, TX (m) Georgia Brown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Apr 7, 1998                               (h) Ralph H.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Gipson Funeral &amp; Obit Free Press April 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enne, Alfred O.   15    born: Sept 8, 1908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28, 1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Effie Walker                                          (f) Gertie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enne, Effie L.   15   born: Feb 5, 1915 Texas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an 5, 1987     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source: Obit Free Press Jan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Bonnie Bess   19  **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                                                (h) Fred Jones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UNK GRAVE                         Charles E. Kimmey                        (f)</w:t>
      </w:r>
    </w:p>
    <w:p>
      <w:pPr>
        <w:pStyle w:val="Normal"/>
        <w:rPr/>
      </w:pPr>
      <w:r>
        <w:rPr>
          <w:b/>
          <w:bCs/>
          <w:sz w:val="20"/>
        </w:rPr>
        <w:t>Kimmey, Chas E.   born: Aug 13, 1858  TX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Feb 19, 1927  married: May 31, 1883 Angelina Co (w) Dicy Law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1968 Huntington Cemetery Records &amp;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flat stone –no dates                               (f) Pierre Dorsey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Claud   41   born: Dec 1880 TX                                           (m) E. Matil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0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cy Lawrence                                    (f)</w:t>
      </w:r>
    </w:p>
    <w:p>
      <w:pPr>
        <w:pStyle w:val="Heading1"/>
        <w:rPr/>
      </w:pPr>
      <w:r>
        <w:rPr/>
        <w:t>Kimmey, Dicy L.   3    born: Jan10, 1864 TX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une 7, 1925                                         (h) Charles E.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Angelina Co, TX Marriage Record &amp;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Jack Kimmey</w:t>
      </w:r>
    </w:p>
    <w:p>
      <w:pPr>
        <w:pStyle w:val="Heading1"/>
        <w:rPr/>
      </w:pPr>
      <w:r>
        <w:rPr/>
        <w:t>Kimmey, Donna Janell   21  **    born: Aug 24, 1940 Angelina Co, TX (m) Mildred Lucille Sca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Dec 16, 196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Killed at Hickman Field, Pearl Habor WW II         (f) Wood Hamilton Kimmey</w:t>
      </w:r>
    </w:p>
    <w:p>
      <w:pPr>
        <w:pStyle w:val="Heading1"/>
        <w:rPr/>
      </w:pPr>
      <w:r>
        <w:rPr/>
        <w:t>Kimmey, Doyle   51  **    born: Mar 10, 1915 Angelina Co, TX   (m) Mable 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Dec 7, 19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Presidental Citation &amp; Distinguished Service Cross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Killed while serving  WW II                       (f) Wood Hamilton Kimmey</w:t>
      </w:r>
    </w:p>
    <w:p>
      <w:pPr>
        <w:pStyle w:val="Heading1"/>
        <w:rPr/>
      </w:pPr>
      <w:r>
        <w:rPr/>
        <w:t>Kimmey, Edwin F.   51  **   born: Nov 5, 1916  Angelina Co, TX (m) Mable 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Nov 16, 19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Eugene E. Kimmey   “Father”      (f) Pierre Dorsey Kimmey</w:t>
      </w:r>
    </w:p>
    <w:p>
      <w:pPr>
        <w:pStyle w:val="Heading1"/>
        <w:rPr/>
      </w:pPr>
      <w:r>
        <w:rPr/>
        <w:t>Kimmey, E. E.   21  **   born: Oct 6, 1882 TX                                (m) E. Matil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ly 4, 1943                                      (w) Emma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0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E. Matilda (Frances) Smith               (f)</w:t>
      </w:r>
    </w:p>
    <w:p>
      <w:pPr>
        <w:pStyle w:val="Heading1"/>
        <w:rPr/>
      </w:pPr>
      <w:r>
        <w:rPr/>
        <w:t>Kimmey, E. M.   40    born: Sept 2, 1858  Henry Co, AL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23, 1928                                         (w) Pierre Dorsey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source: FamilySearch.org &amp; 1880, 1910 &amp; 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Emma L.  “Mother”                     (f)</w:t>
      </w:r>
    </w:p>
    <w:p>
      <w:pPr>
        <w:pStyle w:val="Normal"/>
        <w:rPr/>
      </w:pPr>
      <w:r>
        <w:rPr>
          <w:b/>
          <w:bCs/>
          <w:sz w:val="20"/>
        </w:rPr>
        <w:t>Kimmey, Emma   21  **   born: Sept 14, 1883  TX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Feb 9, 1939                                    (h) Eugene E.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Eugene E. Kimmey</w:t>
      </w:r>
    </w:p>
    <w:p>
      <w:pPr>
        <w:pStyle w:val="Heading1"/>
        <w:rPr/>
      </w:pPr>
      <w:r>
        <w:rPr/>
        <w:t xml:space="preserve">Kimmey, Eugene G.   21  **    born: June 9, 1923 Angelina Co, TX (m) Emma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 xml:space="preserve">Died: Jan 7, 1977                             (w) Inez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mmey, Fred Jones   19  **   born: 1915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1973                                         (w) Bonnie B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Fredrick Murphy Kimmey                (f) Pierre Dorsey Kimmey</w:t>
      </w:r>
    </w:p>
    <w:p>
      <w:pPr>
        <w:pStyle w:val="Heading1"/>
        <w:rPr/>
      </w:pPr>
      <w:r>
        <w:rPr/>
        <w:t>Kimmey, F. M.   40   born: Feb 4, 1879  TX                                    (m) E. Matil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Mar 17, 1913                                         (w) Be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-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Eliza Gauta W.                             (f)</w:t>
      </w:r>
    </w:p>
    <w:p>
      <w:pPr>
        <w:pStyle w:val="Heading1"/>
        <w:rPr/>
      </w:pPr>
      <w:r>
        <w:rPr/>
        <w:t>Kimmey, Gauta W.   45   born: Sept 30, 1876 TX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e 8,  1971                                   (h) John Henry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mmey, Inez L.   21  **    born: Feb 10, 1929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June 13, 1971                              (h) Eugene G.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Jack **   born: July 22, 1906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Jan 2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John Henry Kimmey                   (f) Pierre Dorsey Kimmey</w:t>
      </w:r>
    </w:p>
    <w:p>
      <w:pPr>
        <w:pStyle w:val="Heading1"/>
        <w:rPr/>
      </w:pPr>
      <w:r>
        <w:rPr/>
        <w:t>Kimmey, John H.   45   born: 1875  TX                                            (m) E. Matilda Smith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1934                                                    (w) Eliza Gauta 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flat stone                                                (f)</w:t>
      </w:r>
    </w:p>
    <w:p>
      <w:pPr>
        <w:pStyle w:val="Heading1"/>
        <w:rPr/>
      </w:pPr>
      <w:r>
        <w:rPr/>
        <w:t>Kimmey, Laura  41   born: no dates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mmey, Mable Etta   51  **   born: Sept 30, 1892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Aug 16, 1980                           (h) Wood Hamilton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SP4 US Army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Max Alford   21  **    born: June 7, 1963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Mar 13, 19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Mildred   21  **   born: May 5, 1913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14,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Pierre Dorsey Kimmey                   (f)</w:t>
      </w:r>
    </w:p>
    <w:p>
      <w:pPr>
        <w:pStyle w:val="Normal"/>
        <w:rPr/>
      </w:pPr>
      <w:r>
        <w:rPr>
          <w:b/>
          <w:bCs/>
          <w:sz w:val="20"/>
        </w:rPr>
        <w:t>Kimmey, P. D.   40   born: Feb 2, 1855  TX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Died: Nov 20, 1938 married July 4, 1873 Newton Co, TX (h) E. Matilda (Frances)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source: FamilySearch.org &amp;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Wilburn James Kimmey           (f) Eugene E.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Wilburn J.   21  **   born: July 22, 1906  Angelina Co, TX (m) Emma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Jan 2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Charles E. Kimm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mmey, Wood Hamilton   51  **   born: Nov 17, 1888 Angelina Co, TX (m) Dicy Law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Oct 12, 1987                    (w) Mable Etta</w:t>
      </w:r>
    </w:p>
    <w:p>
      <w:pPr>
        <w:pStyle w:val="Normal"/>
        <w:rPr/>
      </w:pPr>
      <w:r>
        <w:rPr>
          <w:b/>
          <w:bCs/>
          <w:sz w:val="20"/>
        </w:rPr>
        <w:t>______________source: 1900 Angelina Co, TX Census &amp; Gipson Funeral &amp; Obit Free Press Oct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“</w:t>
      </w:r>
      <w:r>
        <w:rPr>
          <w:b/>
          <w:bCs/>
          <w:sz w:val="20"/>
        </w:rPr>
        <w:t>Tonia”  Antonia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by, A. “Tonia”   53  ** born: Nov 22, 1906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Mar 4, 1978                                     (h) F. E. “Zeke” Kirb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funeral marker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“</w:t>
      </w:r>
      <w:r>
        <w:rPr>
          <w:b/>
          <w:bCs/>
          <w:sz w:val="20"/>
        </w:rPr>
        <w:t>Zeke”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by, F. E.    53  **   born: Feb 26, 1909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Nov 4, 1983                                            (w) Antonia “Tonia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“ </w:t>
      </w:r>
      <w:r>
        <w:rPr>
          <w:b/>
          <w:bCs/>
          <w:sz w:val="20"/>
        </w:rPr>
        <w:t>Mother”   Birdie Sullivan                     (f)  Tom Sulliv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Bidie   43   born:  Sept 22, 1874  Texas    Age 65            (m) Mary Carr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Oct 29, 1939  paralysis                          (h) William Henry Kirkland</w:t>
      </w:r>
    </w:p>
    <w:p>
      <w:pPr>
        <w:pStyle w:val="Normal"/>
        <w:rPr/>
      </w:pPr>
      <w:r>
        <w:rPr>
          <w:b/>
          <w:bCs/>
          <w:sz w:val="20"/>
        </w:rPr>
        <w:t>____________________________source: 1900 Angelina Co, TX Census &amp; Oakley-Metcalf Funeral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Willie  Blanche Knight                          (f)</w:t>
      </w:r>
    </w:p>
    <w:p>
      <w:pPr>
        <w:pStyle w:val="Normal"/>
        <w:rPr/>
      </w:pPr>
      <w:r>
        <w:rPr>
          <w:b/>
          <w:bCs/>
          <w:sz w:val="20"/>
        </w:rPr>
        <w:t>Kirkland, Blanche   47   born: Sept 16, 1893 TX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n 19, 1982                                       (h) Jack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“</w:t>
      </w:r>
      <w:r>
        <w:rPr>
          <w:b/>
          <w:bCs/>
          <w:sz w:val="20"/>
        </w:rPr>
        <w:t>Chuck”                                                  (f)</w:t>
      </w:r>
    </w:p>
    <w:p>
      <w:pPr>
        <w:pStyle w:val="Heading1"/>
        <w:rPr/>
      </w:pPr>
      <w:r>
        <w:rPr/>
        <w:t>Kirkland, C. B.    2   born: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                       married: Aug 19, 1939    (w) Murnell “Polly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ister: Naomi Kirkland Elliott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U.S. Navy WW II                           (f)</w:t>
      </w:r>
    </w:p>
    <w:p>
      <w:pPr>
        <w:pStyle w:val="Heading1"/>
        <w:rPr/>
      </w:pPr>
      <w:r>
        <w:rPr/>
        <w:t>Kirkland, Cecil A.   29   born: Apr 2, 1916 Pickrin, Louisiana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Feb 1, 1989                                       (w) Gloria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Feb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TX PFC CO. D 360 Infantry WWI    (f)</w:t>
      </w:r>
    </w:p>
    <w:p>
      <w:pPr>
        <w:pStyle w:val="Heading1"/>
        <w:rPr/>
      </w:pPr>
      <w:r>
        <w:rPr/>
        <w:t>Kirkland, Charlie D.   18  **   born: June 25, 1894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Mar 7, 1964 married Mar 20, 1920 (w) Lillian A. Shef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rkland, Clyde   44   born: 1897  TX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51                                                       (w) Uneeta Stan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rkland, Delton   43   born: 1925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Son”                                             (f)</w:t>
      </w:r>
    </w:p>
    <w:p>
      <w:pPr>
        <w:pStyle w:val="Heading1"/>
        <w:rPr/>
      </w:pPr>
      <w:r>
        <w:rPr/>
        <w:t>Kirkland, Doyle L.   47   born: Nov 8, 1923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Dec 5,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Earl Elmo Kirkland                          (f)</w:t>
      </w:r>
    </w:p>
    <w:p>
      <w:pPr>
        <w:pStyle w:val="Heading1"/>
        <w:rPr/>
      </w:pPr>
      <w:r>
        <w:rPr/>
        <w:t>Kirkland, Earl E.   29    born: Jan 27, 1887  TX                                (m)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y 19, 1968 married Aug 14, 1910 (w) Frances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Ezie Ray Davis                                    (f)</w:t>
      </w:r>
    </w:p>
    <w:p>
      <w:pPr>
        <w:pStyle w:val="Heading1"/>
        <w:rPr>
          <w:b w:val="false"/>
          <w:b w:val="false"/>
          <w:bCs w:val="false"/>
        </w:rPr>
      </w:pPr>
      <w:r>
        <w:rPr/>
        <w:t>Kirkland, Ezie R.   56  **   born: Jan 29, 1903 Shelby Co, TX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Nov 6, 1990                                   (h) Wade E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Nov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Mother”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Kirkland, Frances A.   29    born: July 10, 1890  TX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r 9, 1978                                  (h) Earl E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Gloria Agnes  Ivy                           (f) Bolivar C. Ivy Sr</w:t>
      </w:r>
    </w:p>
    <w:p>
      <w:pPr>
        <w:pStyle w:val="Heading1"/>
        <w:rPr/>
      </w:pPr>
      <w:r>
        <w:rPr/>
        <w:t xml:space="preserve">Kirkland, Gloria A.   29   born: Dec 7, 1921 Angelina Co, TX        (m) Mary Ethe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uly 14, 2002                                   (h) Cecil A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_Metcalf Funeral &amp; Obit Free Press July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rkland, H. Clinton   46   born: 1905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rkland, Jack   47   born: 1885  TX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61                                                         (w) Willie Blanche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Kirkland, Janie    43   born: Jan 17, 1904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Apr 3, 1985                                            (h) J. E. “Edd”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James Edmond “Edd”  Kirkland             (f) William Henry Kirkland</w:t>
      </w:r>
    </w:p>
    <w:p>
      <w:pPr>
        <w:pStyle w:val="Heading1"/>
        <w:rPr/>
      </w:pPr>
      <w:r>
        <w:rPr/>
        <w:t>Kirkland, J. E.    43   born: Nov 19, 1888                                           (m) Birdie Sulliv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Oct 3, 1957                                              (w) J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: Angelina Co, TX Birth Record &amp;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Lillian A. Sheffield                              (f) C. L. Shef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irkland, Lillian A.    18  **   born: 1898                                          (m) Jeanettie Baile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1979                                         (h) Charlie D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Obit of mother- Mrs C.L. Shef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Son of                                            (f) Jack Kirkland</w:t>
      </w:r>
    </w:p>
    <w:p>
      <w:pPr>
        <w:pStyle w:val="Normal"/>
        <w:rPr/>
      </w:pPr>
      <w:r>
        <w:rPr>
          <w:b/>
          <w:bCs/>
          <w:sz w:val="20"/>
        </w:rPr>
        <w:t>Kirkland, Lloyd Ray   46   born: July 17, 1911                                 (m) Willie  Blanche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Sept 7,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Marion L.   46   born: 1905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Kirkland, Mary E.   46   born: 1881 TX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54                                                   (h) Willis S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Molly Lou   46    born: Aug 1, 1915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Sept 8, 19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“</w:t>
      </w:r>
      <w:r>
        <w:rPr>
          <w:b/>
          <w:bCs/>
          <w:sz w:val="20"/>
        </w:rPr>
        <w:t>Polly”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Murnell    2   born: Jan 31, 1922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May 26, 1984                                 (h) C. B. Chuck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Sharon Sue   24   born: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Uneeta Stanley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Uneeta    44    born: 1903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63                                                (h) Clyde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  William B.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Wade E.   56  **   born: 1905  TX                                 (m) Tamm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1957                                         (w) Ezie Ray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William Henry    “Father”                        (f) Jason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rkland, W. H.   43   born: 1862 Texas                                        (m) Martha H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36 of Pneumonia                          (w) Birdie Sullivan</w:t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source: 1900-1930 Angelina Co, TX Census &amp;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Kirkland, Willis S.   46   born: 1873  TX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48                                                 (w)  Mary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tchens, Janice   17  **   born: May 27, 1950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Nov 14,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otts, Curtis   19  **   born: Dec 25, 1918 Laurel, Miss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Nov 3, 2002                                       (w) Jean 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Oct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otts, Jean S.   19  **   born: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(h) Curtis Knot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Knight, Ada Cathey   46  born: 1868  Arkansas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1949                                                 (h) A. F. (Bud)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1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Andrew F. “Bud”  Knight                    (f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ight, A. F.    46     born: 1858 Alabama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36                                                       (w) Ada Cathey</w:t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source: 1910-1920 Angelina Co, TX Census &amp;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Alvis Clifton Knight                         (f) Andrew F.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ight, Alvis C.   47  born: July 20, 1908  TX                                 (m) Ada Cat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ne 12, 1992 Fort Bend, TX              (w) Jessie Mae</w:t>
      </w:r>
    </w:p>
    <w:p>
      <w:pPr>
        <w:pStyle w:val="Normal"/>
        <w:rPr/>
      </w:pPr>
      <w:r>
        <w:rPr>
          <w:b/>
          <w:bCs/>
          <w:sz w:val="20"/>
        </w:rPr>
        <w:t>____________________________source: 1910 Angelina Co, TX Census &amp;  TX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</w:t>
      </w:r>
      <w:r>
        <w:rPr>
          <w:b/>
          <w:bCs/>
          <w:sz w:val="20"/>
        </w:rPr>
        <w:t>Our Baby”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ight, Andrew E.   47  born: 1952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Infant Son of                              (f) Olney M.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night, Infant Son   46  born: no dates Angelina Co, TX           (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triple marker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ight, Jessie Mae   47  born: July 14, 1929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Oct 20, 1981                                 (h) Alvis Clifton 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ight, Malittie   46  born: Feb 22, 1896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Nov 12, 1918        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triple marker_______________________source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Knight, Olney M.   46  born: Aug 13, 1892 TX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an 1, 1974                                       (w) Velma 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triple marker_____source: 1920 Angelina Co, TX &amp; 1930 Harris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ehl, Cecil   15   born: Jan 4, 1931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Oct 5, 19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ehl, Miami   15  born: Sept 20, 1900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Aug 25, 1979                                            (h) Walter R. Kueh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ehl, Walter R.   15   born: Sept 7, 1898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5, 1972                                       (w) Mia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U.S. Navy Korea                     (f) Royal Chester Kunk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unkel, Earl Robert   21  **  born: July 22, 1931 Milwaukee, WI (m) Alice Ande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Nov 12, 2003                            (w) Jackie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source: Carroway-Claybar Funeral &amp; Lufkin Daily News Nov 14 &amp;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Jackie Arnold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nkel, Jackie    21  **   born: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died :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0"/>
        </w:rPr>
        <w:t>(h) Earl Robert Kunk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S Sgt US Air Force                            (f)</w:t>
      </w:r>
    </w:p>
    <w:p>
      <w:pPr>
        <w:pStyle w:val="Heading1"/>
        <w:rPr/>
      </w:pPr>
      <w:r>
        <w:rPr/>
        <w:t>Labosky, Bobby Ray   12   born: Dec 3, 1933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Sept 20, 1989                               (w) Mrs Shirley (Walters) W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Shirley Walters Ward                          (f) John Sidney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bosky, Shirley Walters  12  born:                                                 (m) May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                                        (h) Gerald Ward &amp; Bobby Ray Labos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source: Obit of Gerald David Ward- Free Press April 19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cy, James R.   29   born: June 5, 1895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Died: Oct 22, 1973                                          (w) Jennie 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cy, Jennie E.   29   born: Sept 18, 1892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ug 6, 1974                                           (h) James R. La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Infant Daughter of                                            (f)  David  B. Lai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ird, Infant    33   born:  Nov 10, 1905  TX                                     (m) Cassie  L. Sulliva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Nov 10,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source: Angelina Co, TX Marriage Record &amp; 1900-1910 Angelina 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Sarah Elizabeth Partin                              (f)</w:t>
      </w:r>
    </w:p>
    <w:p>
      <w:pPr>
        <w:pStyle w:val="Normal"/>
        <w:rPr/>
      </w:pPr>
      <w:r>
        <w:rPr>
          <w:b/>
          <w:bCs/>
          <w:sz w:val="20"/>
        </w:rPr>
        <w:t>Laird, Sarah Elizabeth    45   born: July 6, 1858  Louisiana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Mar 9, 1912                            (h) James Lai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Lamb, Valentine B.   39   born: Feb 1881 Alabama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1931                                                 (h) Henry Lam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source: 1900 Raines Co, TX &amp;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>Infant                                   (f) Joe Landers</w:t>
      </w:r>
    </w:p>
    <w:p>
      <w:pPr>
        <w:pStyle w:val="Heading1"/>
        <w:rPr/>
      </w:pPr>
      <w:r>
        <w:rPr/>
        <w:t>Landers, Sarah Elizabeth   10   born: May 1, 1990 Nacogdoches Co, TX(m) Oui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May 9, 1990 Houston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y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Pvt US Army WWII  “Father”                   (f)</w:t>
      </w:r>
    </w:p>
    <w:p>
      <w:pPr>
        <w:pStyle w:val="Heading1"/>
        <w:rPr/>
      </w:pPr>
      <w:r>
        <w:rPr/>
        <w:t>Lanclos, George R.   2   born: July 4, 1922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Apr 21, 1978  married: Mar 29, 1963  (w) Margar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clos, Margaret   2   born: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 (h) George R. Lancl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e, David Melton   29    born: Feb 22, 1914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Apr 8,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e, Unknown   29   born: no dates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funeral marker &amp; upside down foot marker “TDL”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Irene Parker                                              (f) David C. Parker</w:t>
      </w:r>
    </w:p>
    <w:p>
      <w:pPr>
        <w:pStyle w:val="Heading1"/>
        <w:rPr/>
      </w:pPr>
      <w:r>
        <w:rPr/>
        <w:t>Largent, Irene   2   born: June 29, 1913 Rockland, TX                    (m) Susan Ada Tuc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Jan 1, 1991                                                (h) Oscar Weldon Larg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an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Oscar Weldon Largent                       (f) George Washington Larg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rgent, Weldon   2   born: Jun 28, 1910 Angelina Co, TX             (m) Mary Rosalena McCar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Sept 18, 2000                                         (w) Irene Par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source: Carroway Funeral &amp; Obit Free Press Sept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Arthur “Art” C. Larson    US Marines Corps WWII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rson, Arthur C.   34   born:Oct 15, 1920 Muskegon, Michigan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Apr 9, 1996                                        (w) Sarah N. LeMo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Oakley-Metcalf Funeral &amp; Obit Lufkin Daily News Apr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rson, Sarah N. LeMoine   34   born: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                                             (h) Arthur C. La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James Eugene Larue M.D.                    (f) James Lar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rue, James Eugene    5   born: 1864  TX                                         (m) Martha J. Lou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12                                                 (w) Rosa Shof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Rosa Shofner     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Larue, Rosa       5   born: 1872  TX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1969                                                           (h) James Eugene Lar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no name or dates seen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.D. T.     born:                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Bonnie Bentley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e, Bonnie      47   born: Nov 13, 1920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Oct 15, 1984                                              (h) Cornelius Claude L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Army Air Force WW II   “Dad”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e, Cornelius Claude   47   born: Apr 30, 1921 San Augustine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r 30, 1997 Humble, TX         (w) Bonnie Bent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pril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Hazel Cahal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e, Hazel      36   born: June 28, 1922 TX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Oct 2, 1998 Carriere, Mississipp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source: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“</w:t>
      </w:r>
      <w:r>
        <w:rPr>
          <w:b/>
          <w:bCs/>
          <w:sz w:val="20"/>
        </w:rPr>
        <w:t>Cookie”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ggett, Sherri   13   born: Aug 17, 1963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pr 22, 19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sabelle Thomas                                   (f) H. S. Thom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moine, Isabelle T.   34   born: Oct 19, 1905 TX                             (m) Sall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Apr 21, 2003                                   (h) M. E. (Buc) Lemo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“</w:t>
      </w:r>
      <w:r>
        <w:rPr>
          <w:b/>
          <w:bCs/>
          <w:sz w:val="20"/>
        </w:rPr>
        <w:t>Buc”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moine, M. E.    34     born: Oct 6, 1901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Sept 7, 1980                                         (w) Isabelle 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“</w:t>
      </w:r>
      <w:r>
        <w:rPr>
          <w:b/>
          <w:bCs/>
          <w:sz w:val="20"/>
        </w:rPr>
        <w:t>Nanny”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assier, Ada   54  **   born: May 7, 1898 Louisiana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30, 1996                                       (h) John J. LeSass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Feb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assier, Ineda   54  **   born: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                                                        (h) Stewart LeSass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“</w:t>
      </w:r>
      <w:r>
        <w:rPr>
          <w:b/>
          <w:bCs/>
          <w:sz w:val="20"/>
        </w:rPr>
        <w:t>Pappy”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assier, John J.   54  **   born: July 18, 1888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Dec 5, 1958                                   (w) A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John J. LeSass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 Sassier, Stewart   54  **   born: Feb 24, 1921                               (m) A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Jun 9, 1977                                 (w) Ine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Son of                                          (f) Kelly L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ter, Charles Kelly   43   born: Jan 11, 1947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Apr 2,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Lester, Hester A.   6   born: Aug 11, 1857  TX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Feb 16, 1940                                           (h) Robert J. L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Lillie D. Arnold                                  (f) George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ter, Lillie D.   43   born: Mar 29, 1890 Texas                               (m) Amanda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June 6, 1938 surgical operation            (h) William Irvin Lester</w:t>
      </w:r>
    </w:p>
    <w:p>
      <w:pPr>
        <w:pStyle w:val="Normal"/>
        <w:rPr/>
      </w:pPr>
      <w:r>
        <w:rPr>
          <w:b/>
          <w:bCs/>
          <w:sz w:val="20"/>
        </w:rPr>
        <w:t>________________________________source: Oakley-Metcalf Funeral  &amp; Lufkin Daily News Jun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Miss Lela Mae Lester                           (f) William Irvin Lester</w:t>
      </w:r>
    </w:p>
    <w:p>
      <w:pPr>
        <w:pStyle w:val="Normal"/>
        <w:rPr/>
      </w:pPr>
      <w:r>
        <w:rPr>
          <w:b/>
          <w:bCs/>
          <w:sz w:val="20"/>
        </w:rPr>
        <w:t>Lester, Lita Mae   43   born: Feb 13, 1916 Jefferson Co, TX            (m) Lillie D.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uly 19,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Lester, Robert J.   6       born: Nov 10, 1847  GA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July 13, 1926                                     (w) Hester A. L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“</w:t>
      </w:r>
      <w:r>
        <w:rPr>
          <w:b/>
          <w:bCs/>
          <w:sz w:val="20"/>
        </w:rPr>
        <w:t>Father”                                       (f) Robert J. L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ter, William Irvin  43   born: Oct 1875 TX                                 (m) Hester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56                                              (w) Lillie D.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880-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</w:t>
      </w:r>
      <w:r>
        <w:rPr>
          <w:b/>
          <w:bCs/>
          <w:sz w:val="20"/>
        </w:rPr>
        <w:t>Master Teacher”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titia, Gladys    52  **   born: 1907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Elma McMullen                                      (f) R. H. “Henry” McMullen Sr.</w:t>
      </w:r>
    </w:p>
    <w:p>
      <w:pPr>
        <w:pStyle w:val="Normal"/>
        <w:rPr/>
      </w:pPr>
      <w:r>
        <w:rPr>
          <w:b/>
          <w:bCs/>
          <w:sz w:val="20"/>
        </w:rPr>
        <w:t>Lewis, Elma   35   born: Dec 20, 1897 TX                                          (m) Lo Devia Mahala Dempse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Mar 1976                                                       (h) John Grady Lewi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source: Angelina Co, TX Birth Record;  TX SS# Death Record &amp; Obit of father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aughter of                                     (f)  Ira Dee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Elizabeth   35   born: Jun 1, 1935  Angelina Co, TX            (m) Jewel Bayg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Joseph L.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Eva L.   35   born: 1890  TX                                                    (m) Lucy War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brother &amp; sister double marker__source: 1910-1920 Angelina Co, TX Census &amp; Marriage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Helen   35   born: 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                                                                     (h) James Leon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TX Pvt 33 Inf 17 Div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Ira Dee   35   born: Apr 29, 1888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Mar 13, 1945          (w) Jewel Baygent (Jewel remarries—Sam Woodru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TEC 5 US Army WWII                (f) Ira Dee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James Leon   35   born: Dec 5, 1925 Angelina Co, TX         (m) Jewel  Bayg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Dec 26, 1992                                      (w) He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source: Lufkin Daily News Dec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Joseph L.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Jim L.   35   born: 1895  TX                                                   (m) Lucy War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1918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brother &amp; sister double marker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Joe Mae   35   born: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triple marker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John Grady Lewis Sr.                              (f)  Joseph L. L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John Grady   35   born: 1899                                                   (m) Lucy War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48                                                   (w) Elma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John Grady Lewis Jr.                               (f) John Grady Lewi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John Grady   35   born: Dec 11, 1936                                      (m) Elma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Apr 17, 1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Karl Keith   35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wis, Opal Ford   35   born: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U.S. Army WW II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es, Charlie D.    21  **   born: Aug 5, 1918 Angelina Co, TX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Feb 12, 1991                                   (w) Helen M.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Feb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Helen M. Richardson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es, Helen M.    21  **   born: Dec 18, 1922 Houston, TX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Feb 21, 1991                                     (h) Charlie D. Li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Feb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dtrom, Charlotte Ann   14   born: July 19, 1957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Mar 5,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nstrom, Mary Elizabeth   14    born: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                                             (h) Roy Albert Linst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Linstrom, Roy Albert   14    born: Nov 15, 1935 Sturgis, S.D.        (m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 xml:space="preserve">Died:  Apr 15, 1995   (w) Mary Elizabeth      Gipson Funeral &amp; Obit Free Press Apr 20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Benjamin H. Love                           (f) Robert H. L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,  Ben H.    18  **   born: July 27, 1911 Henderson Co, TX    (m) Eth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Mar 2, 1995 married Oct 14, 1944   (w) Berta C. </w:t>
      </w:r>
    </w:p>
    <w:p>
      <w:pPr>
        <w:pStyle w:val="Normal"/>
        <w:rPr/>
      </w:pPr>
      <w:r>
        <w:rPr>
          <w:b/>
          <w:bCs/>
          <w:sz w:val="20"/>
        </w:rPr>
        <w:t>______________source: 1920 Angelina Co, TX Census &amp; Gipson Funeral &amp; Obit Free Press Mar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, Berta C.   18  **   born:    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(h) Benjamin H. L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Love, Ethel   18  **  born: May 16, 1885  TX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Dec 23, 1959                                             (h) Robert H. L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Co D, 4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VA Infantry CSA  Confederate pension # 50484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, James H.   18  **   born: Nov 9, 1846 New York City Age 89yrs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Died: Oct 24, 1935 Austin / Houston Lived in Confederate  home-Austin (w) Rachel Helen Davis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source: Oakley-Metcalf Funeral Records &amp; Lufkin Daily News  Oct 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 James H. L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ove, Rachel   18  **  born: Angelina Co, TX                              (m) Rachel Helen Davis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 Sept 1936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Rachel Helen Davis                    (f) Jim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, Rachel Helen    18  **  born: Sept 9, 1865 Alabama; age 80yrs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Died: Sept 3, 1936  Senility                (h) James H. Love  </w:t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source: 1920 Angelina Co, TX Census &amp;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Robert H. Love                                  (f) James H. Lo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, Robert    18  **  born: June 24, 1880 TX                                (m) Rachel Helen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Apr 16, 1959                                       (w) Eth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Father Ivy Timothy Lovett               (f) Aaron B. Lov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vett,  Ivy Timothy  58  **   born: June 10, 1906 Texas               (m) Martha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Dec 22, 1990</w:t>
      </w:r>
    </w:p>
    <w:p>
      <w:pPr>
        <w:pStyle w:val="Normal"/>
        <w:rPr/>
      </w:pPr>
      <w:r>
        <w:rPr>
          <w:b/>
          <w:bCs/>
          <w:sz w:val="20"/>
        </w:rPr>
        <w:t>__________source: 1910-1930 Angelina Co, TX Census &amp; Gipson Funeral &amp; Obit Free Press Dec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Lisa Ann Sweet                                (f) William Swe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ther, Lisa   13  born: Jan 21, 1976 Angelina Co, TX                   (m) Lin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June 19, 2003 Houston, TX                         (h) Tillman Arthur Luther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Family Funeral Care (marker) &amp; Obit Free Press June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Annie L.   5   born: Apr 5, 1908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June 16, 1965                                               (h) Claud L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U.S. Army                                           (f) Issac L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Claud L.   5   born: Oct 8, 1906 Angelina Co, TX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Mar 20, 1988 Houston, TX                      (w) Annie L. / 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source: Oakley-Metcalf Funeral Obit Lufkin Daily News Mar 21 &amp; Free Press Mar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Miss Beatrice Lynn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Beatrice   4   born: Sept 30, 1901 Texas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May 27, 1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un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Caroline Lynn                                           (f) E. H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Callie   4   born: May 1857  Alabama                                        (m) Nan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 xml:space="preserve">Died:  1925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source: 1880 Lee Co, AL; 1900 Washington Co, TX, 191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ary Fannie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Lynn, Fannie   4   born: Oct 10, 1870  TX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Nov 13, 1907                                                   (h) Isaac  L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1900 Washington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Isaac L. Lynn                                         (f) E. H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I.L.   4   born: July 4, 1864  Alabama                                         (m) Nanc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Aug 10, 1911                                                        (w) Mary Fan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source: 1880 Lee Co, AL; 1900 Washington Co, TX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 E. H.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ynn, Sarah   4   born: July 1850  Alabama                                         (m) Nan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 xml:space="preserve">Died:  1949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source:: 1880 Lee Co, AL; 1900 Washington Co, TX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Rev. Arthur J. Malin                              (f)</w:t>
      </w:r>
    </w:p>
    <w:p>
      <w:pPr>
        <w:pStyle w:val="Heading1"/>
        <w:rPr/>
      </w:pPr>
      <w:r>
        <w:rPr/>
        <w:t>Malin, Arthur J.    56  **   born: no dates given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    (w) Mildred 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lin Mildred C.   56 **    born: no dates given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     (h) Rev. Arthur J. Mal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Edger Cyla Mallett                                        (f)</w:t>
      </w:r>
    </w:p>
    <w:p>
      <w:pPr>
        <w:pStyle w:val="Heading1"/>
        <w:rPr/>
      </w:pPr>
      <w:r>
        <w:rPr/>
        <w:t>Mallett, Edger C.   25   born: Nov 29, 1906 Dinerd, TX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Nov 21, 1992                                           (w) Mrs Trudie Donnell L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Nov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Mrs Trudie Donnell Lane                             (f) George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llett, Trudie Donnell    25   born: Oct 18, 1912 Angelina Co, TX (m) Fleetie Robi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Nov 9, 1992        (h) David Melton Lane &amp;  Edger Cyla Mall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Nov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Markus, Audrey Robinson   8   born: June 5, 1912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May 10, 197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3"/>
        <w:rPr/>
      </w:pPr>
      <w:r>
        <w:rPr/>
        <w:t>Marshall, Calvin B..   32    born: Oct 23, 1874  Denton Co, TX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Died: May 17, 1909 married Sept 23, 1894 Tyler, TX  (w) Martha “Mattie” Louise Pla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: FamilySearch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3"/>
        <w:rPr/>
      </w:pPr>
      <w:r>
        <w:rPr/>
        <w:t>Marshall, Catherine   32   born:  1888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Marshall, Chester B.   41   born: Feb 4, 1896  TX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Feb 11, 1970                                  (w) Laura V. Scarbor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Marshall, Clarissa S.   16   born: Sept 30, 1864 TX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2, 1936                                   (h) Daniel C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rayden VanBuren Marshall              (f) Calvin Marshall</w:t>
      </w:r>
    </w:p>
    <w:p>
      <w:pPr>
        <w:pStyle w:val="Heading1"/>
        <w:rPr/>
      </w:pPr>
      <w:r>
        <w:rPr/>
        <w:t>Marshall, Drayden V.    2    born: Dec 19, 1918 Colmesneil, Tyler Co, TX (m) Mattie Platt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Died: Apr 11, 2001 Married January 14, 1922 Angelina Co, TX  (w) Dora Allen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source: Virginia Marshall Ivy, Carroway Funeral &amp; Obit Free Press Apr 19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aniel C. Marshall     70yr resident of TX (f) S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D. C.   born: Feb 4, 1865 Louisiana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 xml:space="preserve">Died:  Jan 25, 1943   stroke                                   (w) Clarissa S. </w:t>
      </w:r>
    </w:p>
    <w:p>
      <w:pPr>
        <w:pStyle w:val="Normal"/>
        <w:rPr/>
      </w:pPr>
      <w:r>
        <w:rPr>
          <w:b/>
          <w:bCs/>
          <w:sz w:val="20"/>
        </w:rPr>
        <w:t>_______________________________source: 1920 Angelina Co, TX Census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ora Allen Collier                                       (f) Henry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shall, Dora A.   2     born: Jan 24, 1905 Huntington, Texas     (m) Laura Allen Nerren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31, 1974                                       (h) Daryden VanBuren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Children: Calvin, Sherrill &amp; Virginia Ruth___source: Collier &amp; Marshall Famil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Marshall, Easter B.   16   born: Apr 2, 1900  TX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uly 4, 1984                                    (h) Floyd D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Marshall, Eddie S.   18  **   born: 1887  TX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1946                                             (w) Gill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1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Infant Son of                            (f)</w:t>
      </w:r>
    </w:p>
    <w:p>
      <w:pPr>
        <w:pStyle w:val="Normal"/>
        <w:rPr/>
      </w:pPr>
      <w:r>
        <w:rPr>
          <w:b/>
          <w:bCs/>
          <w:sz w:val="20"/>
        </w:rPr>
        <w:t>Marshall, Ernest Len   14   born: April 2, 1960   TX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April 2, 19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has picture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Marshall, Floyd D.   16   born: Sept 19, 1898  TX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May 28, 1951                                    (w) Easter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Gillie    18  **    born: 1893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1978                                                (h) Eddie S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Miss Gladys Marshall                             (f) Daniel C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Gladys A.   16   born: July 3, 1905 Angelina Co, TX     (m) Clarissa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Aug 17, 1990</w:t>
      </w:r>
    </w:p>
    <w:p>
      <w:pPr>
        <w:pStyle w:val="Normal"/>
        <w:rPr/>
      </w:pPr>
      <w:r>
        <w:rPr>
          <w:b/>
          <w:bCs/>
          <w:sz w:val="20"/>
        </w:rPr>
        <w:t>_______source: 1920 Angelina Co, TX Census &amp; Oakley-Metcalf Funeral &amp; Obit Free Press Aug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 xml:space="preserve">Infant                                          (f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shall, Harry Van   32   born: July 29, 1917  TX                        (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 xml:space="preserve">Died: June 29, 19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James Mathew   born: Feb 14, 1859 TX   age 80 yrs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Nov 27, 1939  pneumonia  charge to Mrs Hattie Ivy of Conroe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Infant  Son of                             (f) Chester B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Jack Calvin   32   born: Mar 1, 1928                                (m) Laura V. Scarbor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Dec 25,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Laura V. Scarborough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Laura   41   born: Apr 16, 1896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Dec 8, 1974                                           (h) Chester B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1928 Angelina Co, TX Birth Record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Lena Curry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Lena    31   born: Aug 6, 1917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ug 29, 1996 Jefferson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source: Texas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Lula Mae   60  **    born: May 1, 1926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Sept 22, 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Chester B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Robert Vernice   60  **   born: Feb 9, 1916  TX              (m) Laura V. Scarbor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Nov 5,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TX PFC HQ BTRY 12AAA CP WWII- Korea BSM (f) Chester B.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shall, Tommie H.   41   born: May 15, 1920  TX                        (m) Laura V. Scarbor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Oct 21, 196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tin, Jo Ann   54  **   born: Feb 17, 1952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Dec 3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. Arlene Youngblood   CPL US Marine Corps Vietnam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tin, M. Arlene    3   born: Aug 1, 1952 Angelina Co, TX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May 29, 19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un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Levi Ma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son, Frank   28    born: Jan 8, 1885  TX                                       (m)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Apr 1, 1952                                              (w) Iola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son, Iola Ann  28   born: Aug 23, 1886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ne 4, 1963                                           (h) Frank Ma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hews, James I.   12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                                                           (w) Jessie 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Jessie Eva Hyde       “Mom”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hews, Jessie M.   12   born: Aug 6, 1921 Angelina Co, TX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Apr 12, 1996 Trinity, TX                (h) James I. Mat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pr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Charles C. Mattox                               (f) William Wiley Matt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tox, Charley   30   born: Feb 1873  TX                                        (m) Jane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57                                                        (w) Ophe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Charles C. Matt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tox, Marvin   30   born: Apr 24, 1906  Angelina Co, TX           (m) Ophe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an 16, 1998                                          (w) Ottis Juanita</w:t>
      </w:r>
    </w:p>
    <w:p>
      <w:pPr>
        <w:pStyle w:val="Normal"/>
        <w:rPr/>
      </w:pPr>
      <w:r>
        <w:rPr>
          <w:b/>
          <w:bCs/>
          <w:sz w:val="20"/>
        </w:rPr>
        <w:t>_________________source: 1920 Angelina Co, TX Census &amp; Gipson Funeral Home &amp; Obit Jan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Mattox, Ophelia   30   born: Mar 1883 TX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56                                                        (h) Charles C.  Matt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Ottis Juanita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tox, Ottis   30   born: Oct 18, 1906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Jan 13, 1984                                                (h) Marvin Matt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has picture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yes, Charles Vermon   30   born: Sept 23, 1936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June 8, 19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. Eugene Mayes Sr.   “Gene” “PawPaw”       (f) James Arthur M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yes, D. E.      48   born: Oct 13, 1925 San Augustine Co, TX      (m) Edna Ma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uly 20, 1993 married June 3, 1946       (w) Gladys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uly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yes, Edna May   25   born: May 12, 1905 San Augustine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June 23, 1989                                   (h) James Arthur M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un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. Eugene Mayes Jr                        (f)  D. Eugene Maye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yes, Eugene Jr.   48   born: Apr 27, 1947                                    (m) Gladys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Sept 26, 19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Gladys Harkness  “Maw Maw”               (f) Alton Thomas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yes, Gladys   48   born:                                                                  (m) Lonie Edna She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                                                                 (h) D. Eugene “Gene” Mayes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yes, James Arthur   25   born: Oct 17, 1903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May 9, 1983                               (w) Edna M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Vida Locke   “Our Loving Mother”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Alister, Vida   58  **   born: Aug 30, 1890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Apr 21, 1974                                   (h) Charles McAlli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source: daughter Frances Pearl Parnell’s Obit Free Press May 17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ee, Baby   3   born: 1919 Angelina Co, TX                                (m) Gertrude 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ee, George   born: Dec 26, 1886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Sept 25,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ee, Gertrude K.   3   born: 1886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Died:  1919                    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Frank D. McBee       Woodsman of the World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ee, F. D.   4   born: Nov 28, 1856 Texas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Mar 8, 1923                                                  (w) Mary E. Bar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Claims 2 marriages on 1910 census______source: 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Mary E. Barnes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ee, Mary E.   4   born:  1863 Louisiana                                     (m) Mrs May Barnes (Margarett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1943                                                        (h) Frank D. McBee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M. B. McBri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ide, Benjamin E.   9    born: 1876  TX                                    (m) Matild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19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880 Jasper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Isaac McBro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oom, John L.   30   born: Dec 2, 1875                                     (m) M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Died: Mar 13, 1960 married Jan 25, 1903 (w) Martha 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880 San Augustine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oom, Martha M.  30   born: Jan 13, 1884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Dec 16, 1951                               (h) John L. McBro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Archibald Baxter McBryde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yde, Arch B.   41   born: Nov 5, 1865 Tyler, TX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Died:  1931   married Sept 3, 1896 Angelina Co (w) Harriet Elizabeth “Lizzie” Calv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source: 1910 &amp; 1930 Angelina Co, TX Census, Angelina Co, TX Marriage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Harriet Elizabeth “Lizzie” Calvery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yde, Harriet E.  41   born: Dec 27, 1871 / 1873 Angelina Co, TX(m) Rebecca Antonette Wel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1946                                               (h) Archibald Baxter McBr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source: (online) WELCH FAMILY-VA,SC,MS,TN,TX by Mike Wel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Child                                                    (f) Archibald Baxter McBr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yde, Rea   38   born: Mar 2, 1902 Angelina Co, TX          (m) Harriet Elizabeth “Lizzie” Calv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an 13, 19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Sherman Benman McBryde  TX Staff Sgt 26 Inf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Div WWII  (f) Archibald Baxter McBr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Bryde, Sherman B. 41 born: July 30, 1913 Angelina Co, TX(m) Harriet Elizabeth“Lizzie” Calve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July 16,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source: 1930 Angelina Co, TX Census &amp; Welch Family on 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Bane   3     born: no dates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Son of                                             (f)  Charles F. McCl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Brown   3    born: June 18, 1905                                     (m) I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Died: Oct 21, 1918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</w:t>
      </w:r>
      <w:r>
        <w:rPr>
          <w:b/>
          <w:bCs/>
          <w:sz w:val="20"/>
        </w:rPr>
        <w:t>Father”                                         (f) Thomas H. McCl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Charles F.   3   born: 1873  TX                                      (m) Sabra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56                                               (w) I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Cleo   3   born: no dates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Doyle   5   born: Apr 15, 1910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uly 8, 1985                                          (w)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alera;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E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McClure, Ervina Lee   8   born: Feb 24, 1925  TX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Sept 27,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Glenn Edward McClure                  (f) Doyle McClure</w:t>
      </w:r>
    </w:p>
    <w:p>
      <w:pPr>
        <w:pStyle w:val="Normal"/>
        <w:rPr/>
      </w:pPr>
      <w:r>
        <w:rPr>
          <w:b/>
          <w:bCs/>
          <w:sz w:val="20"/>
        </w:rPr>
        <w:t>McClure, Glenn E.   3   born: Nov 7, 1933 Angelina Co, TX       (m) Valera; stepmother-Eva McCl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Jan 1, 1991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an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Ida   3   born: 1883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52                                                           (h) Charles F. McCl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Paralee   8   born: Mar 19, 1888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Feb 27, 19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lure, William Ewing   8   born: Oct 12, 1883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Mar 28, 19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Andrew Johnson McCoy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oy, Andrew J.   42   born: July 4, 1918 Winthrop, Ark   (m) stepmother Mrs Artimese McCo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June 6, 1999 married Dec 15, 1945  (w) Jeffie 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Gipson-Hunter-Metcalf Funeral &amp; Obit Free Press Jun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oy, Jeffie D.  42   born: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                                                            (h) Andrew J. McCo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ullough, Jack W.   46   born: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Died:                                                     (w) LaVerne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Cullough, LaVerne C.   46   born: Jan 18, 1914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Aug 6, 1976                          (h) Jack W. McCull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Daniel, Lue   23    born: 1900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“Ab”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Daniel, R. A.    born: Dec 15, 1882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May 30, 19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Ella Wanda Walker                                      (f) Elmo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Duffie, Ella Wanda    15    born:  Aug 16, 1931 Angelina Co, TX(m) Ada Mart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 xml:space="preserve">Died: Nov 30, 2002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mother of James, Liz, Willie_________source: Angelina Co,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In state of Texas 16 years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Farland, Frank C.   38   born: Feb 14, 1864 Macon, GA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Died: Mar 1, 1942  heart &amp; old age    (w) Susie 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charge to Mrs McFarland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Farland, Susie A.   38   born: Aug 15, 1891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Jan 16, 1964                                 (h) Frank C. McFar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Burtis   9   born: 1916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6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Bro. Delmar O. McGaughey     S Sgt US Army WWII (f) Otto McGaug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Delmar O.   15   born: Mar 4, 1922 Angelina Co, TX (m) Mandy M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Aug 3, 1992                             (w) Gracie Cl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Aug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Otto McGaug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Delton L.   15   born: Jun 22, 1920 Angelina Co, TX(m) Mandy M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Mar 22, 2002 married June 28, 1946 (w) Vera L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source: Carroway Funeral &amp; Obit Free Press Mar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Gracie Clark                                (f) Odas Cl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Gracie   15   born: Mar 22, 1926 Angelina Co, TX  (m) Mac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Aug 3, 1992                                  (h) Delmar O. McGaughey</w:t>
      </w:r>
    </w:p>
    <w:p>
      <w:pPr>
        <w:pStyle w:val="Normal"/>
        <w:rPr/>
      </w:pPr>
      <w:r>
        <w:rPr>
          <w:b/>
          <w:bCs/>
          <w:sz w:val="20"/>
        </w:rPr>
        <w:t>_______________source: 1930 Angelina Co, TX Census &amp; Gipson Funeral &amp; Obit Free Press Aug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Kenneth Wayne McGaughey                (f) Malcolm McGaug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Kenneth W. 14 born: June 22, 1972 Angelina Co,TX(m)Mrs Nona McGaughey Stan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Aug 15, 19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ug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“</w:t>
      </w:r>
      <w:r>
        <w:rPr>
          <w:b/>
          <w:bCs/>
          <w:sz w:val="20"/>
        </w:rPr>
        <w:t>Mother”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McGaughey, Nancy D.   9   born: Apr 18, 1888  TX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Nov 24, 1978                              (h) H. Jerome McGaug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“</w:t>
      </w:r>
      <w:r>
        <w:rPr>
          <w:b/>
          <w:bCs/>
          <w:sz w:val="20"/>
        </w:rPr>
        <w:t>Father”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H. Jerome   9   born: 1888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Died: 1956                                          (w) Nancy 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Van Buren   9   born: 1919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aughey, Vera L.   15    born: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                                                    (h) Delton L. McGaugh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Pvt US Marine Corps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Gee, Gary Bruce   17 **    born: Mar 7, 1946 Angelina Co, TX(m) Mary Alice Lo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Died: Oct 20, 1991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TX Pvt 34 CO. 165 Depot Brig WWI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Intosh, Jesse   15    born: Jan 31, 1889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Nov 22, 19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Child size grave                                    (f) Randy Lee McK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Ke, John William   10   born: Oct 31, 2002 Galveston, TX      (m) Courtney Fri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Oct 31, 2002 Galveston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source: Carroway-Claybar Funeral &amp; Obit Free Press Nov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oris Nerren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Kewen, Doris    52  **   born: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(h) Robert Payne McKewen J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“</w:t>
      </w:r>
      <w:r>
        <w:rPr>
          <w:b/>
          <w:bCs/>
          <w:sz w:val="20"/>
        </w:rPr>
        <w:t>Mother”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Kewen, Lena M.   52  **   born: Oct 7, 1875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July 6, 1934                             (h) Robert Payne McKewen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Robert Payne McKewen Jr       US Navy WWII          (f) Robert Payne McKewen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cKewen, Robert Payne    52  **    born: Feb 20, 1918 Angelina Co, TX (m) Lena 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Died: Jan 16, 1996 Beaumont, TX (w) Doris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source: Gipson Funeral &amp; Obit Lufkin Daily News Jan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Robert Payne McKewen Sr.    “Father”                      (f)</w:t>
      </w:r>
    </w:p>
    <w:p>
      <w:pPr>
        <w:pStyle w:val="Normal"/>
        <w:rPr/>
      </w:pPr>
      <w:r>
        <w:rPr>
          <w:b/>
          <w:bCs/>
          <w:sz w:val="20"/>
        </w:rPr>
        <w:t>McKewen, Robt P.   52  **    born: Jan 16, 1868  MS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Nov 3, 1940                             (w) Lena 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Key, Grave    8   born:  no dates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Alice Elizabeth Carlton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Alice Elizabeth   37   born: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                                           (h) Morris Sheppard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Henry Elton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Arlis Wood   11   born: Mar 23, 1916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Aug 31, 1986 married June 17, 1939 (w) Mavis Pri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UNK GRAVE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Ava Nell    born: 1918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Beulah Richardson                               (f)</w:t>
      </w:r>
    </w:p>
    <w:p>
      <w:pPr>
        <w:pStyle w:val="Normal"/>
        <w:rPr/>
      </w:pPr>
      <w:r>
        <w:rPr>
          <w:b/>
          <w:bCs/>
          <w:sz w:val="20"/>
        </w:rPr>
        <w:t>McMullen, Beulah    12    born: Nov 17, 1900  TX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Nov 10,  1959                                (h) Earnest Thomas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 xml:space="preserve">(f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Billie   11   born: Oct 15, 1923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Nov 12, 19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McMullen, Billy Michael   50  **    born: 1944  TX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19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Carlton Spurgeon McMullen      has picture        (f) John Andy McMullen</w:t>
      </w:r>
    </w:p>
    <w:p>
      <w:pPr>
        <w:pStyle w:val="Normal"/>
        <w:rPr/>
      </w:pPr>
      <w:r>
        <w:rPr>
          <w:b/>
          <w:bCs/>
          <w:sz w:val="20"/>
        </w:rPr>
        <w:t>McMullen, C. S.   35   born: 1890  TX                                    (m) Mary Elizabeth “Lizzie”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Oct 18, 1954                                        (w) Lydia Mae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rucilla A. Havard                     (f) Thomas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Drucilla A.    4     born: Nov 17, 1879 Angelina Co, TX (m) Lu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 May 20, 1907                         (h) T. C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Erected by Florence Graove No 169 W. C.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John Dual McMullen                           (f) John Andy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Dual    5   born: Aug 4, 1893                                   (m) Mary Elizabeth “Lizzie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20, 19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Earnest Thomas McMullen               (f) John Andy McMullen</w:t>
      </w:r>
    </w:p>
    <w:p>
      <w:pPr>
        <w:pStyle w:val="Normal"/>
        <w:rPr/>
      </w:pPr>
      <w:r>
        <w:rPr>
          <w:b/>
          <w:bCs/>
          <w:sz w:val="20"/>
        </w:rPr>
        <w:t>McMullen, Earnest   12   born: Feb 17, 1881 TX                   (m) Mary Elizabeth “Lizzie”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Dec 18, 1952                                 (w) Beulah 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0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Robert Henry Elton McMullen              (f)</w:t>
      </w:r>
    </w:p>
    <w:p>
      <w:pPr>
        <w:pStyle w:val="Normal"/>
        <w:rPr/>
      </w:pPr>
      <w:r>
        <w:rPr>
          <w:b/>
          <w:bCs/>
          <w:sz w:val="20"/>
        </w:rPr>
        <w:t>McMullen, Elton    11   born: Dec 2, 1895 TX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17, 1943                                    (w) Vada Teuts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Hazel Dell   11   born: Aug 16, 1900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Apr 3,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  Robert  Alexander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Infant   5    born Mar 31, 1908 Angelina Co, TX     (m) P.  P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r 31,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NK GRAVE             Infant Daughter of                       (f) T. C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Infant   born: Mar 4, 1916 Angelina Co, TX             (m) E. M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Mar 4, 191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Laura Sarah Calvery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Laura Sarah    38   born: June 20, 1883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Sept 8, 1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Lo Devia Mahala Dempsey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Lo Devia   35   born: Apr 12, 1877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 xml:space="preserve">Died: Aug 6, 1962                                (h) Robert Henry McMullen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Woodsman Circle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Lula   4   born: May 11, 1875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Dec 13,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Lydia Mae Lewis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Lydia Mae   35   born: May 27, 1893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y 21, 1917                          (h) Carlton Spurgeon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Aunt Sis”                                  (f) Robert Alexander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Margarette   5   born: Jan 1, 1861                             (m) Jane Ag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an 11, 1937   never marri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Mavis Priester                                      (f) Cleve Henderson “Bud”  Prie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Mavis   11   born: July 4, 1920 Shelby Co, TX         (m) Lucy Elizabeth Philli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Sept 30, 1999                                (h) Arlis Wood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Gipson-Metcalf Funeral &amp; Obit Free Press Oct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</w:rPr>
        <w:t>(f)  Carlton Spurgeon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Morris Sheppard   37   born: June 25, 1913 Angelina Co, TX (m) Lydia Mae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Jan 12, 1998              (w) Alice Elizabeth “Beth” Car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an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UNK GRAVE                   Nora Arnett                              (f) John C. Arne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Nora   born: Oct 1877  TX                                          (m) Jos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63                                                          (h) R. N. McMullen</w:t>
      </w:r>
    </w:p>
    <w:p>
      <w:pPr>
        <w:pStyle w:val="Normal"/>
        <w:rPr/>
      </w:pPr>
      <w:r>
        <w:rPr>
          <w:b/>
          <w:bCs/>
          <w:sz w:val="20"/>
        </w:rPr>
        <w:t>___source: Marriage Record, 1900 Angelina Co, TX Census &amp;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Robert Henry McMullen Sr.                 (f) Rev. Wm T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Robert H.   35   born: Dec 19, 1873 Angelina Co, TX(m) Josephine Mat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Aug 13, 1961                            (w) Lo Devia Mahala Demps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 Funeral &amp; Obit Lufkin Daily News Aug 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 xml:space="preserve">Robert Henry McMullen Jr.  U.S. Air Force-France  (f) Robert Henry McMullen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Robert    35   born: Nov 21,1916 TX                          (m) Lo Devia Mahala Demps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Apr 1, 1999 Colorado Springs, Colo  (w) Texy Lee Showal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source: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Robert Alexander McMullen          (f) James Ulman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Robt A.   5   born: Mar 25, 1888                                 (m) Sarah Elizabeth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Oct 22, 1913                                   (w) Rosa Pearl Yan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Mason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McMullen, R. N.   born: April 1866  TX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47  married Feb 27, 1896 Angelina Co, TX  (w) Nora Arnett</w:t>
      </w:r>
    </w:p>
    <w:p>
      <w:pPr>
        <w:pStyle w:val="Normal"/>
        <w:rPr/>
      </w:pPr>
      <w:r>
        <w:rPr>
          <w:b/>
          <w:bCs/>
          <w:sz w:val="20"/>
        </w:rPr>
        <w:t>___source: Marriage Record, 1900 Angelina Co, TX Census &amp; 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Texy Lee Showalter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Texy Lee  35  born: Nov 7, 1917 TX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May 19, 1996 Colorado Springs, Colo (h) Robert Henry McMullen J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source: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“</w:t>
      </w:r>
      <w:r>
        <w:rPr>
          <w:b/>
          <w:bCs/>
          <w:sz w:val="20"/>
        </w:rPr>
        <w:t>Father”                                (f) William Thomas McMullen</w:t>
      </w:r>
    </w:p>
    <w:p>
      <w:pPr>
        <w:pStyle w:val="Normal"/>
        <w:rPr/>
      </w:pPr>
      <w:r>
        <w:rPr>
          <w:b/>
          <w:bCs/>
          <w:sz w:val="20"/>
        </w:rPr>
        <w:t>McMullen, Tommy Baylor    50  **   born: 1891 TX                   (m) Josephine Mat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Died: 1955                         (w) Willie Matilda By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Vada Teutsch                                    (f)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McMullen, Vada   11    born: 1893  TX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an 31, 1978                                 (h) Robert Henry “Elton”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nfant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Valton    5    born: 1914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Willie Matilda Byrd     “Mother”      (f)</w:t>
      </w:r>
    </w:p>
    <w:p>
      <w:pPr>
        <w:pStyle w:val="Normal"/>
        <w:rPr/>
      </w:pPr>
      <w:r>
        <w:rPr>
          <w:b/>
          <w:bCs/>
          <w:sz w:val="20"/>
        </w:rPr>
        <w:t>McMullen, Willie Matilda   50  **   born: 1894 TX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Died: 1942                           (h) Tommy Baylor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aughter of                             (f) T. C.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Mullen, Willie May   4      born: Dec 17, 1904  TX                  (m) Drucilla A. 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Aug 22,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Peggy Gilliland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cWilliams, Peggy    7      born: Aug 18, 1910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Nov 24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ters, Van Van    11    born: July 11, 1904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ly 3, 199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Miles, Dora   3    born:  1885  TX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19?? (after 1937)                                        (h) William D. Mi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Emma Sharp                                 (f) Philip Turner Shar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es, Emma   2    born: Dec 31, 1918Texas                                   (m) Georgia E. Bethr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Dec 17, 1937 pneumonia                         (h) Cecil Mi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source: Oakley-Metcalf Funeral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William D. Miles                            (f)  California  C. Mi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es, W. D.   3    born: Aug 8, 1870 Texas                                   (m) Mary 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May 23, 1937 of Cancer                          (w) Dora</w:t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source: 1880 Angelina Co, TX Census &amp;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Woodsman of the World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es, W. S.   born: Jan 18, 1869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Died: Feb 18,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Carolyn Gene Liles  “Sister”   (f) Chadie Dillion Li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ler, Carolyn Gene   21 ** born: Jan 4, 1961 Houston, TX    (m) Helen Marie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Died: Nov 8, 1999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Carroway Funeral &amp; Obit Free Press Nov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“</w:t>
      </w:r>
      <w:r>
        <w:rPr>
          <w:b/>
          <w:bCs/>
          <w:sz w:val="20"/>
        </w:rPr>
        <w:t>Butch”     SN US Navy WWII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ler, David H.   49    born: Apr 5, 1947 Orange, TX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r 19, 1988 LaMarque , TX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source: James Crowder Funeral &amp; Obit Lufkin Daily News Mar 21 &amp; Free Press Mar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ler, Florence   3   born: Aug 12, 1885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Oct 17,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 Ellis Mi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ler, Virgal Rudolph   30    born: July 27, 1940 Cleveland, TX(m) Ruby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July 30, 1944 pneumo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Miss Shirley Elizabeth Mitchell              (f)</w:t>
      </w:r>
    </w:p>
    <w:p>
      <w:pPr>
        <w:pStyle w:val="Normal"/>
        <w:rPr/>
      </w:pPr>
      <w:r>
        <w:rPr>
          <w:b/>
          <w:bCs/>
          <w:sz w:val="20"/>
        </w:rPr>
        <w:t>Mitchell, Shirley Elizabeth   24   born: July 19, 1953 Angelina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June 5,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ncrief, Myrtie B.   33    born: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(h) Willis A. Moncrie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TEC 5 US Army                                (f) Simon Moncrie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ncrief, Willis A.   33  born: Oct 15, 1920  TX                            (m) Eff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 Nov 30, 1974                                 (w) Myrtie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ody, Fannie Muriel   born: 1913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Nippy”  US Navy WW II          (f) Ennett Moody</w:t>
      </w:r>
    </w:p>
    <w:p>
      <w:pPr>
        <w:pStyle w:val="Heading1"/>
        <w:rPr/>
      </w:pPr>
      <w:r>
        <w:rPr/>
        <w:t>Moody, Jake Miles   1   born: Feb 22, 1913 Angelina Co, TX     (m) Nancy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Nov 14, 1993                                   (ex-w) Mrs Lela M. Austin</w:t>
      </w:r>
    </w:p>
    <w:p>
      <w:pPr>
        <w:pStyle w:val="Normal"/>
        <w:rPr/>
      </w:pPr>
      <w:r>
        <w:rPr>
          <w:b/>
          <w:bCs/>
          <w:sz w:val="20"/>
        </w:rPr>
        <w:t>______________source: 1930 Angelina Co, TX Census &amp;  Gipson Funeral &amp; Obit Free Press Nov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Emily Chestnut                              (f) Joseph Chrstnut</w:t>
      </w:r>
    </w:p>
    <w:p>
      <w:pPr>
        <w:pStyle w:val="Heading1"/>
        <w:rPr/>
      </w:pPr>
      <w:r>
        <w:rPr/>
        <w:t>Moore, Emily   35   born: Oct 20, 1877  Angelina Co, TX         (m) Nancy Jane Gra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Jan 16, 19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88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                                                                           </w:t>
      </w:r>
    </w:p>
    <w:p>
      <w:pPr>
        <w:pStyle w:val="Heading1"/>
        <w:rPr/>
      </w:pPr>
      <w:r>
        <w:rPr/>
        <w:t>Moore, Lela Vera    58  **  born: Feb 16, 1916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Apr 16, 1996 Montgomery Co, TX (h) Volney Womack Mo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source: Texas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ore, Volney Womack   58  **  born: Jan 1, 1912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Aug 1, 1994 Montgomery Co, TX  married 1937 (w) Lela Ve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source: Texas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“</w:t>
      </w:r>
      <w:r>
        <w:rPr>
          <w:b/>
          <w:bCs/>
          <w:sz w:val="20"/>
        </w:rPr>
        <w:t>Patti”                              (f)</w:t>
      </w:r>
    </w:p>
    <w:p>
      <w:pPr>
        <w:pStyle w:val="Heading1"/>
        <w:rPr/>
      </w:pPr>
      <w:r>
        <w:rPr/>
        <w:t>Morehead, Patricia Jo   56  **   born: Feb 24, 1960 Angelina Co, TX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July 13, 19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Amma Kimmey                                 (f)</w:t>
      </w:r>
    </w:p>
    <w:p>
      <w:pPr>
        <w:pStyle w:val="Heading1"/>
        <w:rPr/>
      </w:pPr>
      <w:r>
        <w:rPr/>
        <w:t>Morgan, Amma   3    born: 1897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19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Child                                                (f) William H. Morgan</w:t>
      </w:r>
    </w:p>
    <w:p>
      <w:pPr>
        <w:pStyle w:val="Heading1"/>
        <w:rPr/>
      </w:pPr>
      <w:r>
        <w:rPr/>
        <w:t>Morgan, Myrtie R.   33    born: May 9, 1905 Texas                          (m) E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Mar 9, 19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William B. Morgan                               (f) William H. Morg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rgan, Willie B.   33    born: Apr 10, 1909 Texas                          (m) E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Feb 20,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Mrs. Annie E. Morris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Morris, Annie E.   55  **  born: 1884  TX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1968                                                (h) James R. Mor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UNK GRAVE        James R. “Dick” Morris                         (f)</w:t>
      </w:r>
    </w:p>
    <w:p>
      <w:pPr>
        <w:pStyle w:val="Normal"/>
        <w:rPr/>
      </w:pPr>
      <w:r>
        <w:rPr>
          <w:b/>
          <w:bCs/>
          <w:sz w:val="20"/>
        </w:rPr>
        <w:t>Morris, J. R.     born: 1878  TX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 xml:space="preserve">Died: 1948                                                                  (w) Annie E. </w:t>
      </w:r>
    </w:p>
    <w:p>
      <w:pPr>
        <w:pStyle w:val="Normal"/>
        <w:rPr/>
      </w:pPr>
      <w:r>
        <w:rPr>
          <w:b/>
          <w:bCs/>
          <w:sz w:val="20"/>
        </w:rPr>
        <w:t>___________________source: 1930 Angelina Co, TX Census &amp;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                                             </w:t>
      </w:r>
    </w:p>
    <w:p>
      <w:pPr>
        <w:pStyle w:val="Heading1"/>
        <w:rPr/>
      </w:pPr>
      <w:r>
        <w:rPr/>
        <w:t>Morris, Pearl   5  born: Aug 19, 1889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  Jan 16, 1919                                                (h) J. H. Mor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Emma Viola Jackson                      (f)</w:t>
      </w:r>
    </w:p>
    <w:p>
      <w:pPr>
        <w:pStyle w:val="Heading1"/>
        <w:rPr/>
      </w:pPr>
      <w:r>
        <w:rPr/>
        <w:t>Morrison, Emma V.   24   born: Jan 27, 1874 Ouachita Co, Ark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 xml:space="preserve">Died: Mar 29, 1928                                (h) George Washington Morrison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Morman Records &amp;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George Washington Morrison              (f) William Deatherage Morri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rrison, George W.   24   born: Mar 13, 1862 Roane Co, TN    (m) Deborah Holm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Sept 14, 1961 married Nov 8, 1894 Ouachita Co, Ark (w) Emma Viola Jack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(online) Ancestors &amp; Collateral Lines by Patricia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sley, Bessie   41   born: 1894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19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Elbert F. Mosley / Moseley                  (f) J. T. Mo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seley, Elbert F.   born: 1918 Angelina Co, TX                              (m) Unk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uly 14, 1942 typhoid fever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charge to Mrs Elbert Mosley of Lufkin; 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Mother”                                        (f)</w:t>
      </w:r>
    </w:p>
    <w:p>
      <w:pPr>
        <w:pStyle w:val="Heading1"/>
        <w:rPr/>
      </w:pPr>
      <w:r>
        <w:rPr/>
        <w:t>Mott, Gracie T   9    born: Dec 8, 1867   Age: 68yrs 11mos 21days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Nov 28, 1936                                             (h) Hiram C. Mott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source: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Hiram C. Mott Sr.    “Father”                 (f) Hiram M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tt, Hiram C.   9    born: Feb 22, 1864 TX                                      (m) Nancy Jane Par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Died:  Oct 29, 1937                                            (w) Gracie T.  </w:t>
      </w:r>
    </w:p>
    <w:p>
      <w:pPr>
        <w:pStyle w:val="Normal"/>
        <w:rPr/>
      </w:pPr>
      <w:r>
        <w:rPr>
          <w:b/>
          <w:bCs/>
          <w:sz w:val="20"/>
        </w:rPr>
        <w:t xml:space="preserve">___(charge to H. C. Mott Jr)_____source: 1880 Angelina Co, TX Census &amp; Oakley-Metcalf Funer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riel, Fanie    1   born: 1913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Joyce Jeanette Barbe                        (f) Raleigh Bar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rphy, Joyce Jeanette   48  born: Aug 30, 1937 Texas                   (m) Mary L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Died: Feb 9, 1993    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Oakley-Metcalf Funeral &amp; Obit Free Press Feb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NK GRAVE   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sick, Peggy Lynn   born: July 20, 1963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uly 27, 196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Henry John Nall    Pvt US Army Air Forces WW II   (f) Henry Marley Nall</w:t>
      </w:r>
    </w:p>
    <w:p>
      <w:pPr>
        <w:pStyle w:val="Heading1"/>
        <w:rPr/>
      </w:pPr>
      <w:r>
        <w:rPr/>
        <w:t>Nall, Henry J.   17  **   born: Oct 1, 1929 Hedley, TX                       (m) Annie Winslow Joh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Sept 30, 2002       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Oct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Erika Freida Bruder   “Mother Oma”   (f)</w:t>
      </w:r>
    </w:p>
    <w:p>
      <w:pPr>
        <w:pStyle w:val="Heading1"/>
        <w:rPr/>
      </w:pPr>
      <w:r>
        <w:rPr/>
        <w:t>Nelson, Erika Freida    58  **   born: Oct 25, 1940 Heidelburg, Germany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 xml:space="preserve">Died: Apr 20, 1997 Sinsheim, Germany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May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Nelson, Eula Lee    19  **   born: Aug 18, 1880  TX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18, 1965                                  (h) James Robert Ne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Thomas Ne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lson, James Robert   19  **   born: Oct 18, 1878 TX                    (m) M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May 7, 1956                            (w) Eula L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1880 Cherokee Co, &amp;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lson, Matthew W.    58  **   born:  Mar 16, 1989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Oct 29, 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PFC US Army WWII                           (f) Benjamin Franklin Nerren</w:t>
      </w:r>
    </w:p>
    <w:p>
      <w:pPr>
        <w:pStyle w:val="Heading1"/>
        <w:rPr/>
      </w:pPr>
      <w:r>
        <w:rPr/>
        <w:t>Nerren, Albert Andrew    1    born: Aug 19, 1897 Texas                  (m) Sallie McKin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Died: Nov 9, 1982 married Jul 14, 1917 (w) Macie Arnold &amp; Jan 15, 1921 Myrtle L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Angelina Co, TX Marriage records &amp; 1900 &amp; 1930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Clyde Thomas Nerren    PFC US Army WWII     (f) James Edmond Nerren</w:t>
      </w:r>
    </w:p>
    <w:p>
      <w:pPr>
        <w:pStyle w:val="Heading1"/>
        <w:rPr/>
      </w:pPr>
      <w:r>
        <w:rPr/>
        <w:t>Nerren, Clyde T.  24    born: Aug 20,  1907 Angelina Co, TX          (m) Flora V. McKin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Flora V. McKinney                                      (f) William H. McKinney</w:t>
      </w:r>
    </w:p>
    <w:p>
      <w:pPr>
        <w:pStyle w:val="Heading1"/>
        <w:rPr/>
      </w:pPr>
      <w:r>
        <w:rPr/>
        <w:t>Nerren, Flora V.   23    born: 1877 Angelina Co, TX                        (m) Sarah E. Ber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May 14, 1952                                        (h) James Edmond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source: Angelina Co, TX Marriage Records, Morman Records &amp; Nerren Famil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Georgia Mae Harkness   “Maw”     (f) Alton Thomas Harkness</w:t>
      </w:r>
    </w:p>
    <w:p>
      <w:pPr>
        <w:pStyle w:val="Heading1"/>
        <w:rPr/>
      </w:pPr>
      <w:r>
        <w:rPr/>
        <w:t>Nerren, Georgia Mae   59  **    born: Feb 7, 1928 Henderson, TX (m) Lonie Edna She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Oct 5, 1988                      (h) Henry Lee Nerren &amp; Floyd Poul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source: Gipson Funeral &amp; Obit Lufkin Daily News Oct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“</w:t>
      </w:r>
      <w:r>
        <w:rPr>
          <w:b/>
          <w:bCs/>
          <w:sz w:val="20"/>
        </w:rPr>
        <w:t>Paw”                                     (f) Lou Ransey Dow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rren, Henry Lee   59  **    born: Dec 7, 1927 Angelina Co, TX   (m) Miley Tra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Sept 28, 1984 married Feb 8, 1946 (w) Georgia Mae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Gipson Funeral &amp; Obit Lufkin Daily News Sept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James Edmond Nerren                           (f) Lorenzo Dow Nerren</w:t>
      </w:r>
    </w:p>
    <w:p>
      <w:pPr>
        <w:pStyle w:val="Heading1"/>
        <w:rPr/>
      </w:pPr>
      <w:r>
        <w:rPr/>
        <w:t>Nerren, James E.   23   born: June 9, 1869 Angelina Co, TX          (m) Sarah Jane Frances A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1951  married Apr 19, 1894 Angelina Co, TX (w) Flora V.  McKin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Angelina Co, Birth &amp; Marriage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“</w:t>
      </w:r>
      <w:r>
        <w:rPr>
          <w:b/>
          <w:bCs/>
          <w:sz w:val="20"/>
        </w:rPr>
        <w:t>Jake”                                                  (f) John Dee Nerren</w:t>
      </w:r>
    </w:p>
    <w:p>
      <w:pPr>
        <w:pStyle w:val="Heading1"/>
        <w:rPr/>
      </w:pPr>
      <w:r>
        <w:rPr/>
        <w:t>Nerren, John R.   27    born: Sept 16, 1915 Texas                           (m) Daisy May Russ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Aug 15, 1973 married Dec 23, 1969  (w) Abb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Myrtle Lane                                        (f) George E. Lane</w:t>
      </w:r>
    </w:p>
    <w:p>
      <w:pPr>
        <w:pStyle w:val="Normal"/>
        <w:rPr/>
      </w:pPr>
      <w:r>
        <w:rPr>
          <w:b/>
          <w:bCs/>
          <w:sz w:val="20"/>
        </w:rPr>
        <w:t>Nerren Myrtle     1    born: Feb 10, 1903  TX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ug 5, 1969                                              (h) Albert Andrew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Sallie  McKinney           Pioneer Resident     (f)  Tobe McKin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rren Sallie      1      born: Oct 5, 1853  Platt, TX                           (m) Ann Brookshi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ly 2, 1935                                           (h) Benjamin Franklin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Oakley-Metcalf Funeral &amp; Obit Lufkin Daily News July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rren, Sandra Mae   29   born: Oct 12, 1946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Oct 15, 19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flat marker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smith, Elma   4    born: 1896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“</w:t>
      </w:r>
      <w:r>
        <w:rPr>
          <w:b/>
          <w:bCs/>
          <w:sz w:val="20"/>
        </w:rPr>
        <w:t>Ben”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smith, Henry    5      born: Nov 3, 1893 Texas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Dec 1979 Harris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SS# Death Records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ell, Linnie   38   born: May 29, 1880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no date                                                   (w) Willie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ell, Willie S.   38    born: Feb 12, 1869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an 15, 1939                                        (h) Linnie Ne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U.S. Navy WW II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cholas, Ivan J.    5   born: Mar 26, 1907 Vallejo, Calif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pr 19, 1992 Tallahassee, Fla;  married Apr 22, 1939(w) Laverne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pr 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Laverne Walker                                      (f) C.N. (Buster)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cholas, Laverne    5      born: Sept 27, 1917 Angelina Co, TX    (m) Aileen Coch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Sept 25, 1987                                  (h) Ivan J. Nichol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Oc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Berley Ezekiel Nix                              (f) Robert Anderson N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x, B. E.   32   born: May 26, 1900  Franklin Co, AL                    (m) Mary C. Raybur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1958                                                                  (w) Mary El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source: FamilySearch.org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ary Ella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Nix, Ella     32    born: Dec 7, 1898  TX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April 30, 1974                                                (h) Berley Ezekiel Ni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1930 Angelina Co, TX Census &amp; 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Ada Lorrine O’Barr          has picture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lan, Ada Lorrine    36       born: June 2, 1925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Feb 2, 19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ovie Atkinson                          (f) J.C. Atki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rsworthy, Dovie    60  **    born: April 28, 1935 Lovelady, TX(m) Irene Bai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 April 14, 2001 Nacogdoches Co, TX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Carroway Funeral ( marker) &amp; Obit Free Press April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William A. Olds</w:t>
      </w:r>
    </w:p>
    <w:p>
      <w:pPr>
        <w:pStyle w:val="Heading1"/>
        <w:rPr/>
      </w:pPr>
      <w:r>
        <w:rPr/>
        <w:t>Olds, Arthur   3    born: Dec 27, 1897  TX                                       (m) Ella Re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Mar 19,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Rev. Carter Olds                               (f) Calvert W.  Olds</w:t>
      </w:r>
    </w:p>
    <w:p>
      <w:pPr>
        <w:pStyle w:val="Heading1"/>
        <w:rPr/>
      </w:pPr>
      <w:r>
        <w:rPr/>
        <w:t>Olds, Calvert Carter    59  **    born:  Aug 15, 1945 Timpson, TX (m) Johnny Doris Hernd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May 16, 2003  (w) Sandra Lee Nerren   Carroway-Claybar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ur Family:Tammy,Susan,Dale,Derrick,Caleb,Heather,Randi,Calley source:Obit Free Press May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Calvert W. “Cal”  “Pappy”  Olds           (f) James Coucell Olds</w:t>
      </w:r>
    </w:p>
    <w:p>
      <w:pPr>
        <w:pStyle w:val="Heading1"/>
        <w:rPr/>
      </w:pPr>
      <w:r>
        <w:rPr/>
        <w:t>Olds, C. W.      11        born: Apr 15, 1907                                       (m) Sudie 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Nov 18, 1978                                       (w) Johnny Doris Hernd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Ella Read                                        (f)</w:t>
      </w:r>
    </w:p>
    <w:p>
      <w:pPr>
        <w:pStyle w:val="Heading1"/>
        <w:rPr/>
      </w:pPr>
      <w:r>
        <w:rPr/>
        <w:t>Olds, Ella   3    born: Oct 20, 1862 Texas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Jan 5, 1916                                                      (h) William A. 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Miss Etta Olds                               (f) William A. 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Etta   3    born: Nov 8, 1891                                                     (m) Ella Re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Dec 9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Gene   3   born: Aug 18, 1924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 Oct 17, 19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Gibbs   10   born: June 7, 1913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Dec 15, 19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James Coucell Olds                             (f) William A. 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J. C.   10   born: Sept 16, 1881 Texas                                     (m) Ella Re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Apr 22, 1948                                                 (w) Sudie C.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Sandra Lee Nerren                           (f) Henry Lee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Sandra Lee   59  **   born:                                                      (m) Georgia Mae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(h) Calvert Carter 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source: Obit of mother Georgia Mae Harkness Nerren Poulan Lufkin Daily News Oct 7, 1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Sudie C.   10    born: May 11, 1884 Texas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Dec 13, 1941                                          (h) James Coucell 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William A. Olds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ds, W. A.   3   born: July 9, 1855 Arkansas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June 2, 1924                                                  (w) Ella Re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 &amp;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Frank Onice Sr.    “Father”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nice, Frank Sr.   19  **   born: July 13, 1900 Yugoslavia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Sept 17, 1988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Sept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“</w:t>
      </w:r>
      <w:r>
        <w:rPr>
          <w:b/>
          <w:bCs/>
          <w:sz w:val="20"/>
        </w:rPr>
        <w:t>Granny”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’Quinn, Julia   30   born: 1871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double marker O’Quinn / Ivy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Carolyn Inez Fuller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lowski, Carolyn Inez   29   born: Sept 28, 1908 Doucette, TX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Mar 30, 1992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Gipson Funeral &amp; Obit Apr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Lillian Roberts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wen, Lillian    45      born: 1899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NK GRAVE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wens, Thomas J.   born: 1858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Mrs Mary Ozonich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znach, Mary    53   **   born: 1856 Yugoslavia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Jun 15, 1939   age 83                    (h)   (daughter Mrs Joe Cuculic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_______came to America in 1896, lived in MS prior to TX source: Oakley-Metcalf Funeral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2:00Z</dcterms:created>
  <dc:creator>Tynes</dc:creator>
  <dc:description/>
  <cp:keywords/>
  <dc:language>en-US</dc:language>
  <cp:lastModifiedBy>Teressa</cp:lastModifiedBy>
  <cp:lastPrinted>2005-04-08T14:54:00Z</cp:lastPrinted>
  <dcterms:modified xsi:type="dcterms:W3CDTF">2006-07-20T23:09:00Z</dcterms:modified>
  <cp:revision>279</cp:revision>
  <dc:subject/>
  <dc:title>                                                       INDEX</dc:title>
</cp:coreProperties>
</file>