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</w:rPr>
      </w:pPr>
      <w:r>
        <w:rPr/>
        <w:t xml:space="preserve"> </w:t>
      </w:r>
      <w:r>
        <w:rPr/>
        <w:t xml:space="preserve">D—I                                      </w:t>
      </w:r>
      <w:r>
        <w:rPr>
          <w:sz w:val="20"/>
        </w:rPr>
        <w:t>Joseph B. ‘Buddy’ Dalzell</w:t>
      </w:r>
      <w:r>
        <w:rPr/>
        <w:t xml:space="preserve">      </w:t>
      </w:r>
      <w:r>
        <w:rPr>
          <w:sz w:val="20"/>
        </w:rPr>
        <w:t xml:space="preserve">(f)                                                             </w:t>
      </w:r>
      <w:r>
        <w:rPr/>
        <w:t xml:space="preserve">                                                 </w:t>
      </w:r>
    </w:p>
    <w:p>
      <w:pPr>
        <w:pStyle w:val="Heading1"/>
        <w:rPr/>
      </w:pPr>
      <w:r>
        <w:rPr/>
        <w:t>Dalzell, Joseph   56  **    born: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                married: Nov 17, 1954 (w) Mary Louise Willia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 xml:space="preserve">Mary Louise Williams                        (f)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lzell, Louise   56  **   born: Feb 22, 1926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Oct 11, 1992 Bellville, TX             (h) Joseph B. “Buddy”  Dalz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source: Schmidt Funeral Home, Bellville TX &amp; Obit Free Press Oct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Chester Val Davis                               (f) Harrison Benjamin Davis Sr</w:t>
      </w:r>
    </w:p>
    <w:p>
      <w:pPr>
        <w:pStyle w:val="Heading1"/>
        <w:rPr/>
      </w:pPr>
      <w:r>
        <w:rPr/>
        <w:t>Davis, Chester  16   born: Nov 22, 1887  Angelina Co, TX           (m) Sobronia E. Hav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 xml:space="preserve">Died:  Feb 1, 1959                                           (w) Lel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source: FamilySearch.org, TX SS# Death Record &amp; 1900 Angelina Co, TX Census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Davis, Fannie B.   27   born: 1910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2002                                                   (h) Harrison B. Dav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Harrison Benjamin Davis Jr                              (f) Harrison Benjamin Davis S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vis, Harrison B.   27    born: Feb 19, 1904 Angelina Co, TX   (m) Sobronia E. Havard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 xml:space="preserve">Died: Aug 6, 1985 Jefferson Co, TX    (w) Fannie 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source: Jefferson Co, TX SS# Death Record,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Davis, Lawrence Eland   23   born: Oct 12, 1910  Tyler Co, TX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 xml:space="preserve">Died: Mar 30, 1987                 (w) Mrs Lacy Lillian (Nerren) Brookshir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source: Gipson Funeral Home &amp; Obit Free Press April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vis, Lela   16   born: June 18, 1885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Died: Jan 20, 1974                                               (h) Chester Dav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Lacy Lillian Nerren Brookshire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vis, Lillian    23    born: Mar 20, 1904 Angelina Co, TX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Mar 18, 1989                                (h) Brookshire &amp; Lawrence Eland Dav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source: Gipson Funeral Home &amp; Obit Lufkin News Mar 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UNK GRAVE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vis, W.       born: Nov 13, 1880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Died: Dec 10, 196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y, Fred T.   29   born: Oct 15, 1913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Mar 17, 1988  married: April 9, 1939  (w) Nellie B. La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source: FamilySearch.org,  T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“</w:t>
      </w:r>
      <w:r>
        <w:rPr>
          <w:b/>
          <w:bCs/>
          <w:sz w:val="20"/>
        </w:rPr>
        <w:t>Our Baby”                            (f) Fred T. D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y, James Terrell   24   born: Oct 13, 1941 Angelina Co, TX (m) Nellie B. La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Feb 18, 1942 Taylor Clinic  pneumonia-whooping coug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charge to James Terrell Day of Waco order given by Mrs J.S. McMullen;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y, Nelda Ann   25   born:  Jan 28, 1960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Mar 19, 199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Nellie B. Lacy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y, Nell B.   29   born: 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                                                                  (h) Fred T. D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no dates-flat stone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y, Unknown   24  born: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no dates-flat stone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y, Unknown   24   born: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no dates-flat stone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y, Unknown   29   born: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no dates-flat stone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y, Unknown   29   born: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Bernita Sue Williams              (f) Ben A. Willia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an, Benita Sue    25   born: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                                                            (h)  Gene Edwin Dean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Strategic Air Command US Air Force Korea (f) Johnie Calvin De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an, Gene Edwin Sr.   25   born: Aug 18, 1930 Houston, TX      (m) Aleene Rober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 xml:space="preserve">Died: Mar 26, 1996                             (w) Benita Sue Williams </w:t>
      </w:r>
    </w:p>
    <w:p>
      <w:pPr>
        <w:pStyle w:val="Normal"/>
        <w:rPr/>
      </w:pPr>
      <w:r>
        <w:rPr>
          <w:b/>
          <w:bCs/>
          <w:sz w:val="20"/>
        </w:rPr>
        <w:t>______source: 1930 Harris Co, TX Birth Record, Gipson Funeral Home &amp; Obit Free Press April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Barbara Francis Trinkle              (f) Frank Trink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Barbara F.   28   born: 1898                                             (m) Nancy Rosanna 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1967                                             (h) Lewis L. Den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FamilySearch.o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Thomas Arthur Den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James Claudie   32   born: May 19, 1924                        (m) Jewel Arn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Nov 20, 1979                         (w) Blank—no name list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Infant Son of                                  (f) Sammie Lee Den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enman, Joe Lewis   30   born: June  9, 1935                                  (m) Rub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Nov 14, 19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Lewis Leslie Denman  Jr.  TEC 4 US Army WW II    (f)  Lewis Leslie Denman S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Leslie   28   born: Apr 28, 1920 Angelina Co, TX            (m) Barbara Francis Trink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 xml:space="preserve">Died: Feb 19, 1985 married: Mar 23, 1946  (w) Mildred C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 Funeral Home &amp; Obit Lufkin News Feb 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Lewis Leslie Denman Sr           (f)</w:t>
      </w:r>
    </w:p>
    <w:p>
      <w:pPr>
        <w:pStyle w:val="Normal"/>
        <w:rPr/>
      </w:pPr>
      <w:r>
        <w:rPr>
          <w:b/>
          <w:bCs/>
          <w:sz w:val="20"/>
        </w:rPr>
        <w:t>Denman, Lewis L.   28   born: Oct 22, 1889  Nacogdoches Co, TX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Sept 13, 1956                                    (w) Barbara Francis Trink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FamilySearch.o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M. A.  33  born: 1848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19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Marshall Neal   28    born: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Mildred C.   28   born: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                                                      (h) Leslie Den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Melica Morgan                                     (f) Henry Morg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Milisa   33   born: June 29, 1868 / 1874 Texas                (m) Mary Na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Apr 8, 1941                                          (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charge to L.A. Clevenger_____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Rosa Arlene Anderson   30   born:  Aug 23, 1937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</w:t>
      </w:r>
      <w:r>
        <w:rPr>
          <w:b/>
          <w:bCs/>
          <w:sz w:val="20"/>
        </w:rPr>
        <w:t>Died: Feb 15, 19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Ruby    25   born:  Dec 17, 1915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Mar 16, 1985                                          (h) Sammie Lee Den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Ruth    25   born: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                                                                  (h) Woodrow Pershing Den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Sammie Lee Denman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Sammie   25   born: Feb 7, 1914 Angelina Co, TX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May 8, 1991                                         (w) Rub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May 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Sylvia J.   33   born: Aug 2, 1901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May 9, 1973                                        (h) Thomas A. Den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Thomas A.   33   born: Oct 3, 1895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Mar 26, 1983                                  (w) Sylvia J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Thomas Clyde Denman    Pvt US Army WWII      (f) Thomas Arthur Den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Thomas C.   32  born:  May 19, 1924 Angelina Co, TX   (m) Jewel Arn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 xml:space="preserve">Died: Mar 20, 2001                                  (w) Betty Lou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-Metcalf Funeral &amp; Obit Free Press Mar 2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TX Sgt 1458 SVC Comd Unit WWII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man, Woodrow Pershing   25   born: Feb 21, 1918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Died: Dec 16, 1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nis, Belmont   40   born: Feb 8, 1910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Oct 30, 19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Robert B. Denn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nis, John   40  born:  June 1877  Ark                                           (m) Nancy A.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1948                                                             (w)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Jimme,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Susa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0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Dennis, Nancy A.   47   born: April 1845  TN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1915                                                      (h) Robert B. Denn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nis, Nannie   47   born:  May 7, 1878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 Dec 16, 1954                                          (h) William A. Denn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Dennis, Robert B.   47   born: Jan 1851 Ala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1926                                                      (w) Mary Denton &amp;  Nancy 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00-192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Susie V.            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Dennis, Susana   40   born: 1880  TX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1976                                                          (h) John Denn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resident for 65 years                        (f) Robert B. Denn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nnis, William A.   47   born: Dec 1, 1868 Tennessee                      (m) Mary Den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Jan 25, 1941                                        (w) Nannie</w:t>
      </w:r>
    </w:p>
    <w:p>
      <w:pPr>
        <w:pStyle w:val="Normal"/>
        <w:rPr/>
      </w:pPr>
      <w:r>
        <w:rPr>
          <w:b/>
          <w:bCs/>
          <w:sz w:val="20"/>
        </w:rPr>
        <w:t>________________charge to Frank Dennis of Huntsville_______source: 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Mary Jane Wood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smond, Mary Jane    47   born: Dec 17, 1925 Angelina Co, TX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May 5, 1997 Houston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May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James Andrew DeWoody Sr</w:t>
      </w:r>
    </w:p>
    <w:p>
      <w:pPr>
        <w:pStyle w:val="Normal"/>
        <w:rPr/>
      </w:pPr>
      <w:r>
        <w:rPr>
          <w:b/>
          <w:bCs/>
          <w:sz w:val="20"/>
        </w:rPr>
        <w:t>DeWoody, Bobby M.   57  **   born: Dec 30, 1926 Angelina Co, TX  (m) Georgia L. Rober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Sept 28, 197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Georgia L.  Roberts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Woody, Georgia L.   57  **   born: Jan 16, 1896 Angelina Co, TX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Died: May 10, 1989                              (h) James Andrew DeWoody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source: Gipson Funeral Home &amp; Obit Free Press May 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James Andrew DeWoody Sr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Woody, James A.   57  **   born: Aug 23, 1892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 Jun 28, 1959                            (w) Georgia L. Rober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1920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Charlie Ruth Sayers                            (f) Lew C. Sayers</w:t>
      </w:r>
    </w:p>
    <w:p>
      <w:pPr>
        <w:pStyle w:val="Heading1"/>
        <w:rPr/>
      </w:pPr>
      <w:r>
        <w:rPr/>
        <w:t>Dial, Ruth Sayers    1   born: June 25, 1926 Angelina Co, TX         (m) Lillie Pearl Russell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</w:t>
      </w:r>
      <w:r>
        <w:rPr>
          <w:b/>
          <w:bCs/>
          <w:sz w:val="20"/>
        </w:rPr>
        <w:t>Died:  1968                                                      (h) Miller David D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source: Angelina Co, TX Birth Reocrds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Dillion, James H. (Matt)   44   born: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 xml:space="preserve">Died:                                                  (w) Peggy L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Dillion, C. Jean    18  **   born: 1946                                                 (m)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b/>
          <w:bCs/>
          <w:sz w:val="20"/>
        </w:rPr>
        <w:t xml:space="preserve">Died:  1946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Dillion, Peggy L.   44   born: Dec 14, 1934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Apr 28, 1984                                          (h) James H. (Matt) Dill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Dominey, Mary Elizabeth   56  **   born: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“</w:t>
      </w:r>
      <w:r>
        <w:rPr>
          <w:b/>
          <w:bCs/>
          <w:sz w:val="20"/>
        </w:rPr>
        <w:t>Mack”                                                  (f)</w:t>
      </w:r>
    </w:p>
    <w:p>
      <w:pPr>
        <w:pStyle w:val="Heading1"/>
        <w:rPr/>
      </w:pPr>
      <w:r>
        <w:rPr/>
        <w:t>Dominy, Jim    12   born:  1885 Houston Co, Texas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 1971                                                          (w) Stella I. Tuc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triple marker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Estella / Stella Irene Tucker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miny, Stella I.  12   born:  1893 Tyler Co, Texas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 1988                                                       (h) Jim Mack Domi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triple marker___source: Oakley-Metcalf Funeral &amp; Obit Free Press Oct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   Jim Mack Domi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miny, Ted B.   12   born: June  22, 1916 Texas                             (m)  Stella  I. Tuc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Jan 27, 1939  age 22yrs  cancer of liv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triple marker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UNK GRAVE 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nnell, Callie      born: no dates   age 2yrs 6 mos                           (m)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 xml:space="preserve">Died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Mother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nnell, Connie M.   38   born: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                                                         (h) Sam L. Don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aughter of                                        (f)   Donnell</w:t>
      </w:r>
    </w:p>
    <w:p>
      <w:pPr>
        <w:pStyle w:val="Heading1"/>
        <w:rPr/>
      </w:pPr>
      <w:r>
        <w:rPr/>
        <w:t>Donnell, Daughter of   7    born:  no dates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addy                                                (f) George W. Donnell</w:t>
      </w:r>
    </w:p>
    <w:p>
      <w:pPr>
        <w:pStyle w:val="Heading1"/>
        <w:rPr/>
      </w:pPr>
      <w:r>
        <w:rPr/>
        <w:t>Donnell, Ezra A.   25   born: Sept 14, 1910 Angelina Co, TX       (m) Fleetie E. Robi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Feb 22, 1998                                    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Feb 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Fleetie E. Robinson                         (f)</w:t>
      </w:r>
    </w:p>
    <w:p>
      <w:pPr>
        <w:pStyle w:val="Heading1"/>
        <w:rPr/>
      </w:pPr>
      <w:r>
        <w:rPr/>
        <w:t>Donnell, Fleetie E.   29   born: Feb 18, 1891 TX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May 12, 1971                                  (h) George W. Don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source: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Samuel I. Don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nnell, George W.   29   born: Mar 3, 1880  Rankin Co, MS      (m) Susan 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July 14, 1958                                 (w) Fleetie E. Robin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source: 1880 Rankin Co, MS Census,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Joseph Irvin Donnell                          (f) Samuel I. Don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nnell, J. I.   38    born: 1875  MS                                                   (m) Susan 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1944         married abt 1901                     (w) Martha 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source: 1870-1880 Rankin Co, MS Census, &amp;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Donnell, Martha A.   38   born: Aug 12, 1882 TX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Jan 24, 1970                                    (h) Joseph Irvin Don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Samuel L. Donnell        Father         (f) Joseph Irvin Don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nnell, Sam L.   38   born: Aug 19, 1903  TX                                (m) Martha 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 xml:space="preserve">Died: May 21, 1982                                       (w) Connie 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“ </w:t>
      </w:r>
      <w:r>
        <w:rPr>
          <w:b/>
          <w:bCs/>
          <w:sz w:val="20"/>
        </w:rPr>
        <w:t>Ross”                                    (f) I. W. DuBo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Bose, Royce Lane   59  **   born: July 21, 1950 Angelina Co, TX (m) Edith Mae Wesk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Nov 10, 2001 married: Sept 1, 1973 (w) Shirley Ma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source: Carroway Funeral Home &amp; Obit Free Press Nov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Sissy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Bose, Shirley Mae   59  **   born: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 xml:space="preserve">Died:                                                 (h) Royce Lane DuBos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Elizabeth Maxine Cloud                 (f)</w:t>
      </w:r>
    </w:p>
    <w:p>
      <w:pPr>
        <w:pStyle w:val="Heading1"/>
        <w:rPr/>
      </w:pPr>
      <w:r>
        <w:rPr/>
        <w:t>Dudley, Elizabeth Maxine     4   born: Jun 28, 1930                       (m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Jun 19, 199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Dudley, Exa   9   born: 1890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Died:  1970                                                              (h) Rev James E. Dud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Charles A. Dud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dley, James E. Rev    9   born: 1871  Angelina Co, TX              (m) Martha 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1958                                              (w) Ex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1880 &amp;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UNK GRAVE                                                                    (f) James E. Dud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dley, J. M.   born: 1905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Died: 194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dley, Mrs. M E.   9   born: Nov 12, 1882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Mar 3, 19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dley, Mildred Malin   56  **   born: Oct 13, 1913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Died: May 29, 2004  double marker with Rev Arthur J. Mal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Gipson-Metcalf funeral mar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Dugan, Arthur C.   40   born:  Mar 5, 1894 Ark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Dec 25, 1954                                     (w) Mildr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30 Montgomery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gan, Mildred   40   born: Feb 17, 1908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May 8, 1972                                          (h) Arthur C. Dug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Frankie Louise Truss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gat, Frankie L.   12   born: Jun 28, 1928 Angelina Co, TX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Dec 21, 198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Dec 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Duncan, Bennie J.  6    born: Mar 7, 1924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Sept 1, 1958                                         (w) H. 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ncan, H. H.   6   born:  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                                                                   (h) Bennie J. Dunc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nham, Foster L.   26   born: Apr 25, 1865  Somerset Co, PA     (m) Mary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Jun 23, 1940                                     (w) Laura B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source: 1880 Somerset Co, PA Census &amp;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Dunham, Laura B.   26   born: Jan 25, 1878  TX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Oct 19, 1960                                      (h) Foster L. Dunh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nham, Letha H.   26   born: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                                                           (h) Louis George Dunh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Louis George Dunham Sr.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nham, Louis George   26    born: May 13, 1917 Angelina Co, TX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Jun 18, 1990                             (w) Letha 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daughter of                                    (f) Foster L. Dunh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nham, Mary Ellen   26   born: Jan 15, 1920 TX                           (m) Laur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Apr 2, 19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nn, Dean Ivy    12   born: Dec 21, 1943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Apr 22, 199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Betty Lou Murray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yson, Lou    11    born: Nov 24, 1929 Paris, Arkansas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Mar 5, 1989                                                  (h) Sam E. Dy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Mar 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“</w:t>
      </w:r>
      <w:r>
        <w:rPr>
          <w:b/>
          <w:bCs/>
          <w:sz w:val="20"/>
        </w:rPr>
        <w:t>Husband”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yson, Sam E.   11   born: Dec 31, 1927 Port Neches, TX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 July 22, 1994                                            (w) Betty Lou Murr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July 28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</w:t>
      </w:r>
      <w:r>
        <w:rPr/>
        <w:t>(f)</w:t>
      </w:r>
    </w:p>
    <w:p>
      <w:pPr>
        <w:pStyle w:val="Heading1"/>
        <w:rPr/>
      </w:pPr>
      <w:r>
        <w:rPr/>
        <w:t>Eddleman, Verdue W.   12   born: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Mary Ruth Clegg  “Mom”           (f) Hudson Clegg</w:t>
      </w:r>
    </w:p>
    <w:p>
      <w:pPr>
        <w:pStyle w:val="Heading1"/>
        <w:rPr/>
      </w:pPr>
      <w:r>
        <w:rPr/>
        <w:t>Edge, Mary    60  **   born: July 12, 1942                                       (m) Ruth Ash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 xml:space="preserve">Died: Nov 13, 2002          (h)  Dale Edward Pratt     (Cindy Strong is daughter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double marker: Strong / Edge__Source: Gipson-Metcalf Funeral &amp; Obit Free Press Nov 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Edwards, Joyce   10   born: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                                                                (h) William K. Edwa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SP3 US Army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dwards, William K.   10   born:  Sept 16, 1933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 Aug 31, 2002                               (w) Joy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lder, Iva Nell   49   born: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                                                                (h) James Joe Eld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lder, James Joe   49   born: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                                                             (w) Iva 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lliott, Bessie Mae   38   born: July 28, 1912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Sept 21, 1991                                   (h) John D. Ellio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Elliott, John D.   38   born: July 31, 1899  TX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Jan 5, 1978                                             (w) Bessie Ma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FamilySearch.or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Naomi Kirkland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lliott, Naomi    47     born: Dec 17, 1926 Angelina Co, TX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Jun 16, 1991                                         (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bros: W.J. &amp; C.B. Kirkland_______source: Gipson Funeral &amp; Obit Free Press June 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SSG US Army Vietnam                   (f)</w:t>
      </w:r>
    </w:p>
    <w:p>
      <w:pPr>
        <w:pStyle w:val="Heading1"/>
        <w:rPr/>
      </w:pPr>
      <w:r>
        <w:rPr/>
        <w:t>Elliott, William Arthur   8   born:  Apr 17, 1941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Dec 22, 199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Ellis, Mamie C.   8   born:  Mar 17, 1879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 Mar 29, 195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U.S. Navy WWII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dsley, Alvin C.   2   born:  Apr 7, 1928 Cleo Springs, Okla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Aug 22, 1987 Houston, TX                (w) Dolor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source: Gipson Funeral &amp; Obit Free Press Aug 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dsley, Doloris    2   born: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                                                              (h) Alvin C. Ends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U.S. Air Force  Veteran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nis, Jimmy Eugene   57  **   born: Nov 9, 1938 Nacogdoches Co, TX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Oct 7, 1999                          (w) Linda A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-Metcalf Funeral &amp; Obit Free Press Oct 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nis, Linda Ann   57  **   born: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                                                      (h) Jimmy Eugene Enn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Bobby J. Epperly Sr.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pperly, Bobby   16   born: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                       married: Oct 22, 1958  (w) Delcie Merri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Delcie Merritt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pperly, Delcie   16   born:  Sept 7, 1941 Branchland, W.Va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 Mar 8, 1994                                           (h) Bobby J. Epperly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Mar 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UNK GRAVE          2 mos 22 days                                  (f) J. C. Essa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ssary, Lela Ruth   born: June 11, 1937 Angelina Co, TX            (m) Alice Carro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 Sept 2, 193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James Buford Evans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vans, James B.   21  **   born: Jan 14, 1909 Ingleside, TX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Oct 11, 1998                                   (w) Viola B. Brow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Gipson-Hunter-Metcalf Funeral &amp; Obit Free Press Oct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Viola B. Brown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vans, Viola B.   21  **   born: Jan 25, 1910 Edna, Texas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Jun 25, 1993                                     (h)  James Buford Eva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July 1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Infant of                                    (f) Robert E. Fancher</w:t>
      </w:r>
    </w:p>
    <w:p>
      <w:pPr>
        <w:pStyle w:val="Heading1"/>
        <w:rPr/>
      </w:pPr>
      <w:r>
        <w:rPr/>
        <w:t>Fancher, Baby   46   born: 1909 Angelina Co, TX                          (m) Elma 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1909 Angelina Co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Fancher, Elma E.   45    born: 1888 TX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1967                                                  (h) Robert E. Fanc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20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“</w:t>
      </w:r>
      <w:r>
        <w:rPr>
          <w:b/>
          <w:bCs/>
          <w:sz w:val="20"/>
        </w:rPr>
        <w:t>Bob”                                           (f) Benjamin F. Fanc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ncher, Robert E.   45  born: Aug 27, 1890 Angelina Co, TX     (m) Mary 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 Oct 30, 1961                                  (w) Elma 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source: 1900 Angelina Co, TX Census, Gipson Funeral &amp; Obit Lufkin Daily News Nov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Ferguson, Roy Lee   15   born: Oct 25, 1905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July 17, 198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William C. Fitzgerald</w:t>
      </w:r>
    </w:p>
    <w:p>
      <w:pPr>
        <w:pStyle w:val="Heading1"/>
        <w:rPr/>
      </w:pPr>
      <w:r>
        <w:rPr/>
        <w:t>Fitzgerald, Cleon E.   51  **   born: Oct 4, 1942 Lubbock, TX      (m) Juanita M. Rect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 Aug 7, 2000                             (w) Patri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source: Carroway Funeral &amp; Obit Free Press Aug 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mother of J. A. Ford                                       (f)</w:t>
      </w:r>
    </w:p>
    <w:p>
      <w:pPr>
        <w:pStyle w:val="Heading1"/>
        <w:rPr/>
      </w:pPr>
      <w:r>
        <w:rPr/>
        <w:t>Ford, E. M.   2   born:  Aug 27, 1840                                                (m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Died: Apr 6, 19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Has no headstone                                     (f)</w:t>
      </w:r>
    </w:p>
    <w:p>
      <w:pPr>
        <w:pStyle w:val="Heading1"/>
        <w:rPr/>
      </w:pPr>
      <w:r>
        <w:rPr/>
        <w:t>Foreman, Connie   15     born:  1939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 :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source: Carroway-Claybar Funeral Ho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Pvt US Army WWII                         (f)  William Davis Forrest</w:t>
      </w:r>
    </w:p>
    <w:p>
      <w:pPr>
        <w:pStyle w:val="Heading1"/>
        <w:rPr/>
      </w:pPr>
      <w:r>
        <w:rPr/>
        <w:t>Forrest, Arthur D.   46  born: Dec 4, 1923  TX                                (m) Ethel Wagstaf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Nov 6, 1982                                        (w) Nell Pillow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source: Angelina Co, Galvesston Co, TX Birth Record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Edward Norman“Pete” Forrest  TX CPL US Marine Corps Korea (f) Randolph E. Forrest</w:t>
      </w:r>
    </w:p>
    <w:p>
      <w:pPr>
        <w:pStyle w:val="Heading1"/>
        <w:rPr/>
      </w:pPr>
      <w:r>
        <w:rPr/>
        <w:t>Forrest, Edward N.    17  **    born: Apr 10, 1926 Angelina Co, TX  (m) Stella Snowd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Oct 31, 1972                          (w) Elouise Ne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Elouise “Cricket” Nerren              (f) John William Ne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rest, Elouise   17  **   born:                                                         (m) Beulah Beatrice Ball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                                                        (h) Edward Norman For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source: Nerren Famil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Ethel Wagstaff                                (f) Griff Wagstaf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rest, Ethel   46   born:  Oct 18, 1892  Tx                                    (m) Josephine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 July 25, 1964                                          (h) William Davis For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source: 1910 Sabine Co, TX &amp; 1920 Angelina Co, TX Census,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rest, Eva   born: no dates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“</w:t>
      </w:r>
      <w:r>
        <w:rPr>
          <w:b/>
          <w:bCs/>
          <w:sz w:val="20"/>
        </w:rPr>
        <w:t>Son”                                         (f) William Lloyd For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rest, Freddie Gene   25   born: Oct 7, 1942 Pasadena, TX        (m) Velma Oree Rober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Jan 30, 19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double marker: Mother &amp; Son__source: Oakley-Metcalf Funeral &amp; Obit Free Press Feb 6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Harold Dee Forrest    Infant Son of    (f) William Lloyd For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rest, Harold D.   25    born: July 11, 1944 Angelina Co, TX    (m) Velma Oree Rober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 xml:space="preserve">Died: July 13, 1944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1944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 xml:space="preserve">SN US Navy WWII                        (f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rest, Joe Aaron   49   born: Dec 6, 1925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 Oct 25, 1984                                   (w) Joyce Marie Burrow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source: 1947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“</w:t>
      </w:r>
      <w:r>
        <w:rPr>
          <w:b/>
          <w:bCs/>
          <w:sz w:val="20"/>
        </w:rPr>
        <w:t>Son”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rest, John G.   17  **   born: 1946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 197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Lula Adell Smith  (Graham?)    (f)</w:t>
      </w:r>
    </w:p>
    <w:p>
      <w:pPr>
        <w:pStyle w:val="Normal"/>
        <w:rPr/>
      </w:pPr>
      <w:r>
        <w:rPr>
          <w:b/>
          <w:bCs/>
          <w:sz w:val="20"/>
        </w:rPr>
        <w:t>Forrest, Lula Addell   31   born: July 17, 1879  TX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 Dec 1, 1947                                  (h) Robert Brooks For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Randolph Edward Forrest  TX Pvt 165 Depot Brigade WWI (f) Anthony H. Forrest Jr</w:t>
      </w:r>
    </w:p>
    <w:p>
      <w:pPr>
        <w:pStyle w:val="Heading1"/>
        <w:rPr/>
      </w:pPr>
      <w:r>
        <w:rPr/>
        <w:t>Forrest, Randolph   17  **   born: Oct 2, 1892 Angelina Co, TX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Apr 30, 1952                             (w) Stella Snowd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30 Angelina Co, TX Census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Robert Brooks Forrest                         (f) George W. Forrest</w:t>
      </w:r>
    </w:p>
    <w:p>
      <w:pPr>
        <w:pStyle w:val="Heading1"/>
        <w:rPr/>
      </w:pPr>
      <w:r>
        <w:rPr/>
        <w:t>Forrest, Robert Brooks   31    born: Aug 29, 1871  TX                   (m) Frances Josephine Jone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Mar 23, 1966 married Dec 12, 1903 (w) Lula Addell Smi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source: FamilySearch.org, 1880, 1900,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 xml:space="preserve">Robert Brooks Forrest Jr.  “Robbie”           (f) </w:t>
      </w:r>
    </w:p>
    <w:p>
      <w:pPr>
        <w:pStyle w:val="Heading1"/>
        <w:rPr/>
      </w:pPr>
      <w:r>
        <w:rPr/>
        <w:t xml:space="preserve">Forrest, Robert Brooks    56  **   born: Sept 27, 1955  Angelina Co, TX (m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Died: Jan 8, 197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Angelina Co, TX Birth RecordT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Stella Snowden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rest, Stella   17  **   born: Mar 20, 1905 Tyler Co, TX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Dec 4, 1991                                          (h) Randolph Edward Forrest</w:t>
      </w:r>
    </w:p>
    <w:p>
      <w:pPr>
        <w:pStyle w:val="Normal"/>
        <w:rPr/>
      </w:pPr>
      <w:r>
        <w:rPr>
          <w:b/>
          <w:bCs/>
          <w:sz w:val="20"/>
        </w:rPr>
        <w:t>_____________source: 1930 Angelina Co, TX Census,  Gipson Funeral &amp; Obit Free Press Dec 12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Velma Oree Roberts    “Mother”             (f)</w:t>
      </w:r>
    </w:p>
    <w:p>
      <w:pPr>
        <w:pStyle w:val="Normal"/>
        <w:rPr/>
      </w:pPr>
      <w:r>
        <w:rPr>
          <w:b/>
          <w:bCs/>
          <w:sz w:val="20"/>
        </w:rPr>
        <w:t>Forrest, Velma   25   born: Nov 4, 1919   TX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May 11, 1999                                             (h) William Lloyd For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double marker Mother &amp; son_____________source: TX Birth &amp; SS# Death Record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William Davis Forrest                        (f)</w:t>
      </w:r>
    </w:p>
    <w:p>
      <w:pPr>
        <w:pStyle w:val="Normal"/>
        <w:rPr/>
      </w:pPr>
      <w:r>
        <w:rPr>
          <w:b/>
          <w:bCs/>
          <w:sz w:val="20"/>
        </w:rPr>
        <w:t>Forrest, W. Davis   46   born: Nov 13, 1880  TX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Dec 10, 1964                                       (w) Ethel Wagstaff</w:t>
      </w:r>
    </w:p>
    <w:p>
      <w:pPr>
        <w:pStyle w:val="Normal"/>
        <w:rPr/>
      </w:pPr>
      <w:r>
        <w:rPr>
          <w:b/>
          <w:bCs/>
          <w:sz w:val="20"/>
        </w:rPr>
        <w:t>___________source: 1920 &amp; 1930 Angelina Co, TX Census, 1932 Angelina Co, TX Bir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rrest, Winfred W.   17  **   born: Sept 8, 1914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Feb 4, 195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“</w:t>
      </w:r>
      <w:r>
        <w:rPr>
          <w:b/>
          <w:bCs/>
          <w:sz w:val="20"/>
        </w:rPr>
        <w:t>Father”                                          (f) Patrick Hoyt Fo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ster, Berwin Earl   39   born: Oct 18, 1916  TX                            (m) Dovie Marth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 Sept 4, 1972                                  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double marker Father &amp; Daughter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Patrick Hoyt Fo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ster, Callie Lucille   39   born: Sept 30, 1912  TX                         (m) Dovie Marth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Jan 9, 197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Foster, Dovie Marthia   39   born: Feb 2, 1897  TX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 May 5, 1977                               (h) Patrick Holt Fo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Foster, Ilene    39   born: Jan 30, 1914                                                (m)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Died: Dec 27, 19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Beloved Sister                               (f)</w:t>
      </w:r>
    </w:p>
    <w:p>
      <w:pPr>
        <w:pStyle w:val="Heading1"/>
        <w:rPr/>
      </w:pPr>
      <w:r>
        <w:rPr/>
        <w:t>Foster, Julie Lee Carrell   45    born: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John Y. Foster Sr.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Foster, J. Y.   7   born: Jan 12, 1846  MS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Died: Sept 23, 1926                                                  (w) Kate L. Burn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source: 1880 Polk Co, TX Census, 1900-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John Y. Foster Jr.                               (f) John Y. Foster S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ster, J. Y.   7   born: Feb 1878  TX                                                 (m) Kate L. Burn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Died: 195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source: 1880 Polk Co, TX Census, 1900-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 xml:space="preserve">Kate L. Burnet                                    (f)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Foster, Kate L.   7   born:  May 2, 1855  MS                                      (m)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Aug 16, 1922                                              (h) John Y. Foster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source: 1880 Polk Co, TX Census, 1900-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“</w:t>
      </w:r>
      <w:r>
        <w:rPr>
          <w:b/>
          <w:bCs/>
          <w:sz w:val="20"/>
        </w:rPr>
        <w:t>Daughter”                                         (f) Berwin Earl Fo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ster, Norma Jean   39   born: Aug 6, 1952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 Apr 16, 195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double marker Father &amp; Daughter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 xml:space="preserve">(f) John Y. Foster S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ster, Oscar W.   7   born: Mar 21, 1875  TX                                 (m) Kate L. Burn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 Mar 6, 194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source: 1880 Polk Co, TX Census , 190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 xml:space="preserve">(f) John Y. Foster S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ster, Patrick Hoyt   39   born: May 6, 1883                                   (m) Kate L. Burn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 Oct 26, 1968                                  (w) Dovie Marth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source: 190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untain, Bessie    11   born: Aug 17, 1895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 Feb 23, 197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wler, Arthur C.   55  **   born: Jan 1, 1903 Tyler Co, TX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 xml:space="preserve">Died:  Jan 21, 2000 married Jan 11, 1941 (w) Vada J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source: Gipson-Metcalf Funeral &amp; Obit Free Press Jan 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wler, Vada J.   55  **   born: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                                                          (h) Arthur C. Fow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eeman, C. J.   8    born:   Aug 5, 1881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  May 28, 19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Father        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Freeman, Emmitt B.   8   born: 1885  AL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1945                                                   (w) Myrtie J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Helen E. White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eeman, Helen E.   9   born: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                                                            (h) Thomas M. Fre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Issac N. Freeman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Freeman, I. N.   8   born:  Jan 24, 1847  AL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 xml:space="preserve">Died:  Apr 10, 1924                                           (w) Julia A. L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eeman, Julia  A. L.  8   born:  Oct 13, 1854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  Nov 24, 1917                                (h)  Issac  N. Fre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Freeman, Myrtie   9   born: 1895  TX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 1958                                                      (h) Emmitt B. Fre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Freeman, Sadie   9   born:   Nov 9, 1897  TX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 Sept 23, 1986                                        (h)  Tom Fre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source: TX SS# Death Record, 1920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“</w:t>
      </w:r>
      <w:r>
        <w:rPr>
          <w:b/>
          <w:bCs/>
          <w:sz w:val="20"/>
        </w:rPr>
        <w:t>Bee”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eeman, Thomas M.    9   born: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                                                      (w) Helen E. Whi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Tom S. Freeman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reeman, Tom   9   born: Jun 3, 1887  AL                                        (m) Bobbie J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Sept 1967                                                (w) Sad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1920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French, William C.   20  **   born: 1885   TX / AL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1954                                           (w) Annie 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source: 1910 Henderson Co, &amp;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ller, Bobby L.   59  **   born: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                married Feb 15, 19??  (w) Elois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Elois Ivy                                       (f) Melvin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ller, Elois    59  **   born: Sept 7, 1938  Angelina Co, TX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Sept 27, 1987                                       (h) Bobby L. Ful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Gipson Funeral &amp; Obit Free Press Oc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“</w:t>
      </w:r>
      <w:r>
        <w:rPr>
          <w:b/>
          <w:bCs/>
          <w:sz w:val="20"/>
        </w:rPr>
        <w:t>daddy”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ller, Guy    57  **   born:  1906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 1963                                                     (w) Oma Le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James Fuller</w:t>
      </w:r>
    </w:p>
    <w:p>
      <w:pPr>
        <w:pStyle w:val="Normal"/>
        <w:rPr/>
      </w:pPr>
      <w:r>
        <w:rPr>
          <w:b/>
          <w:bCs/>
          <w:sz w:val="20"/>
        </w:rPr>
        <w:t>Fuller, James Michael    57  **   born: Jan 2, 1955  Angelina Co, TX (m) Marvene Matto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Died: Oct 25, 197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Infant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ller, Jimmy   23   born: no dates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ller, Loretta C.   28   born: Oct 20, 1919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Oct 3, 1982                                         (h) S. Vester Fuller J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Infant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ller, Nillia Rose   36   born: Feb 25, 1920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Feb 27, 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Fuller, Nola   29   born: 1882 TX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1965                                                               (h) S. Vester Fuller S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Oma Leta    “mother”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ller, Oma   57   born: 1909                  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Apr 2, 1991                                                    (h) Guy Ful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source: Angelina Co, TX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ller, Ronnie Lee   28   born: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Vester Stone Fuller Jr                      (f) Vester Stone Fuller S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ller, S. V.   28   born: Sept 16, 1914                                                (m) No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 xml:space="preserve">Died: Oct 16, 1995                                                 (w) Loretta C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Vester Stone Fuller Sr.                      (f)</w:t>
      </w:r>
    </w:p>
    <w:p>
      <w:pPr>
        <w:pStyle w:val="Normal"/>
        <w:rPr/>
      </w:pPr>
      <w:r>
        <w:rPr>
          <w:b/>
          <w:bCs/>
          <w:sz w:val="20"/>
        </w:rPr>
        <w:t>Fuller, Vester   29   born: 1875   TX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1966                                                             (w) No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Murwyn Gabehart</w:t>
      </w:r>
    </w:p>
    <w:p>
      <w:pPr>
        <w:pStyle w:val="Heading1"/>
        <w:rPr/>
      </w:pPr>
      <w:r>
        <w:rPr/>
        <w:t xml:space="preserve">Gabehart, Curtis Dean   29   born: Nov 16, 1962 Houston, Texas   (m) Patri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Feb 15, 2000 Humble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-Metcalf Funeral &amp; Obit Free Press Feb 24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Eva Mae   Donnell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abehart, Eva M.   29   born: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                                                             (h) Ira Gabeha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1940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has picture      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Gabehart, Ira   29   born: Feb 13, 1918  TX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Aug 10, 1973                                              (w) Eva Mae Don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  Ira Gabeha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abehart, Leonard Allen   29    born: Aug 31, 1942 Angelina Co, TX(m) Eva Mae Don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Feb 28, 194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source: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 xml:space="preserve">(f) Ira Gabehar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abehart, Murwyn Ira   29   born: Oct 1, 1940 Angelina Co, TX   (m) Eva Mae Don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May 21, 2002 Houston, TX        (w)</w:t>
      </w:r>
    </w:p>
    <w:p>
      <w:pPr>
        <w:pStyle w:val="Normal"/>
        <w:rPr/>
      </w:pPr>
      <w:r>
        <w:rPr>
          <w:b/>
          <w:bCs/>
          <w:sz w:val="20"/>
        </w:rPr>
        <w:t>_____source: Angelina Co, TX Birth Record, Gipson-Metcalf Funeral &amp; Obit Free Press May 3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Veteran of WW II                       (f)</w:t>
      </w:r>
    </w:p>
    <w:p>
      <w:pPr>
        <w:pStyle w:val="Heading1"/>
        <w:rPr>
          <w:b w:val="false"/>
          <w:b w:val="false"/>
          <w:bCs w:val="false"/>
        </w:rPr>
      </w:pPr>
      <w:r>
        <w:rPr/>
        <w:t>Gainer, James Walter   15   born: Jan 9, 1918 Carmona, TX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Sept 22, 1992                               (w) Martha Yvonne Sne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Gipson Funeral &amp; Obit Free Press Oc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Martha Yvonne Snelson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ainer, Martha Yvonne   15   born: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                                                   (h) James Walter Gain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avis Beauregard Gates Jr                     (f) Davis Beauregard Gates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ates, Davis BeauregardJr.  52  born: 1915  TX                             (m) Cora S.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Died: Sept 7, 19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source: Angelina Co, TX Death Record,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avis Beauregard Gates Sr.                      (f) John W. G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ates, Davis Beauregard Sr. 52   born: 1863  Patrick Co, VA      (m) Iwanona Ayr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died: 1940                                    (w) Cora S., &amp; Stella Richard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source: 1880 Patrick Co, VA Census, 1920-1930 Angelina Co, TX Census, FamilySearch.org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 xml:space="preserve">Memorial reads:   other children family are buried: Freddie—Naples;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ates, D. B. Sr     58  **    Howard (Jiggs)—Lufkin; John Wesley—Louisiana;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Virginia—Dallas                                        (w) Stella Richard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Howard (Jiggs) Gates Obit Sept  20, 2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Lt US Army Air Corps WWII     (f) Davis Beauregard Gates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ates, Herbert Bruce    52  **   born: Sept 16, 1922 Angelina Co, TX (m) Stella Richard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May 30, 1996 married Dec 27, 1947 (w) Juanita Whi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ates, Juanita White   52  **   born: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                                                 (h) Herbert Bruce G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has picture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ee, Verlon Elroy   24    born: Dec 7, 1928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Dec 5, 1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Alice V. Runnels         Mother                (f) James Franklin Runnel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eorge, Alice V.   23   born:  Oct 7, 1874  Angelina Co, TX             (m) Francis C. Duk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  Aug 21, 1927                                        (h) Riley B. Geor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source: 1880-1920 Angelina Co, TX Census &amp; Marriage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Leverne Baird                          (f) Luther Hesper Bai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erker, Leverne B.   24    born:Oct 22,  1920  Angelina Co, TX      (m) Nola A. Whi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 xml:space="preserve">Died: Jan 9, 1981                                       (h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source: 1930 Angelina Co, TX Census &amp; Angelina Co, TX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bert, Jared Ramsey   54  **   born: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Bertie Baird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l, Bertie    26   born: 1880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1962                                                                (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lespie, Horace F.   21  **   born: 1911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 1999                                           (w) Vivian  Carg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Mother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lespie, Maggie Lee    17 **   born: Oct 16, 1896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 July 19, 1973                         (h) Ralph Gillesp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lespie, Olivia J.   20  **  born: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addy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lespie, Ralph   17 **    born: Dec 12, 1892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Sept 20, 1961                                 (w) Maggie L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Vivian Cargill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lespie, Vivian C.   21  **   born: June 24, 1914 Falls Co, TX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July 4, 1994                               (h) Horace F. Gillespi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_______________________________________source: Gipson Funeral &amp; Obit Free Press July 7 &amp; 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Eli Gilli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liland, Burke   7    born:  1882                                                     (m) Kans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  1943                                                    (w) Ella Pea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Oakley-Metcalf Funeral Records &amp; Obit of Sam Gilli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Pioneer Family of Angelina County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liland, Eli    7       Born: Feb 7, 1849 Angelina Co, TX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 Oct 1, 1920                                            (w) Kans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source: Oakley-Metcalf Funeral &amp; Obit Lufkin Daily News Oct 8, 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Ella Peavy                                                   (f) Dial Peavy</w:t>
      </w:r>
    </w:p>
    <w:p>
      <w:pPr>
        <w:pStyle w:val="Heading1"/>
        <w:rPr/>
      </w:pPr>
      <w:r>
        <w:rPr/>
        <w:t>Gilliland, Ella   7    born: Dec 12, 1886 Nacogdoches Co, TX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Apr 23, 1937 of Phenomena                      (h) Burke Gilli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Oakley-Metcalf Funeral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 Eli Gilli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liland, James Blaxton  7  born:  Jun 22, 1892                               (m) Kans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  July 19, 1924         (sisters) Mrs. Jim Walker, Mrs Eva Sharp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source: Lufkin Daily News July 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liland, Kansas   7   born:  Dec 15, 1854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  Feb 3, 1929                                             (h) Eli Gilli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Eli Gilli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liland, Sam H.   7    born: Dec 23, 1885 Texas                            (m) Kans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Oct 21, 1933                                      (w) Soph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source: Oakley-Metcalf Funeral &amp; Obit Lufkin Daily News Oct 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ls, J. C.   21  **   born: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                                                                  (w) Ruby Hedri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Ruby Hedrick                                      (f) Calvin Hedri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ills, Ruby   21  **   born: Jan 25, 1931 Rockwood, Tenn              (m) Ida Bingh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June 10, 2000                                           (h) J. C. Gills / Gill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-Metcalf Funeral &amp; Obit Free Press Jun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Ethel Woodrom    “Sister”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jettrup, Ethel   44   born: Nov 4, 1904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Nov 28, 198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triple marker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oble, Ralph   26    born: Oct 8, 1906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Dec 1, 1992                                                (w) Ward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triple marker                                        (f) Ralph Go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oble, Sammy   26   born: Aug 14, 1934                                           (m) Ward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May 6, 197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triple marker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oble, Wardia   26    born: July 6, 1903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Feb 25, 1983                                           (h) Ralph Go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oggans, Aboline H.   23    born: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                                                        (h) Harold R. Gogga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“</w:t>
      </w:r>
      <w:r>
        <w:rPr>
          <w:b/>
          <w:bCs/>
          <w:sz w:val="20"/>
        </w:rPr>
        <w:t>Curley”       PFC US Army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oggans, Harold R.   23   born:  June 23, 1912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 xml:space="preserve">Died: Mar 20, 1963                                  (w) Aboline H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UNK GRAVE             Clara Jones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nberry, Clara     born: Oct 17, 1912 Groveton, TX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July 14, 2000 Clute, TX                         (h) Thomas W. Granber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source: Gipson-Metcalf Funeral &amp; Obit Free Press July 20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Earl Douglas “Doug”  Graves                    (f) Audie Grav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ves, Earl D.     11   born: Mar 24, 1923 Navarro Co, TX           (m) Susan Macca Lawre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 xml:space="preserve">Died: Sept 14, 1998         married 54 years  (w) Gloria Jea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Sept 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Geraldine “ Jerri”  Slaid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ves,  Geraldine S.   11   born: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                                                      (h) Ralph Kenneth Grav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ves, Gloria Jean   11   born: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                                                      (h) Earl Douglas “Doug” Grav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Ralph Kenneth Graves   CPL US Army Korea  (f) Audie Grav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ves, Ralph K.   11   born: July 28, 1930 Navarro Co, TX       (m) Susan Macca Lawre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Sept 20, 1998 married Dec 21, 1951 (w) Geraldine “Jerri” Sla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source: Gipson Funeral &amp; Obit Free Press Sept  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esham, Lou Nell   48   born: 1943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19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“</w:t>
      </w:r>
      <w:r>
        <w:rPr>
          <w:b/>
          <w:bCs/>
          <w:sz w:val="20"/>
        </w:rPr>
        <w:t>Jim”                                              (f) James Arthur Griffi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iffith, James  L.   15    born: Nov 6, 1933 Angelina Co, TX     (m) Willie Boyk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Mar 29, 199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source: Gipson-Hunter-Metcalf Funeral &amp; Obit Free Press April 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UNK GRAVE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iffin, John Otis **   born: Feb 8, 1901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Jan 29, 197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source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 John Otis Griff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iffin,   Larry Keith   21  **    born: May 5, 1947 Angelina Co, TX (m) Addie Davi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Apr 4, 2001                        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source: Carroway Funeral &amp; Obit Free Press May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“</w:t>
      </w:r>
      <w:r>
        <w:rPr>
          <w:b/>
          <w:bCs/>
          <w:sz w:val="20"/>
        </w:rPr>
        <w:t>raised by W.D. Mills &amp; wife”                            (f)</w:t>
      </w:r>
    </w:p>
    <w:p>
      <w:pPr>
        <w:pStyle w:val="Heading1"/>
        <w:rPr/>
      </w:pPr>
      <w:r>
        <w:rPr/>
        <w:t>Grippin, G. B.   3   born: Oct 13, 1917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Nov 21, 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Beatrice Gates                                    (f)</w:t>
      </w:r>
    </w:p>
    <w:p>
      <w:pPr>
        <w:pStyle w:val="Heading1"/>
        <w:rPr/>
      </w:pPr>
      <w:r>
        <w:rPr/>
        <w:t>Gunter, Beatrice    57  **   born: Nov 18, 1912 Angelina Co, TX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 xml:space="preserve">Died: July 28, 1987                               (h) James J. Gunt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source: Gipson Funeral &amp; Obit Free Press July 3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“</w:t>
      </w:r>
      <w:r>
        <w:rPr>
          <w:b/>
          <w:bCs/>
          <w:sz w:val="20"/>
        </w:rPr>
        <w:t>Sarge”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unter, James J.    57  **   born: 1904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197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“</w:t>
      </w:r>
      <w:r>
        <w:rPr>
          <w:b/>
          <w:bCs/>
          <w:sz w:val="20"/>
        </w:rPr>
        <w:t>Rusty”  CPL US Army                         (f)</w:t>
      </w:r>
    </w:p>
    <w:p>
      <w:pPr>
        <w:pStyle w:val="Heading1"/>
        <w:rPr/>
      </w:pPr>
      <w:r>
        <w:rPr/>
        <w:t>Guynes, Clyde Ray   13    born: May 28, 1960 Cleveland, TX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Nov 30, 1991                                 (w) Amelia Gail “Polly” Abbot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Gipson Funeral &amp; Obit Free Press Dec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Jacquelyn Morton                        (f) Jack Morton</w:t>
      </w:r>
    </w:p>
    <w:p>
      <w:pPr>
        <w:pStyle w:val="Heading1"/>
        <w:rPr/>
      </w:pPr>
      <w:r>
        <w:rPr/>
        <w:t>Hadley, Jacquelyn    12    born: Sept 6, 1944  Marshall, TX         (m) Vio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Apr 10, 1998                                 (h) Gene Had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source: Gipson Funeral &amp; Obit Free Press April 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onald Mitchell Hale     has picture       (f)</w:t>
      </w:r>
    </w:p>
    <w:p>
      <w:pPr>
        <w:pStyle w:val="Heading1"/>
        <w:rPr/>
      </w:pPr>
      <w:r>
        <w:rPr/>
        <w:t>Hale, Don M.   35   born: Aug 20, 1939 Rayville, La                       (m) Isa Meek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Oct 24, 1992 Fullerton, Calif                   (w) Patsy Hubb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Oct 2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“</w:t>
      </w:r>
      <w:r>
        <w:rPr>
          <w:b/>
          <w:bCs/>
          <w:sz w:val="20"/>
        </w:rPr>
        <w:t>Mike”       has picture                   (f) Donald Mitchell Ha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le, Michael M.  35   born: Apr 21, 1965 Orange                         (m) Patsy Hubb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Mar 1, 1987 Yorba Linda, Calif auto accid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Mar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Patsy Hubbard         has picture     (f) Morris Hubb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le, Patsy    35   born: Jan 14, 1943                                               (m) Toy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Sept 8, 1988 Yorba Linda, Calif               (h) Donald Mitchell Ha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source: First Baptist Church of Huntington &amp; Obit Free Press Sept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Hales, Emma   27   born: 1884                                                           (m)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b/>
          <w:bCs/>
          <w:sz w:val="20"/>
        </w:rPr>
        <w:t>Died: 1961                                                           (h) John B. Ha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les, John B.   27   born: 1880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 xml:space="preserve">Died: 1932                                                         (w) Emma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Hall, Clifton E.   16    born: Sept 27, 1906  Angelina Co, TX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 xml:space="preserve">Died: May 5, 1988                                          (w) Maudie Le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May 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Hall, Iola  J.   51  **    born: 1881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1963                                                      (h) John R. Hall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Jewel Carlton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ll, Jewell C.   51  **    born: July 19, 1912 Sabine Co, TX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June 3, 1998   Tyler, TX                 (h) R. V. 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June 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 xml:space="preserve">(f) John R. Hall Sr. </w:t>
      </w:r>
    </w:p>
    <w:p>
      <w:pPr>
        <w:pStyle w:val="Heading1"/>
        <w:rPr/>
      </w:pPr>
      <w:r>
        <w:rPr/>
        <w:t xml:space="preserve">Hall, John R.   51  **    born: Dec 31, 1926  Angelina Co, TX     (m) Iol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Dec 10, 19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Hall, John R. Sr.   51  **    born: May 3, 1878  AL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Feb 20, 1965                               (w) Io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ll, Maudie Lee   16   born: 1910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1973                                                   (h) Clifton E. 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Rufus V. Hall       M Sgt US Army WWII     (f) John R. Hall S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ll, R. V.    51  **   born: July 23, 1910 Angelina Co, TX            (m) Io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 xml:space="preserve">Died: Nov 20, 1994 Tyler, TX                         (w) Jewel Carlton </w:t>
      </w:r>
    </w:p>
    <w:p>
      <w:pPr>
        <w:pStyle w:val="Normal"/>
        <w:rPr/>
      </w:pPr>
      <w:r>
        <w:rPr>
          <w:b/>
          <w:bCs/>
          <w:sz w:val="20"/>
        </w:rPr>
        <w:t>_______________source: 1930 Angelina Co, TX Census, Gipson Funeral &amp; Obit Free Press Dec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mbrick, Annie Jenett   52  **    born: Aug 11, 1883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Died: Nov 23, 195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UNK GRAVE             M. Jane      (Mother)                    (f)</w:t>
      </w:r>
    </w:p>
    <w:p>
      <w:pPr>
        <w:pStyle w:val="Normal"/>
        <w:rPr/>
      </w:pPr>
      <w:r>
        <w:rPr>
          <w:b/>
          <w:bCs/>
          <w:sz w:val="20"/>
        </w:rPr>
        <w:t>Hambrick, M. J.   born: Dec 22, 1851  TX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Feb 16, 1936                                              (h)</w:t>
      </w:r>
    </w:p>
    <w:p>
      <w:pPr>
        <w:pStyle w:val="Normal"/>
        <w:rPr/>
      </w:pPr>
      <w:r>
        <w:rPr>
          <w:b/>
          <w:bCs/>
          <w:sz w:val="20"/>
        </w:rPr>
        <w:t>_____________source: 1920 &amp; 1930 Angelina Co, TX Census,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UNK GRAVE                              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Hambrick, C. Q. **  born: Apr 19, 1883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Nov 7, 197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source: 1968 Oddfellows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                                                            (f) J. C. Hammo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mmond, Aubrey   born: July 18, 1915 East Texas                    (m) D. For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Apr 28, 1935 pneumonia  age 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mmond, John K.   born: Nov 8, 1890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Dec 15, 1958                                          (w) Rose Denver For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mmond, Nix   50  **    born:  1866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193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Rose “Rosie” Denver Forrest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mmond, Mrs Rose   born: Oct 7, 1891 Angelina Co, TX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Apr 14, 1964                                      (h) John Hammo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sister to Mrs Lina Sullivan____________source: Obit Lufkin Daily News Apr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          US Air Force  WWII              (f) John Hammo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mmond, Travis Burton   born: Oct 7, 1917 Nacogdoches Co, TX(m) Rose Denver Forres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Aug 18, 1961                           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 Funeral &amp; Obit Lufkin Daily News Aug 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“</w:t>
      </w:r>
      <w:r>
        <w:rPr>
          <w:b/>
          <w:bCs/>
          <w:sz w:val="20"/>
        </w:rPr>
        <w:t>Jimmy”    SSgt US Air Force  Korea   (f) Joe E. Hanco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ncock, Horace E.   21  **    born:  July 13, 1934 Houston, TX (m) Lula Hambri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Sept 17, 2000                         (w) Nelda G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source: Carroway Funeral &amp; Obit Free Press Sept 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ncock, Nelda Gay   21  **    born: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                                               (h) Horace E. Hanco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Mother  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Hand, Dovie L.   18  **    born: 1873  TX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19 (incomplete date)                      (h) Robert Lee H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Robert E. Hand                             (f) Robert Lee H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nd, R. E.   18  **    born: Jan 10, 1895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Apr 7, 19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1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Robert Lee Hand        Father             (f)</w:t>
      </w:r>
    </w:p>
    <w:p>
      <w:pPr>
        <w:pStyle w:val="Normal"/>
        <w:rPr/>
      </w:pPr>
      <w:r>
        <w:rPr>
          <w:b/>
          <w:bCs/>
          <w:sz w:val="20"/>
        </w:rPr>
        <w:t>Hand, R. L.   18  **    born: 1867  TX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 xml:space="preserve">Died: 1937                                                       (w) Dovie L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Hanna, Joe    1   born: May 2, 1929 Ramallah, Jordon                     (m) Selma Ibrahim Jagha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Died:  Nov 16, 1991                                                   (w) Bel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source: Ozias Missionary Baptist Church &amp; Obit Free Press Nov 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eloris Marshall                             (f) Vernice Marshall</w:t>
      </w:r>
    </w:p>
    <w:p>
      <w:pPr>
        <w:pStyle w:val="Heading1"/>
        <w:rPr/>
      </w:pPr>
      <w:r>
        <w:rPr/>
        <w:t>Hardin, Deloris    31   born:  Dec 18, 1939  Angelina Co, TX         (m) Lena Cur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 20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source: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Harett, Malvin   27   born: Apr 3, 1901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 xml:space="preserve">Died:  Oct 8, 1918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“</w:t>
      </w:r>
      <w:r>
        <w:rPr>
          <w:b/>
          <w:bCs/>
          <w:sz w:val="20"/>
        </w:rPr>
        <w:t>Speedy”                                     (f) Alton Thomas Harkness</w:t>
      </w:r>
    </w:p>
    <w:p>
      <w:pPr>
        <w:pStyle w:val="Heading1"/>
        <w:rPr/>
      </w:pPr>
      <w:r>
        <w:rPr/>
        <w:t>Harkness, Elvin T.   19  **   born: Nov 29, 1924 Rusk Co, TX        (m) Lonie Edna She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Mar 11, 2002                               (w) Margar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Carroway funeral marker_______source: Carroway Funeral &amp; Obit Free Press Mar 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Lonie Edna Shelton                             (f)</w:t>
      </w:r>
    </w:p>
    <w:p>
      <w:pPr>
        <w:pStyle w:val="Heading1"/>
        <w:rPr/>
      </w:pPr>
      <w:r>
        <w:rPr/>
        <w:t>Harkness, Lonie E.   19  **   born: Mar 13, 1902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Apr 16, 1984                               (h) Alton Thomas Harkne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>
          <w:b w:val="false"/>
          <w:b w:val="false"/>
          <w:bCs w:val="false"/>
        </w:rPr>
      </w:pPr>
      <w:r>
        <w:rPr/>
        <w:t>Harmon, Sarah B.   31    born: 1894  TX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1963                                                    (h) William Eghart Harm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William Eghart Harmon                 (f)</w:t>
      </w:r>
    </w:p>
    <w:p>
      <w:pPr>
        <w:pStyle w:val="Normal"/>
        <w:rPr/>
      </w:pPr>
      <w:r>
        <w:rPr>
          <w:b/>
          <w:bCs/>
          <w:sz w:val="20"/>
        </w:rPr>
        <w:t>Harmon, William E.   31    born: Mar 29, 1883 LA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Aug 11, 1968                                  (w)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, Lillie,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 Sarah 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source: 1910 San Augustine,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ris, Chas A.  32   born: Mar 16, 1874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 Jun 7, 1943                                              (w) Willie Ma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Addie Estelle  Havard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ris, Estelle A.   31   born: Sept 7, 1908 Angelina Co, TX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Aug 19, 1996                                        (h) Loys G. (Jack) Harr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Aug 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“</w:t>
      </w:r>
      <w:r>
        <w:rPr>
          <w:b/>
          <w:bCs/>
          <w:sz w:val="20"/>
        </w:rPr>
        <w:t>Ned”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ris, E. P.    32   born:  Oct 27, 1904 Lorena, TX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Aug 23, 1999 Nacogdoches, TX  married 63 years (w) Eva D.  Rober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source: Gipson-Hunter-Metcalf Funeral &amp; Obit Free Press Aug 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Eva D. Roberts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ris, Eva D.   32   born: Dec 24, 1908 Angelina Co, TX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 Apr 25, 1988                                           (h) E. P. (Ned) Harr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Apr 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“</w:t>
      </w:r>
      <w:r>
        <w:rPr>
          <w:b/>
          <w:bCs/>
          <w:sz w:val="20"/>
        </w:rPr>
        <w:t>Jack”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ris, Loys G.      31   born: Mar 29, 1900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Feb 16, 1981                                       (w) Estelle Addie Hav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ris, Martha A.  32   born: 1851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193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TX PFC 7 Cavalry Regt Korea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ris, Thomas A.   32   born: July 3, 1931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June 30, 195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ris, Wilie Mae   32   born: Oct 3, 1880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 xml:space="preserve">Died: Nov 26, 1933                                    (h) Chas A. Harri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Benjamin Franklin Harvill                    (f)</w:t>
      </w:r>
    </w:p>
    <w:p>
      <w:pPr>
        <w:pStyle w:val="Normal"/>
        <w:rPr/>
      </w:pPr>
      <w:r>
        <w:rPr>
          <w:b/>
          <w:bCs/>
          <w:sz w:val="20"/>
        </w:rPr>
        <w:t>Harvill, B. F.   44   born: Aug 15, 1846  AL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May 14, 1935                                            (w) Mary Ja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source: 1880 Tyler Co, TX &amp; 190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Sgt US Marine Corps Korea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vill, Billy Joe   44    born: July 11, 1933 Angelina Co, TX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Nov 15, 1997                                       (w) Lucille “Lucy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Oakley-Metcalf Funeral &amp; Obit Free Press Nov 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John Bowman Harvill                  (f) Benjamin Franklin Harv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vill, Bowman   51  **   born: Sept 1, 1882  TX                         (m) Mary Ja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Dec 10, 1934                                (w) Jul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1900-1920 Angelina Co, TX Census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 xml:space="preserve">James Napoleon Harvill       “Boney”         (f)  Benjamin Franklin Harvill                                                                    </w:t>
      </w:r>
    </w:p>
    <w:p>
      <w:pPr>
        <w:pStyle w:val="Heading1"/>
        <w:rPr/>
      </w:pPr>
      <w:r>
        <w:rPr/>
        <w:t>Harvill, James N.   56  **   born: Aug 4, 1875  TX                         (m) Mary Jane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Feb 13, 196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source1900 Angelina Co, TX Census &amp; Angelina Co, TX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Harvill, Julia   51  **   born: Jan 26, 1892  TX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Jan 4, 1961                                         (h) John  Bowman Harv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aughter of                                      (f)  Edger Harv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vill, Katherine  7  born:  June 8, 1911 Angelina Co, TX         (m) Em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 Dec 13, 1914 Angelina Co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Harvill, Mary Jane   44   born: Sept 28, 1849  TX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 Sept 15, 1916                                (h) Benjamin Franklin Harv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1880 Tyler Co, TX &amp;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Harvill, Minnie Mae   44   born: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Oct 14, 1996                                 (h) Ollie J. Harv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vill, Ollie J.   44    born: Nov 29, 1908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Mar 16, 1970                                        (w) Minnie Ma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Harvill, Pat   43   born: Nov 30, 1887  TX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Aug 18, 1963                                               (h) Viol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Infant Son                                            (f)  Edger Harv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vill, Son of   7   born:  July 13, 1914 Angelina Co, TX             (m) Em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 July 13, 1914 Angelina Co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source: 1968 Huntington Cemetery Records, 1910-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Emma Violet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Harvill, Violet   43   born: June 30, 1892  TX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Oct 7, 1981                                             (h) Pat Harv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aughter of                                              (f)  Edger Harv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rvill, Wardie E.  8  born: Apr 4, 1907                                          (m) Em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May 18, 19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Havard, Eleanor   33   born: Sept 25, 1897  TX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Feb 21, 1970                                         (h) Horatio Hav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Havard, Frances M.   6   born:  Aug 25, 1879  TX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Jun 10, 1966                                     (h) Rev T. Oliver Harv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Sgt US Army WWI                              (f)</w:t>
      </w:r>
    </w:p>
    <w:p>
      <w:pPr>
        <w:pStyle w:val="Heading1"/>
        <w:rPr/>
      </w:pPr>
      <w:r>
        <w:rPr/>
        <w:t>Havard, Horatio   33   born: Dec 5, 1896  TX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Nov 19, 1985                                         (w) Elean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has picture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daughter of                                (f)</w:t>
      </w:r>
    </w:p>
    <w:p>
      <w:pPr>
        <w:pStyle w:val="Heading1"/>
        <w:rPr/>
      </w:pPr>
      <w:r>
        <w:rPr/>
        <w:t>Havard, Lisa Michelle   55  **    born: Jan 18, 1967  Angelina Co, TX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Died: Mar 30, 196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damaged picture___________source: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UNK GRAVE        Mary Ann Stanley                              (f) Steve Stan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vard, Mary Ann   born: Mar 11, 1854 Angelina Co, TX              (m) May Che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Sept 26, 1940                                            (h) widow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charge to J. R. Cameron_______________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Rev T. Oliver Havard                          (f) Thomas Hav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vard, T. Oliver      6   born:  July 16, 1877  TX                             (m) Lu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 xml:space="preserve">Died:  Jan 19, 1944                                      (w) Frances 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1880 &amp; 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Mary E.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Hawkins, Mary  27   born: Aug 3, 1878  TX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Nov 4, 1920                                              (h) John R. Hawki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10-192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John R. Hawkins                       (f)</w:t>
      </w:r>
    </w:p>
    <w:p>
      <w:pPr>
        <w:pStyle w:val="Normal"/>
        <w:rPr/>
      </w:pPr>
      <w:r>
        <w:rPr>
          <w:b/>
          <w:bCs/>
          <w:sz w:val="20"/>
        </w:rPr>
        <w:t>Hawkins, J. R.   27   born:  Jan 21, 1880  TX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 xml:space="preserve">Died:  Jan 19, 1926                                            (w) Mary E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00-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yes, Charlie J.   36   born: 1886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 194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yes, Ellen E.   31   born: Oct 5, 1903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 Jan 30, 198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I.D. Hayes Sr.      PFC US Army Korea    (f) Lee Hayes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yes, I. D.   40   born: Oct 11, 1932 Angelina Co, TX                     (m) Lizzie Mae De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May 28, 1999                                                 (w) Deanna</w:t>
      </w:r>
    </w:p>
    <w:p>
      <w:pPr>
        <w:pStyle w:val="Normal"/>
        <w:rPr/>
      </w:pPr>
      <w:r>
        <w:rPr>
          <w:b/>
          <w:bCs/>
          <w:sz w:val="20"/>
        </w:rPr>
        <w:t>___source: Angelina Co, TX Birth Record, Gipson-Hunter-Metcalf Funeral &amp; Obit Free Press Jun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Hayes, James W.   31   born: 1881  TX  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1948                                                      (w) Man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Infant                                                   (f) R. B. Hay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yes, Joe Dan   31   born: July 10, 1941                                           (m) Vera Fanc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 194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Angelina Co, TX Birth Record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John W. Hayes                              (f)</w:t>
      </w:r>
    </w:p>
    <w:p>
      <w:pPr>
        <w:pStyle w:val="Normal"/>
        <w:rPr/>
      </w:pPr>
      <w:r>
        <w:rPr>
          <w:b/>
          <w:bCs/>
          <w:sz w:val="20"/>
        </w:rPr>
        <w:t>Hayes, J. W.   31   born: Aug 30, 1860  LA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Jan 3, 1933                                                  (w) K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Hayes, Kate   31   born: Jan 9, 1858  TX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Mar 7, 1925                                                  (h) John W. Hay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 Lee Hayes Sr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Hayes, Lee Sr.   born: Nov 18, 1888  TX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Died: May 11, 1961                                                  (w) Lizzie Mae Dean</w:t>
      </w:r>
    </w:p>
    <w:p>
      <w:pPr>
        <w:pStyle w:val="Normal"/>
        <w:rPr/>
      </w:pPr>
      <w:r>
        <w:rPr>
          <w:b/>
          <w:bCs/>
          <w:sz w:val="20"/>
        </w:rPr>
        <w:t>______________source: 1932 Angelina Co, TX Birth Record, 1968 Huntington Cemetery Record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    Lizzie Mae Dean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yes, Lizzie Mae   born: Sept 3, 1908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Sept 3, 1966                                               (h) Lee Hayes Sr.</w:t>
      </w:r>
    </w:p>
    <w:p>
      <w:pPr>
        <w:pStyle w:val="Normal"/>
        <w:rPr/>
      </w:pPr>
      <w:r>
        <w:rPr>
          <w:b/>
          <w:bCs/>
          <w:sz w:val="20"/>
        </w:rPr>
        <w:t>______________source: 1932 Angelina Co, TX Birth Record,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“</w:t>
      </w:r>
      <w:r>
        <w:rPr>
          <w:b/>
          <w:bCs/>
          <w:sz w:val="20"/>
        </w:rPr>
        <w:t>Mim”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yes, Mable L.  31    born: May 1, 1907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July 24, 19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</w:t>
      </w:r>
      <w:r>
        <w:rPr>
          <w:b/>
          <w:bCs/>
          <w:sz w:val="20"/>
        </w:rPr>
        <w:t>Infant                                   (f) Mark Hay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yes, Megan Christine   40   born:  Feb 3, 1990 Angelina Co, TX (m) Ki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May 27, 1990 Houston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May 31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Maudaline 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Hayes, Mandy   31   born: 1879  TX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1937                                                        (h) James W. Hay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Robert B. (Buster) Hayes                             (f) James W. Hay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yes, R. B. (Buster)   31  born:  abt 1906 TX                                (m) Maudaline (Mand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                                                       (w) Vera Fanc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Infant Boy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yes, Unknown   40   born: May 23, 1965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May 23, 196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broken flat stone under tree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Vera Fancher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Hayes, Vera   31  born:              Texas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                                                                      (h) Robert B. (Buster) Hay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ywood, James Lee   41  born: Nov 11, 1919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Jun 21, 1983                                  (w) Jewel Ed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Jewel Edna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ywood, Jewel E.   41  born: Jan 8, 1904 Shelby Co, TX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Dec 3, 1991                                          (h) James Lee Haywo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Oakley-Metcalf Funeral &amp; Obit Free Press Dec 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Thomas Truitt Heath                          (f) Thomas B. Hea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th, Thomas T.   35  born: May 16, 1953 Angelina Co, TX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Feb 27, 1996                                        (w) Sus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Mar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Pearline Harvey                         (f) Fenton D. Harv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lverson, Pearline   53  **  born: Mar 25, 1923 Angelina Co, TX(m) Naomi War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 xml:space="preserve">Died: Oct 28, 2001                               (h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source: Carroway Funeral &amp; Obit Free Press Nov 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 xml:space="preserve">(f)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nsarling, Christina C.    41  born: May 16, 1937 Mt. Selman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Dec 27, 1994                           (h) Richard B. Hensarl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Gipson funeral marker_____source: Gipson Funeral &amp; Obit Free Press Jan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Jacob L. “Jakey” Hensarling             (f)  Jessie C. Hensarl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nsarling, J. L.   30  born:   1852 MS                                                (m) Missour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 1924                                                       (w) Marth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source: 1880-1910-192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Martha R.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Hensarling, Martha   30  born:  1848 MS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1926                                                 (h) J. L. Hensarl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UNK GRAVE   U.S. Army Air Force WW II-Disabled American Veteran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nsarling, Richard B.    born: Jan 31, 1919 Woodville, TX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Aug 20, 19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Aug 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Birdie Walker                                  (f)</w:t>
      </w:r>
    </w:p>
    <w:p>
      <w:pPr>
        <w:pStyle w:val="Heading1"/>
        <w:rPr/>
      </w:pPr>
      <w:r>
        <w:rPr/>
        <w:t>Herrington, Birdie    4     born: Nov 17, 1879  LA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 aft 1930                                              (h) Joshua Cochran Herring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Infant Daughter                                          (f) Johusa Cochran Herrington</w:t>
      </w:r>
    </w:p>
    <w:p>
      <w:pPr>
        <w:pStyle w:val="Heading1"/>
        <w:rPr/>
      </w:pPr>
      <w:r>
        <w:rPr/>
        <w:t>Herrington, Infant   5   born: May 18, 1909                                    (m) Birdie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</w:t>
      </w:r>
      <w:r>
        <w:rPr>
          <w:b/>
          <w:bCs/>
          <w:sz w:val="20"/>
        </w:rPr>
        <w:t>USN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Herrington, John Westley   4   born: Jun 2, 1923 TX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Sept 7, 194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 James Herring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rrington, Johusa Cochran   4   born:  Aug 31, 1869  TX           (m) Cathrine Cochr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Died:   Jan 20, 1942                    (w) Birdie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 188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ines, Ewisd   30  born: 1896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1941                                                            (w) Fan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ines, Fannie   30    born: Dec 23, 1894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Feb 12, 1941                                            (h) Ewisd Hi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lland, James A.   17 **    born: 1926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source: carroway-clarbar funeral mar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has picture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lland, Joy Lynn   17  **   born: Aug 5, 1967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Mar 15, 20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lloway, John G.   36   born: Sept 20, 1875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 xml:space="preserve">Died: Nov 4, 1934                                      (w) Mary L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lloway, Mary L.   36   born: Feb 10, 1882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July 24, 1934                                  (h) John G. Hollow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mister, Eligah   55  **   born: 1911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; 194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mister, Faye   55  **   born: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                                                          (h) R. A. (Mickey) Homi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mister, R. A. (Mickey)   55  **   born: May 10, 1912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Died: Oct 25, 1977                    (w) Fay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pson, Flora A.   19  **   born:  Mar 19, 1903 San Augustine Co, TX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 July 18, 1990 Woodville, TX       (h) Wiley B. Hop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source: Riley Funeral, Woodville &amp; Obit Free Press July 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pson, Wiley B.   19  **   born: Oct 22, 1903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 xml:space="preserve">Died: Apr 17, 1977                                (w) Flora 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Alice Lee Schoubroek     “Maw”    (f) Coleman Schoubro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rton, Alice Lee   59  **   born: Aug 12, 1934 Broaddus, TX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Dec 1, 1998 Houston, TX           (h) Burl Gene Hor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source: Gipson-Hunter-Metcalf Funeral &amp; Obit Free Press Dec 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rton, Burl Gene   59  **   born: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                                                 (w) Alice Lee Schoubro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Chrystine Ferguson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ward, Chrystine M.   16   born: Mar 11, 1915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Mar 8, 1992                            (h) Robert J. How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ward, Cleo    53  **   born: Apr 7, 1904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June 18, 1985                                 (h) Dave How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ward, Clinton Earl   53  **   born: July 5, 1939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Died:  Jan 16, 196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ward, Dave   53  **   born: May 5, 1905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Jan 5, 1983                                       (w) Cle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ward, Robert J.   16    born: Mar 31,  1917 Whitfield, Ok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 Feb 27, 1990  married Aug 13, 1938 (w)Chyrstine M. Fergu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source: Oakley-Metcalf Funeral &amp; Obit Free Press Mar 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ubbard, Easter J.   43   born: 1903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196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ubbard, Toye   35   born: 1921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 197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udiburch, Andrew Lee   28   born: Jan 3, 1863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Dec 29, 1941                         (w) Mrs. A. L.  Hudib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“</w:t>
      </w:r>
      <w:r>
        <w:rPr>
          <w:b/>
          <w:bCs/>
          <w:sz w:val="20"/>
        </w:rPr>
        <w:t>Uncle”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udiburch, Collins   24   born: Mar 2, 1905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Nov 26, 194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udiburch, Mrs A. L.   28   born:Nov 17, 1862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Sept 4, 1926                              (h) Andrew Lee Hudibur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Pvt US Army Vietnam                   (f) Wayne Wesley Hut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utson, J. R.   21  **   born: Aug 9, 1947 Angelina Co, TX        (m) Katie Lee Cra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Feb 16, 1994                                     (w) Sandra Kay Perkins</w:t>
      </w:r>
    </w:p>
    <w:p>
      <w:pPr>
        <w:pStyle w:val="Normal"/>
        <w:rPr/>
      </w:pPr>
      <w:r>
        <w:rPr>
          <w:b/>
          <w:bCs/>
          <w:sz w:val="20"/>
        </w:rPr>
        <w:t>_____________source: Angelina Co, TX Birth Record, Gipson Funeral &amp; Obit Free Press Feb 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utto, Macklyn   40   born: July 21, 1851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Dec 27, 1913                                       (h) C. or G.  W. Hut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Veteran of WW II                            (f) Dock Everett Hy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yde, Bert Owen  48  born: Sept 27, 1923 Snyder, TX                 (m) Minnie O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Feb 11, 1989                                       (w) Ruby Bridges</w:t>
      </w:r>
    </w:p>
    <w:p>
      <w:pPr>
        <w:pStyle w:val="Normal"/>
        <w:rPr/>
      </w:pPr>
      <w:r>
        <w:rPr>
          <w:b/>
          <w:bCs/>
          <w:sz w:val="20"/>
        </w:rPr>
        <w:t>______________source: 1930 Angelina Co, TX Census, Gipson Funeral &amp; Obit Free Press Feb 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 John W. Hy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yde, Billy Glenn  45  born: Sept 4, 1925  TX                               (m) Ida 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May 26, 1960</w:t>
      </w:r>
    </w:p>
    <w:p>
      <w:pPr>
        <w:pStyle w:val="Normal"/>
        <w:rPr/>
      </w:pPr>
      <w:r>
        <w:rPr>
          <w:b/>
          <w:bCs/>
          <w:sz w:val="20"/>
        </w:rPr>
        <w:t>___________________source: 1930 Angelina Co, TX Census, 1968 Huntington Cemetery Record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Dock Everett Hyde                      (f)</w:t>
      </w:r>
    </w:p>
    <w:p>
      <w:pPr>
        <w:pStyle w:val="Normal"/>
        <w:rPr/>
      </w:pPr>
      <w:r>
        <w:rPr>
          <w:b/>
          <w:bCs/>
          <w:sz w:val="20"/>
        </w:rPr>
        <w:t>Hyde, Dock E.   48    born: Aug 23, 1892  AL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 xml:space="preserve">Died: Sept 25, 1973                                         (w) Minnie O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Hyde, John W.   45   born: Aug 9, 1889  AL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Feb 19, 1973                                          (w) Ida L. Yo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source: 1929 Angelina Co, TX Birth Record,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Hyde, Minnie O.   48   born: Aug 14, 1893  TN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Sept 5, 1983                                        (h) Dock Everett Hy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 xml:space="preserve">Ruby Mae Bridges                              (f) George Alton Bridges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yde, Ruby      48   born: July 31, 1931 Angelina Co, TX              (m) Addie  Dav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Aug 23, 1989                                            (h) Bert Owen Hyde</w:t>
      </w:r>
    </w:p>
    <w:p>
      <w:pPr>
        <w:pStyle w:val="Normal"/>
        <w:rPr/>
      </w:pPr>
      <w:r>
        <w:rPr>
          <w:b/>
          <w:bCs/>
          <w:sz w:val="20"/>
        </w:rPr>
        <w:t>______________source: Angelina Co, TX Birth Record, Gipson Funeral &amp; Obit Free Press Aug 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Mother                                           (f)</w:t>
      </w:r>
    </w:p>
    <w:p>
      <w:pPr>
        <w:pStyle w:val="Heading1"/>
        <w:rPr/>
      </w:pPr>
      <w:r>
        <w:rPr/>
        <w:t>Ivy, Abugail   30   born: 1892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1918                                                             (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double headstone O’Quinn / Ivy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Mrs. Alva Banks  Ivy                        (f)</w:t>
      </w:r>
    </w:p>
    <w:p>
      <w:pPr>
        <w:pStyle w:val="Heading1"/>
        <w:rPr/>
      </w:pPr>
      <w:r>
        <w:rPr/>
        <w:t>Ivy, Alva B.    58  **   born: Jan 28, 1915 Liberty, TX               (m) brothers: Joe M &amp; M.C. Luck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May 11, 1997                                        (h) Daniel M. Ivy</w:t>
      </w:r>
    </w:p>
    <w:p>
      <w:pPr>
        <w:pStyle w:val="Normal"/>
        <w:rPr/>
      </w:pPr>
      <w:r>
        <w:rPr>
          <w:b/>
          <w:bCs/>
          <w:sz w:val="20"/>
        </w:rPr>
        <w:t>_______source: 1930 Angelina Co, TX Census, Oakley-Metcalf Funeral &amp; Obit Free Press May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Infant                                                     (f) Cyrus Wesley Ivy Sr.</w:t>
      </w:r>
    </w:p>
    <w:p>
      <w:pPr>
        <w:pStyle w:val="Heading1"/>
        <w:rPr/>
      </w:pPr>
      <w:r>
        <w:rPr/>
        <w:t>Ivy, Baby   38   born:    CA 1930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Infant                                                 (f) Cyrus Wesley Ivy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y, Baby   38   born:  CA 1929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Bolivar Cleveland Ivy Sr.                      (f)</w:t>
      </w:r>
    </w:p>
    <w:p>
      <w:pPr>
        <w:pStyle w:val="Heading1"/>
        <w:rPr/>
      </w:pPr>
      <w:r>
        <w:rPr/>
        <w:t>Ivy, Bolivar C.   24   born: Mar 13, 1891  TX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1964  married Dec 24, 1920                  (w) Mary E. / Ethel Prestrid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T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 xml:space="preserve">Bolivar C. Ivy Jr.                              (f)  </w:t>
      </w:r>
    </w:p>
    <w:p>
      <w:pPr>
        <w:pStyle w:val="Heading1"/>
        <w:rPr/>
      </w:pPr>
      <w:r>
        <w:rPr/>
        <w:t xml:space="preserve">Ivy, Bolivar C.   54  **   born: Nov 5, 1903  TX                               (m)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Oct 9, 1976                                       (w) Irma M. McKew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R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UNK GRAVE                Child of                                               (f) George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y, Child   born: unk Angelina Co, TX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Died: Feb 5, 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Obit Lufkin Daily News Feb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 xml:space="preserve">Cyrus Wesley Ivy Jr    “C.W.”  Staff Sgt  U.S. Army     (f) Cyrus Wesley Ivy Sr. </w:t>
      </w:r>
    </w:p>
    <w:p>
      <w:pPr>
        <w:pStyle w:val="Heading1"/>
        <w:rPr/>
      </w:pPr>
      <w:r>
        <w:rPr/>
        <w:t>Ivy, C. W. Jr.   38   born:  Aug 22, 1931 Angelina Co, TX                (m) Jimmie McBry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Feb 9, 1990  Antioch, Ill                             (w)                                  Free Pre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”interred at Bristol Wis. In loving memory of our cousin”__source: Strang Funeral &amp; Obit Feb 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Cyrus Wesley Ivy Sr                             (f) Richard M. Ivy</w:t>
      </w:r>
    </w:p>
    <w:p>
      <w:pPr>
        <w:pStyle w:val="Heading1"/>
        <w:rPr/>
      </w:pPr>
      <w:r>
        <w:rPr/>
        <w:t>Ivy, Cyrus Wesley   38   born: June 22, 1899  TX                            (m) Eda Woods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b/>
          <w:bCs/>
          <w:sz w:val="20"/>
        </w:rPr>
        <w:t>Died: Nov 2, 1954                                        (w) Jimmie McBry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Ivy, Daniel M.   58  **   born: Oct 13, 1900  TX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b/>
          <w:bCs/>
          <w:sz w:val="20"/>
        </w:rPr>
        <w:t>Died: Mar 29, 1986                                      (w) Alva Bank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30 Angelina Co, TX Census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 xml:space="preserve">Daniel Palmer Ivy                          (f) Bolivar C. Ivy Sr. </w:t>
      </w:r>
    </w:p>
    <w:p>
      <w:pPr>
        <w:pStyle w:val="Heading1"/>
        <w:rPr/>
      </w:pPr>
      <w:r>
        <w:rPr/>
        <w:t>Ivy, Danny Palmer   25   born: Jan 9, 1917 Angelina Co, TX         (m)  Mary 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 Apr 23, 1994                                    (w) Loretta 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Apr 28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Eda J. Woods                                    (f)</w:t>
      </w:r>
    </w:p>
    <w:p>
      <w:pPr>
        <w:pStyle w:val="Heading1"/>
        <w:rPr/>
      </w:pPr>
      <w:r>
        <w:rPr/>
        <w:t>Ivy, Eda   34   born: June 13, 1867                                                     (m)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b/>
          <w:bCs/>
          <w:sz w:val="20"/>
        </w:rPr>
        <w:t>Died: Mar 5, 1933                                                       (h) Richard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Ivy, Edith   31   born:         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Ivy, George   34   born: Oct 4, 1911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Feb 17, 19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hard to read double headstone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PFC US Army WWII                                (f) Boliver Ivy</w:t>
      </w:r>
    </w:p>
    <w:p>
      <w:pPr>
        <w:pStyle w:val="Heading1"/>
        <w:rPr/>
      </w:pPr>
      <w:r>
        <w:rPr/>
        <w:t>Ivy, G. W.     1     born: July 29, 1920 Angelina Co, TX                  (m) Effie Mae Ne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Dec 20, 1998                                                 (w) Lucille Lowery &amp; Samm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source: Gipson-Hunter-Metcalf Funeral &amp; Obit Free Press Dec 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child of                                                (f) J. B. Ivy</w:t>
      </w:r>
    </w:p>
    <w:p>
      <w:pPr>
        <w:pStyle w:val="Heading1"/>
        <w:rPr/>
      </w:pPr>
      <w:r>
        <w:rPr/>
        <w:t>Ivy, Infant of    39   born: July 28, 1912 Angelina Co, TX              (m) R. 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July 28, 1912 Angelina Co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Irma M. McKewen                             (f) R. P. McKewen Sr.</w:t>
      </w:r>
    </w:p>
    <w:p>
      <w:pPr>
        <w:pStyle w:val="Heading1"/>
        <w:rPr/>
      </w:pPr>
      <w:r>
        <w:rPr/>
        <w:t>Ivy, Irma M.   54  **   born: Nov 8, 1903 Angelina Co, TX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May 14, 1989                                        (h) Bolivar C. Ivy Jr.</w:t>
      </w:r>
    </w:p>
    <w:p>
      <w:pPr>
        <w:pStyle w:val="Normal"/>
        <w:rPr/>
      </w:pPr>
      <w:r>
        <w:rPr>
          <w:b/>
          <w:bCs/>
          <w:sz w:val="20"/>
        </w:rPr>
        <w:t>________source: 1930 Angelina Co, TX Census, Gipson Funeral Home &amp; Obit Free Press May 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 James W. Ivy</w:t>
      </w:r>
    </w:p>
    <w:p>
      <w:pPr>
        <w:pStyle w:val="Heading1"/>
        <w:rPr/>
      </w:pPr>
      <w:r>
        <w:rPr/>
        <w:t>Ivy, James B.   39   born: Feb 3, 1874 Angelina Co, TX                  (m) Martha Jane (Jani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Dec 8, 1963                                                (w) Jeffie Mae Ne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UNK GRAVE                                                                           (f) J. B.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y, James Edmond   born: Oct 10, 1922 / 1923 Angelina Co, TX   (m) Mae Ne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Dec 30, 1942  gun shot wo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Jeffie Mae Nerren                                 (f) James Edmond Ne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y, Jeffie Mae   39    born: Mar 22, 1895 Angelina Co, TX            (m) Flora V. McKinn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Feb 7, 1976                                             (h) James B.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Nerren Family Pap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Jimmie McBryde                                (f) A. B. McBryde</w:t>
      </w:r>
    </w:p>
    <w:p>
      <w:pPr>
        <w:pStyle w:val="Heading1"/>
        <w:rPr/>
      </w:pPr>
      <w:r>
        <w:rPr/>
        <w:t>Ivy, Jimmie    38    born: June 4, 1904                                               (m) Harriet E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Died:  Feb 26, 1986                                              (h) Cyrus Wesley Ivy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 James W. Ivy</w:t>
      </w:r>
    </w:p>
    <w:p>
      <w:pPr>
        <w:pStyle w:val="Heading1"/>
        <w:rPr/>
      </w:pPr>
      <w:r>
        <w:rPr/>
        <w:t>Ivy, John A.   8     born: Dec 19, 1893 TX                                         (m) Martha Jane “Janie”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Jan 13,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1900-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y, Johnnie D.   8      born:  Feb 17, 1919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Jan 16, 193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James W. “Uncle Tobey” Ivy                     (f)</w:t>
      </w:r>
    </w:p>
    <w:p>
      <w:pPr>
        <w:pStyle w:val="Heading1"/>
        <w:rPr/>
      </w:pPr>
      <w:r>
        <w:rPr/>
        <w:t>Ivy, J. W.   8   born:  May 22, 1847  GA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Died: July 12, 1924                                                    (w) Martha Jane “Janie”</w:t>
      </w:r>
    </w:p>
    <w:p>
      <w:pPr>
        <w:pStyle w:val="Normal"/>
        <w:rPr/>
      </w:pPr>
      <w:r>
        <w:rPr>
          <w:b/>
          <w:bCs/>
          <w:sz w:val="20"/>
        </w:rPr>
        <w:t>_______________________________________________source: 1900-1920 Angelina Co, TX Census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</w:t>
      </w:r>
      <w:r>
        <w:rPr/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y, Lola Chestnut   35   born: 1887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 xml:space="preserve">Died: 1926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</w:t>
      </w:r>
      <w:r>
        <w:rPr/>
        <w:t>(f)</w:t>
      </w:r>
    </w:p>
    <w:p>
      <w:pPr>
        <w:pStyle w:val="Heading1"/>
        <w:rPr/>
      </w:pPr>
      <w:r>
        <w:rPr/>
        <w:t>Ivy, Loretta A.   25    born:                                                                (m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                                                                (h) Daniel Palmer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Mother                                            (f)</w:t>
      </w:r>
    </w:p>
    <w:p>
      <w:pPr>
        <w:pStyle w:val="Heading1"/>
        <w:rPr/>
      </w:pPr>
      <w:r>
        <w:rPr/>
        <w:t>Ivy, Marilyn K.   31    born:                                                              (m)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b/>
          <w:bCs/>
          <w:sz w:val="20"/>
        </w:rPr>
        <w:t xml:space="preserve">Died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Infant                                                (f)</w:t>
      </w:r>
    </w:p>
    <w:p>
      <w:pPr>
        <w:pStyle w:val="Heading1"/>
        <w:rPr/>
      </w:pPr>
      <w:r>
        <w:rPr/>
        <w:t>Ivy, Mary Dell   39   born: Dec 5, 1933 Angelina Co, TX              (m)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b/>
          <w:bCs/>
          <w:sz w:val="20"/>
        </w:rPr>
        <w:t>Died: Dec 5, 1933 Angelina Co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Mary E. / Ethel Prestridge                     (f)</w:t>
      </w:r>
    </w:p>
    <w:p>
      <w:pPr>
        <w:pStyle w:val="Heading1"/>
        <w:rPr/>
      </w:pPr>
      <w:r>
        <w:rPr/>
        <w:t>Ivy, Mary E.    24    born: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                                                                 (h) Bolivar C. Ivy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Mattie E. Dean                                 (f)</w:t>
      </w:r>
    </w:p>
    <w:p>
      <w:pPr>
        <w:pStyle w:val="Heading1"/>
        <w:rPr/>
      </w:pPr>
      <w:r>
        <w:rPr/>
        <w:t>Ivy, Mattie E.     39   born: July 4, 1892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Aug 4, 1981                                             (h) Jesse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29 Angelina Co, TX Bir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Ivy, Minnie O.   54    born: Apr 8, 1880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July 23, 1959                                         (h) W. J. (Josh)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Martha Jane   “Aunt Janie”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Ivy, M. J.    8    born:  Nov 10, 1852  TX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Died: Feb 3, 1935                                                       (h) James W.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source: 190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daughter of                                    (f) C. J.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y, Ophelia Blanch   34    born: Dec 1, 1908                                   (m) L. L.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Jan 30, 19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very hard to read double marker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Richard M. Ivy                                   (f) Jess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y, Richard   34    born: Mar 18, 1868 Ellis Co, TX                      (m) JoAnn Thorp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May 10, 1942 stroke   married Aug 21, 1887 (w) Eda J. Woo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charge to Mrs Hall Carroll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y, Ruth    39    born: May 31, 1878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Died: Jan 15, 1919                                                   (h) J. B.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“</w:t>
      </w:r>
      <w:r>
        <w:rPr>
          <w:b/>
          <w:bCs/>
          <w:sz w:val="20"/>
        </w:rPr>
        <w:t>Dan”              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Ivy, W. D.   26   born: 1880  TX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Died: 1962                                                                (w) Winifred D. “Winnie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y, William Jesse   39   born: July 10, 1891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May 13, 196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Willie Burtie Walker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y, Willie Burtle    39   born: Nov 22, 1893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Dec 10,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Winifred D.   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Ivy, Winnie D.   26    born: Oct 11, 1881  TX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Aug 13,  1973                                       (h) W. D. (Dan)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T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“</w:t>
      </w:r>
      <w:r>
        <w:rPr>
          <w:b/>
          <w:bCs/>
          <w:sz w:val="20"/>
        </w:rPr>
        <w:t>Josh”                                        (f) James W.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y, W. J.    54  **    born: May 16, 1876                                        (m) Martha Jane “Janie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 xml:space="preserve">Died: Oct 23, 1949                                          (w) Minnie O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41:00Z</dcterms:created>
  <dc:creator>Tynes</dc:creator>
  <dc:description/>
  <cp:keywords/>
  <dc:language>en-US</dc:language>
  <cp:lastModifiedBy>Teressa</cp:lastModifiedBy>
  <cp:lastPrinted>2005-04-07T12:43:00Z</cp:lastPrinted>
  <dcterms:modified xsi:type="dcterms:W3CDTF">2006-07-01T23:07:00Z</dcterms:modified>
  <cp:revision>175</cp:revision>
  <dc:subject/>
  <dc:title>                                                       INDEX</dc:title>
</cp:coreProperties>
</file>